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pPr>
      <w:r>
        <w:rPr>
          <w:rFonts w:cs="Times New Roman" w:ascii="Times New Roman" w:hAnsi="Times New Roman"/>
          <w:b/>
          <w:color w:val="000000"/>
          <w:sz w:val="28"/>
          <w:szCs w:val="28"/>
        </w:rPr>
        <w:t xml:space="preserve">Eğitimde vaatleri somutlaştırma, uygulamaya yönelik adımlar atma vaktidir </w:t>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Çocuklarımızı geleceğe hazırlama idealiyle büyük bir fedakârlık gösteren eğitim çalışanlarımızın emekleriyle 2018-2019 eğitim-öğretim yılı birinci kanaat döneminin sonuna geldik. Eğitim sistemimizin daha verimli, çocuklarımızın alacağı eğitimin daha nitelikli olabilmesi için bazı sorunları ve çözüm önerilerimizi dün olduğu gibi bugün de ilgililerle ve kamuoyuyla paylaşmak istiyoruz.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llî Eğitim Bakanlığı’nın ilan ettiği 2023 Eğitim Vizyonu, kamuoyunda olumlu tepkiler almış, geleceğe dair bir umut aşılamıştır. Bizim de sürekli dile getirdiğimiz, çözüm önerileri teklif ettiğimiz birçok sorunun başlığa dönüşerek Vizyon Belgesi’nde yer alması önemli bir başlangıç olmuştur. Ancak, ümit ve beklenti oluşturan bu başlıklarla ilgili adımların gecikmesi tüm eğitimcilerde tedirginlik oluşturmaya başlamış, kamuoyunun beklentisini daha da artırmışt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ğretmenlik Meslek Kanunu’nun çıkarılması için somut çalışmaların başlatılması, alan değişikliği taleplerinin karşılanması, görevde yükselme sınavlarının gerçekleştirilmesi gibi adımlar, bizim de talep ettiğimiz ve gerçekleşmesini beklediğimiz olumlu gelişmelerdir. Ancak, 3600 ek gösterge vaadinin bir türlü yerine getirilememesi, sözleşmeli öğretmenlik uygulamasının doğurduğu olumsuz sonuçlar, yer değişikliği sürecinde karşılanmayan talepler, eğitim çalışanlarına yönelik giderek artan şiddete karşı etkin ve caydırıcı bir düzenlemenin hayata geçirilememesi gibi konular ve sıkıntılar eğitim-öğretim yılının ilk dönemine damga vurmuştur. </w:t>
      </w:r>
    </w:p>
    <w:p>
      <w:pPr>
        <w:pStyle w:val="AralkYok"/>
        <w:jc w:val="both"/>
        <w:rPr/>
      </w:pPr>
      <w:r>
        <w:rPr>
          <w:rFonts w:cs="Times New Roman" w:ascii="Times New Roman" w:hAnsi="Times New Roman"/>
          <w:color w:val="000000"/>
          <w:sz w:val="24"/>
          <w:szCs w:val="24"/>
        </w:rPr>
        <w:t xml:space="preserve">Öğretmen açığı, erkek kamu görevlilerine dayatılan darbe ürünü kılık ve kıyafet yönetmeliği, ek ders esaslarındaki eşitsizlik, ders ücretlerindeki adaletsizlik, okulların bütçe sorunu, eğitimin denetim ve rehberlik ayağının ihmal edilmesi gibi birçok konuda beklentileri karşılayan adımlar hâlâ atılmış değildir. Beklentileri karşılayacak somut adımların atılması, sorunları çözmeye yönelik cesur kararların alınması, nitelikli bir eğitim ve daha iyi bir gelecek için olmazsa olmazdır. Zira bütün oluş ve olguların hatta insan ve hayatla ilişkili her alanın birikiminin neşet ettiği hem ilk hem de daimi bir insani eylem ve disiplin olan eğitime hak ettiği değeri vermeyen ülkelerin sonu, ya yerinde saymak ya da geri kalmışlık tuzağına saplanmaktır. Bu nedenle, birikmiş sorunlara acil olarak çözümler bulunmalı ve bunun için hemen harekete geçilmelidir. </w:t>
      </w:r>
    </w:p>
    <w:p>
      <w:pPr>
        <w:pStyle w:val="AralkYok"/>
        <w:jc w:val="both"/>
        <w:rPr/>
      </w:pPr>
      <w:r>
        <w:rPr>
          <w:rFonts w:cs="Times New Roman" w:ascii="Times New Roman" w:hAnsi="Times New Roman"/>
          <w:sz w:val="24"/>
          <w:szCs w:val="24"/>
        </w:rPr>
        <w:t>İnsanı merkeze alan, öğretmeni eğitimin temel unsuru bilen, ona bilgi, donanım, formasyon ve haklar bakımından imkân ve itibar kazandıran yapısal düzenlemelerin hayata geçirilmesiyle daha verimli sonuçlar elde edeceğimiz bir sistemin işleyişi için aşağıdaki başlıklara ilişkin adım atılmasını istiyoruz.</w:t>
      </w:r>
      <w:r>
        <w:rPr>
          <w:rFonts w:cs="Times New Roman" w:ascii="Times New Roman" w:hAnsi="Times New Roman"/>
          <w:color w:val="000000"/>
          <w:sz w:val="24"/>
          <w:szCs w:val="24"/>
        </w:rPr>
        <w:t xml:space="preserve">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eastAsia="Times New Roman" w:cs="Times New Roman" w:ascii="Times New Roman" w:hAnsi="Times New Roman"/>
          <w:b/>
          <w:sz w:val="28"/>
          <w:szCs w:val="24"/>
          <w:lang w:eastAsia="tr-TR"/>
        </w:rPr>
        <w:t xml:space="preserve">3600 ek gösterge konusundaki siyasi irade artık karara dönüştürülmelidir </w:t>
      </w:r>
    </w:p>
    <w:p>
      <w:pPr>
        <w:pStyle w:val="Normal"/>
        <w:spacing w:lineRule="auto" w:line="240" w:before="0" w:after="0"/>
        <w:jc w:val="both"/>
        <w:rPr/>
      </w:pPr>
      <w:r>
        <w:rPr>
          <w:rFonts w:eastAsia="Times New Roman" w:cs="Times New Roman" w:ascii="Times New Roman" w:hAnsi="Times New Roman"/>
          <w:sz w:val="24"/>
          <w:szCs w:val="24"/>
          <w:lang w:eastAsia="tr-TR"/>
        </w:rPr>
        <w:t>Ek gösterge düzenlemesinin ne zaman gerçekleşeceği konusundaki merak ve beklentilere bir an önce karşılık verilmelidir. Eğitim çalışanlarına verilen vaadi yerine getirecek, kamu personel sisteminde ülkesine ve milletine hizmet eden diğer unvanlardaki kamu görevlilerinin de ek gösterge beklentilerini karşılayacak, ek gösterge kaynaklı mağduriyetleri giderecek, çalışma barışını ve iş huzurunu sağlayacak şekilde bütün kamu görevlilerini kapsayacak bir ek gösterge çalışması yapılmasını istiyor ve bekliyoruz. 3600 ek gösterge başta olmak üzere, seçim sürecinde kamu görevlilerine verilen vaatler ivedilikle yerine getirilmeli; tüm kamu görevlilerinin ek gösterge rakamları en az 600 puan artırılmalı, yardımcı hizmetleri sınıfı çalışanlarına da (GİHS kadroları için öngörülen en düşük rakamdan aşağı olmamak üzere) ek gösterge hakkı verilmelid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cs="Times New Roman"/>
          <w:b/>
          <w:b/>
          <w:sz w:val="28"/>
          <w:szCs w:val="28"/>
        </w:rPr>
      </w:pPr>
      <w:r>
        <w:rPr>
          <w:rFonts w:cs="Times New Roman" w:ascii="Times New Roman" w:hAnsi="Times New Roman"/>
          <w:b/>
          <w:sz w:val="28"/>
          <w:szCs w:val="28"/>
        </w:rPr>
        <w:t>Tecrübeli insan kaynağını değerlendirmeyen eğitim yöneticiliği süreçleri başarısızlığa mahkûmdur</w:t>
      </w:r>
    </w:p>
    <w:p>
      <w:pPr>
        <w:pStyle w:val="Normal"/>
        <w:spacing w:lineRule="auto" w:line="240" w:before="0" w:after="0"/>
        <w:jc w:val="both"/>
        <w:rPr/>
      </w:pPr>
      <w:r>
        <w:rPr>
          <w:rFonts w:cs="Times New Roman" w:ascii="Times New Roman" w:hAnsi="Times New Roman"/>
          <w:sz w:val="24"/>
          <w:szCs w:val="28"/>
        </w:rPr>
        <w:t xml:space="preserve">Eğitim yöneticiliği, eğitim politikalarını yalnızca yerelde uygulayan, denetleyen bir kurumsal yapılanma değil, aynı zamanda bunları geliştiren, izleyen, yerel dinamiklerle güçlü iletişim kuran bir kurumsal sistemdir. Bakanlık, politika ve düzenlemeleri bu çerçevede ortaya koyarken, taşra teşkilatı ihtiyaca göre bunu geliştirebilmelidir. Bu durum, doğal olarak insan kaynağını içinden çıkarmalı, uygulamanın mesleki yeterlilik, alan bilgisi ve tecrübe gerekliliği göz önüne alınmalıdır. Eğitim yöneticiliği, düzenlemeyle müstakil bir kadro ve unvana kavuşturulmalı, ikinci görev olmaktan çıkarılmalı, mali açıdan güçlendirilmeli, dezavantajlı yerlerde desteklenmelidir. ‘Eğitim Kurumu Yöneticilerinin Seçimi ve Yetiştirilmesi: Tespitler ve Bir Model Önerisi’ raporumuzda ayrıntılarını ortaya koyduğumuz düzenleme acilen hayata geçirilmelidir. Nitelikli eğitim için yeterlilik düzeyi yüksek eğitim yöneticisi ihtiyacı gözetilerek, eğitim yöneticisi yetiştirme, görevlendirme, yer değiştirme ve görevden alma hususlarına ilişkin kapsamlı, kalıcı ve sürdürülebilir bir model oluşturulması artık bir zorunluluk hâline gelmiştir. Hak edenin görev almasını, hakkını verenin görevde kalmasını ve yeterliliğini kaybedenlerin görevine son verilmesini öngören bir modelin hayata geçirilmesi, eğitimin hem yönetimini hem de nitelik artırıcı etkisini kolaylaştıracaktı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cs="Times New Roman" w:ascii="Times New Roman" w:hAnsi="Times New Roman"/>
          <w:b/>
          <w:sz w:val="28"/>
          <w:szCs w:val="28"/>
        </w:rPr>
        <w:t xml:space="preserve">Sözleşmeli öğretmenliğe son verilmeli, kadrolu istihdam tek ve esas istihdam modeli olmalıdı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Sözleşmeli öğretmenlik uygulamasının tüm uyarılarımıza rağmen yeniden öğretmen istihdamında esas alınması, 632 sayılı KHK ile sonlandırılan sözleşmeli öğretmenlik uygulaması sürecinde var olan sorunları yeniden açığa çıkarmıştır. </w:t>
      </w:r>
      <w:r>
        <w:rPr>
          <w:rFonts w:cs="Times New Roman" w:ascii="Times New Roman" w:hAnsi="Times New Roman"/>
          <w:sz w:val="24"/>
          <w:szCs w:val="24"/>
        </w:rPr>
        <w:t xml:space="preserve">Sözleşmeli öğretmenlik, kabul edilmiş hatanın tekrarı, geçmiş sıkıntıları unutmanın, aynı kısır döngüyü yeniden kurup birçok değeri heba etmenin, öğretmenlerin işi ile eşi arasında tercihe zorlanmasının, haklı taleplere, geçerli mazeretlere duyarsız kalmanın adına dönüşmüştür. Sözleşmelilik, öğretmenin, eşinden, çocuklarından ayrı olması nedeniyle iç huzurunun da iş huzurunun da olmadığı bir uygulamadır. Öğrencisine hizmet azmiyle ailesine hasreti aynı anda taşımak anlamına gelen sözleşmeli öğretmenlik, anayasal hakları sınırlamakta, aile bütünlüğünü bozmakta; eşleri, çocukları anne babalarından ayrı bırakmaktadır. Öğretmenlerimiz, zorunlu hasret yükümlülüğünden; eğitim sistemi ise yaşanan sorunlar nedeniyle sözleşmelilik yükünden kurtulmalıdır. Sözleşmeli öğretmenliğin kaldırılması konusundaki haklı taleplerimize ve kararlı çabalarımıza olumlu cevap verilmesi için yeteri kadar gerekçenin oluştuğu kabul edilmelidir. Öğretmenliğin-öğretmenlerin itibarını zedeleyen sözleşmeli öğretmenliğe derhal son verilmelidir. Sözleşmeli öğretmenlerin yer değiştirme kısıtlamaları sona erdirilmelidir. Sözleşmeli öğretmenler kadroya geçinceye kadar kadrolu öğretmenlere tanınan haklar kendilerine verilmelidir. </w:t>
      </w:r>
      <w:r>
        <w:rPr>
          <w:rFonts w:eastAsia="Times New Roman" w:cs="Times New Roman" w:ascii="Times New Roman" w:hAnsi="Times New Roman"/>
          <w:sz w:val="24"/>
          <w:szCs w:val="24"/>
          <w:lang w:eastAsia="tr-TR"/>
        </w:rPr>
        <w:t xml:space="preserve">Öğretmen açığı sorunu, sözleşmeli öğretmenlik, yer değiştirme yasağı gibi cebrî yollarla değil, istihdamda zorluk çekilen bölgelerde öğretmenlerin kalıcı olarak görev yapmalarını teşvik edecek maddi katkılarla ve ilave sosyal haklarla çözüme kavuşturulabilecekti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b/>
          <w:sz w:val="28"/>
          <w:szCs w:val="24"/>
          <w:lang w:eastAsia="tr-TR"/>
        </w:rPr>
        <w:t xml:space="preserve">Mülakatla atama yöntemine son verilmelidir </w:t>
      </w:r>
    </w:p>
    <w:p>
      <w:pPr>
        <w:pStyle w:val="Normal"/>
        <w:spacing w:lineRule="auto" w:line="240" w:before="0" w:after="0"/>
        <w:jc w:val="both"/>
        <w:rPr/>
      </w:pPr>
      <w:r>
        <w:rPr>
          <w:rFonts w:eastAsia="Times New Roman" w:cs="Times New Roman" w:ascii="Times New Roman" w:hAnsi="Times New Roman"/>
          <w:sz w:val="24"/>
          <w:szCs w:val="24"/>
          <w:lang w:eastAsia="tr-TR"/>
        </w:rPr>
        <w:t xml:space="preserve">Sözleşmeli öğretmenlik süreçleri ve sonuçları itibariyle sorunlu bir istihdam türü iken, bir de bu sürecin mülakat yoluyla sürdürülmesi, kamu vicdanını yaralamakta ve adalet duygusunun zedelenmesine neden olmaktadır. Mülakatların içeriğinin öğretmen adayının mesleki bilgi ve mesleki yeterlik düzeyini ölçmeyi öncelememesi, mülakatların güvenlik soruşturması sürecine dönüşmüş olması, mülakat komisyonlarında öğretmen adaylarıyla aynı branşta üyelerin yer almaması, sürecin şeffaf ve denetlenebilir bir tarzda yürütülmemesi gerçekte mülakatın istenen amacı sağlamadığını ortaya koymaktadır. Bu nedenle, atamalar KPSS puan üstünlüğüne dayalı olarak yapılmalıdı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cs="Times New Roman" w:ascii="Times New Roman" w:hAnsi="Times New Roman"/>
          <w:b/>
          <w:sz w:val="28"/>
          <w:szCs w:val="28"/>
        </w:rPr>
        <w:t xml:space="preserve">Yeni bir ‘vizyon’a kavuşan eğitimin yol haritası netleştirilmelidir </w:t>
      </w:r>
    </w:p>
    <w:p>
      <w:pPr>
        <w:pStyle w:val="AralkYok"/>
        <w:jc w:val="both"/>
        <w:rPr/>
      </w:pPr>
      <w:r>
        <w:rPr>
          <w:rFonts w:cs="Times New Roman" w:ascii="Times New Roman" w:hAnsi="Times New Roman"/>
          <w:sz w:val="24"/>
          <w:szCs w:val="28"/>
        </w:rPr>
        <w:t>2023 Eğitim Vizyonu’nun içerdiği tespitleri ve hedefleri yerinde bulmakla birlikte, çözüme yönelik boşlukların bir an evvel tamamlanmasını, belirsizliklerin giderilmesini bekliyoruz. Eğitim çalışanlarının sorunlarına çözüm bulunmadan, özlük hakları iyileştirilmeden, eğitim alanındaki çalışmalara katkıları ve destekleri alınmadan, 2023 Eğitim Vizyonu çerçevesinde üretilecek politikaların ve alınacak kararların uygulanabilirliği ve sürdürülebilirliği sağlanamaz.</w:t>
      </w:r>
      <w:r>
        <w:rPr/>
        <w:t xml:space="preserve"> </w:t>
      </w:r>
      <w:r>
        <w:rPr>
          <w:rFonts w:cs="Times New Roman" w:ascii="Times New Roman" w:hAnsi="Times New Roman"/>
          <w:sz w:val="24"/>
          <w:szCs w:val="28"/>
        </w:rPr>
        <w:t xml:space="preserve">Öngörülen dönüşümlerin, eğitim çalışanlarının mevcut özlük haklarına ve çalışma şartlarına muhtemel etkileri de göz önünde bulundurularak, bu alanda oluşabilecek muhtemel olumsuzluklar giderilmelidir. </w:t>
      </w:r>
      <w:r>
        <w:rPr>
          <w:rFonts w:cs="Times New Roman" w:ascii="Times New Roman" w:hAnsi="Times New Roman"/>
          <w:sz w:val="24"/>
          <w:szCs w:val="24"/>
        </w:rPr>
        <w:t xml:space="preserve">Vizyon Belgesi’nin boşlukları da doldurularak yol haritası bir an evvel belirlenmelidir. Eğitim Vizyonu’ndaki başlıklar bir bir hayata geçirilmeli, Bakanlık tüm adımları paydaşlarla olgunlaştırarak atmalıdı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Style w:val="StrongEmphasis"/>
          <w:rFonts w:cs="Times New Roman" w:ascii="Times New Roman" w:hAnsi="Times New Roman"/>
          <w:color w:val="000000"/>
          <w:sz w:val="28"/>
          <w:szCs w:val="28"/>
        </w:rPr>
        <w:t>Eğitimde istenilen başarı sınıfların öğretmensiz kalmamasına bağlıdır</w:t>
      </w:r>
    </w:p>
    <w:p>
      <w:pPr>
        <w:pStyle w:val="AralkYok"/>
        <w:jc w:val="both"/>
        <w:rPr>
          <w:rFonts w:ascii="Times New Roman" w:hAnsi="Times New Roman" w:cs="Times New Roman"/>
          <w:sz w:val="24"/>
          <w:szCs w:val="24"/>
        </w:rPr>
      </w:pPr>
      <w:r>
        <w:rPr>
          <w:rFonts w:cs="Times New Roman" w:ascii="Times New Roman" w:hAnsi="Times New Roman"/>
          <w:color w:val="000000"/>
          <w:sz w:val="24"/>
          <w:szCs w:val="24"/>
        </w:rPr>
        <w:t xml:space="preserve">Eğitime ilişkin reformların kalıcı hâle gelmesi, okullarda boş ders kalmamasına ve sınıflarda sadece kadrolu öğretmenlerin bulunmasına bağlıdır. Türkiye’nin OECD ortalamalarında öğretmen başına düşen öğrenci sayılarına ulaşması için yaklaşık 130 bin öğretmene ihtiyaç vardır. Öte yandan, 2023 Eğitim Vizyonu’nda 5 yaş </w:t>
      </w:r>
      <w:r>
        <w:rPr>
          <w:rFonts w:cs="Times New Roman" w:ascii="Times New Roman" w:hAnsi="Times New Roman"/>
          <w:sz w:val="24"/>
          <w:szCs w:val="24"/>
        </w:rPr>
        <w:t>çocukların tamamının okul öncesi eğitim kapsamına alınması hedefi dikkate alındığında, 14 bin ek öğretmen ihtiyacı daha söz konusu olmaktadır. Özetle, ihtiyaç olmasına rağmen yeterli atama yapılmamakta, yeterli aday bulunduğu hâlde atama yapılıp ihtiyaç karşılanmamakta; bu durum da ‘önce eğitim’ iradesiyle çelişmektedir. Hem ihtiyacı azaltmak hem de arz havuzunda taşmayı engellemek için birkaç yıl sürecek şekilde her yıl en az 50 bin öğretmen ataması yapılmalıdır.</w:t>
      </w:r>
    </w:p>
    <w:p>
      <w:pPr>
        <w:pStyle w:val="AralkYok"/>
        <w:jc w:val="both"/>
        <w:rPr>
          <w:rFonts w:ascii="Times New Roman" w:hAnsi="Times New Roman" w:cs="Times New Roman"/>
          <w:b/>
          <w:b/>
          <w:sz w:val="28"/>
          <w:szCs w:val="28"/>
        </w:rPr>
      </w:pPr>
      <w:r>
        <w:rPr>
          <w:rFonts w:cs="Times New Roman" w:ascii="Times New Roman" w:hAnsi="Times New Roman"/>
          <w:b/>
          <w:sz w:val="28"/>
          <w:szCs w:val="28"/>
        </w:rPr>
      </w:r>
    </w:p>
    <w:p>
      <w:pPr>
        <w:pStyle w:val="AralkYok"/>
        <w:jc w:val="both"/>
        <w:rPr/>
      </w:pPr>
      <w:r>
        <w:rPr>
          <w:rFonts w:cs="Times New Roman" w:ascii="Times New Roman" w:hAnsi="Times New Roman"/>
          <w:b/>
          <w:sz w:val="28"/>
          <w:szCs w:val="28"/>
        </w:rPr>
        <w:t>Öğretmene destek niteliğinde bir meslek kanunu eğitimcilerin beklentisidir</w:t>
      </w:r>
    </w:p>
    <w:p>
      <w:pPr>
        <w:pStyle w:val="AralkYok"/>
        <w:jc w:val="both"/>
        <w:rPr>
          <w:rFonts w:ascii="Times New Roman" w:hAnsi="Times New Roman" w:cs="Times New Roman"/>
          <w:sz w:val="24"/>
          <w:szCs w:val="28"/>
        </w:rPr>
      </w:pPr>
      <w:r>
        <w:rPr>
          <w:rFonts w:cs="Times New Roman" w:ascii="Times New Roman" w:hAnsi="Times New Roman"/>
          <w:sz w:val="24"/>
          <w:szCs w:val="28"/>
        </w:rPr>
        <w:t>Eğitim-Bir-Sen olarak uzun süredir teklif ettiğimiz Öğretmenlik Meslek Kanunu, 2023 Eğitim Vizyonu Belgesi’nde bu unsura yer verilmesiyle birlikte bir beklentiye dönüşmüş durumdadır. Teklif ettiğimiz ve bir an evvel çıkmasını istediğimiz Öğretmenlik Meslek Kanunu, eğitimcilerin beklentilerini karşılayacak bir içerikle yürürlüğe girmelidir. Bu konuda eğitim paydaşlarının katkısına ve katılımına fırsat verilmelidir. Öğretmenlerin görev, yetki, hak ve sorumluluklarının belirlendiği, mesleki gelişim ve kariyer basamaklarının ve iş güvencelerinin tanımlandığı, öğretmene destek niteliğinde bir meslek kanunu çıkarılmalıdır.</w:t>
      </w:r>
    </w:p>
    <w:p>
      <w:pPr>
        <w:pStyle w:val="AralkYok"/>
        <w:jc w:val="both"/>
        <w:rPr>
          <w:rFonts w:ascii="Times New Roman" w:hAnsi="Times New Roman" w:cs="Times New Roman"/>
          <w:sz w:val="24"/>
          <w:szCs w:val="28"/>
        </w:rPr>
      </w:pPr>
      <w:r>
        <w:rPr>
          <w:rFonts w:cs="Times New Roman" w:ascii="Times New Roman" w:hAnsi="Times New Roman"/>
          <w:sz w:val="24"/>
          <w:szCs w:val="28"/>
        </w:rPr>
      </w:r>
    </w:p>
    <w:p>
      <w:pPr>
        <w:pStyle w:val="AralkYok"/>
        <w:jc w:val="both"/>
        <w:rPr>
          <w:rFonts w:ascii="Times New Roman" w:hAnsi="Times New Roman" w:cs="Times New Roman"/>
          <w:sz w:val="24"/>
          <w:szCs w:val="28"/>
        </w:rPr>
      </w:pPr>
      <w:r>
        <w:rPr>
          <w:rFonts w:cs="Times New Roman" w:ascii="Times New Roman" w:hAnsi="Times New Roman"/>
          <w:b/>
          <w:sz w:val="28"/>
          <w:szCs w:val="28"/>
        </w:rPr>
        <w:t xml:space="preserve">Eğitimcilere yönelik şiddete karşı caydırıcı düzenleme zorunluluk hâline gelmiştir </w:t>
      </w:r>
    </w:p>
    <w:p>
      <w:pPr>
        <w:pStyle w:val="AralkYok"/>
        <w:jc w:val="both"/>
        <w:rPr/>
      </w:pPr>
      <w:r>
        <w:rPr>
          <w:rFonts w:cs="Times New Roman" w:ascii="Times New Roman" w:hAnsi="Times New Roman"/>
          <w:sz w:val="24"/>
          <w:szCs w:val="28"/>
        </w:rPr>
        <w:t xml:space="preserve">Eğitim çalışanlarına karşı şiddet, okullarımızda yaygın bir sorun hâline gelmiştir. Eğitimciler, kendi kurumlarında öğrencilerinin gözü önünde kendilerine yönelik saldırılara karşı savunmasızdır. Şiddet eylemlerinde, mevcut yasal düzenlemelerin bu fiillere karşı caydırıcı nitelikte ceza öngörmemesi ile şiddet uygulayan kişilerin bu eylemlerinin adli ve idari makamlarca önemsenmeyeceği ve ciddi bir ceza yaptırımıyla karşılaşmayacakları inancı önemli bir rol oynamaktadır. Eğitim çalışanlarına yönelik şiddete karşı caydırıcı nitelikte bir kanuni düzenleme elzemdir. Millî Eğitim Bakanlığı, çıkması için imza kampanyası başlattığımız düzenlemeyi gündemine almalıdır. </w:t>
      </w:r>
    </w:p>
    <w:p>
      <w:pPr>
        <w:pStyle w:val="AralkYok"/>
        <w:jc w:val="both"/>
        <w:rPr>
          <w:rFonts w:ascii="Times New Roman" w:hAnsi="Times New Roman" w:cs="Times New Roman"/>
          <w:sz w:val="24"/>
          <w:szCs w:val="28"/>
        </w:rPr>
      </w:pPr>
      <w:r>
        <w:rPr>
          <w:rFonts w:cs="Times New Roman" w:ascii="Times New Roman" w:hAnsi="Times New Roman"/>
          <w:sz w:val="24"/>
          <w:szCs w:val="28"/>
        </w:rPr>
      </w:r>
    </w:p>
    <w:p>
      <w:pPr>
        <w:pStyle w:val="AralkYok"/>
        <w:jc w:val="both"/>
        <w:rPr>
          <w:rFonts w:ascii="Times New Roman" w:hAnsi="Times New Roman" w:cs="Times New Roman"/>
          <w:sz w:val="24"/>
          <w:szCs w:val="28"/>
        </w:rPr>
      </w:pPr>
      <w:r>
        <w:rPr>
          <w:rFonts w:cs="Times New Roman" w:ascii="Times New Roman" w:hAnsi="Times New Roman"/>
          <w:b/>
          <w:sz w:val="28"/>
          <w:szCs w:val="28"/>
        </w:rPr>
        <w:t xml:space="preserve">Kariyer basamakları yeniden uygulanmalıdır </w:t>
      </w:r>
    </w:p>
    <w:p>
      <w:pPr>
        <w:pStyle w:val="AralkYok"/>
        <w:jc w:val="both"/>
        <w:rPr/>
      </w:pPr>
      <w:r>
        <w:rPr>
          <w:rFonts w:cs="Times New Roman" w:ascii="Times New Roman" w:hAnsi="Times New Roman"/>
          <w:sz w:val="24"/>
          <w:szCs w:val="28"/>
        </w:rPr>
        <w:t xml:space="preserve">Kariyer basamakları uygulamasının yürürlükte olduğu zaman diliminde yapılan bilimsel çalışmalar, öğretmenlik kariyer basamakları uygulamasının öğretmenleri sosyal, kültürel ve sportif faaliyetlere teşvik etmenin yanı sıra kendilerini geliştirmelerine ve kariyer basamaklarında ilerlemek için lisansüstü eğitim yapmaya teşvik ettiğini, bu sonuçlar doğrultusunda eğitimde kalitenin artırılmasında önemli bir faktör olduğunu, öğretmenlerin kendini yenilemesi, alanındaki gelişmeleri takip etmesi bakımından olumlu sonuçlar doğurduğunu ortaya koymaktadır. Öğretmenlerin niteliğinin artırılması bağlamında gerçekleştirilecek politika süreçlerinde kariyer basamakları sistemine yeniden işlerlik kazandırılması gerekmektedir. Bu çerçevede, paydaşların önerileri doğrultusunda herkesin yararlanmasına açık, özgün, sadece sınav odaklı olmayan, süreç ve bireysel çaba odaklı, maddi ve manevi açıdan tatminkâr bir kariyer sistemi hayata geçirilmelidir. </w:t>
      </w:r>
    </w:p>
    <w:p>
      <w:pPr>
        <w:pStyle w:val="AralkYok"/>
        <w:jc w:val="both"/>
        <w:rPr>
          <w:rFonts w:ascii="Times New Roman" w:hAnsi="Times New Roman" w:cs="Times New Roman"/>
          <w:sz w:val="24"/>
          <w:szCs w:val="28"/>
        </w:rPr>
      </w:pPr>
      <w:r>
        <w:rPr>
          <w:rFonts w:cs="Times New Roman" w:ascii="Times New Roman" w:hAnsi="Times New Roman"/>
          <w:sz w:val="24"/>
          <w:szCs w:val="28"/>
        </w:rPr>
      </w:r>
    </w:p>
    <w:p>
      <w:pPr>
        <w:pStyle w:val="AralkYok"/>
        <w:jc w:val="both"/>
        <w:rPr>
          <w:rFonts w:ascii="Times New Roman" w:hAnsi="Times New Roman" w:cs="Times New Roman"/>
          <w:sz w:val="24"/>
          <w:szCs w:val="28"/>
        </w:rPr>
      </w:pPr>
      <w:r>
        <w:rPr>
          <w:rFonts w:cs="Times New Roman" w:ascii="Times New Roman" w:hAnsi="Times New Roman"/>
          <w:b/>
          <w:sz w:val="28"/>
          <w:szCs w:val="28"/>
        </w:rPr>
        <w:t xml:space="preserve">Memur ve hizmetli çalışanların mali ve sosyal hakları iyileştirilmelidir </w:t>
      </w:r>
    </w:p>
    <w:p>
      <w:pPr>
        <w:pStyle w:val="AralkYok"/>
        <w:jc w:val="both"/>
        <w:rPr>
          <w:rFonts w:ascii="Times New Roman" w:hAnsi="Times New Roman" w:cs="Times New Roman"/>
          <w:b/>
          <w:b/>
          <w:sz w:val="28"/>
          <w:szCs w:val="28"/>
        </w:rPr>
      </w:pPr>
      <w:r>
        <w:rPr>
          <w:rFonts w:cs="Times New Roman" w:ascii="Times New Roman" w:hAnsi="Times New Roman"/>
          <w:sz w:val="24"/>
          <w:szCs w:val="28"/>
        </w:rPr>
        <w:t>Millî Eğitim Bakanlığı kadrolarında Genel İdare Hizmetleri Sınıfı, Teknik Hizmetler Sınıfı, Yardımcı Hizmetler Sınıfı ve diğer hizmet sınıflarında çalışanların da eğitim öğretim hizmetinin aksamadan en etkin şekilde yürütülmesi için emek sarf ettiği gerçeği unutulmamalı; Bakanlık insan kaynakları politikası bağlamında bu çalışanlar da eğitim çalışanı olarak görülmelidir. Eğitim-öğretim faaliyetinin verimli ve nitelikli bir şekilde sürdürülmesinde emekleri ve hakları inkâr edilemeyecek şef, memur, hizmetli ve diğer kadrolarda görev yapan eğitim çalışanlarının özlük haklarının yetersizliği göz önüne alınmalı, daha verimli bir kamu hizmeti için özlük haklarında mutlaka iyileştirme yapılmalıdır.</w:t>
      </w:r>
    </w:p>
    <w:p>
      <w:pPr>
        <w:pStyle w:val="AralkYok"/>
        <w:jc w:val="both"/>
        <w:rPr/>
      </w:pPr>
      <w:r>
        <w:rPr>
          <w:rFonts w:cs="Times New Roman" w:ascii="Times New Roman" w:hAnsi="Times New Roman"/>
          <w:sz w:val="24"/>
          <w:szCs w:val="28"/>
        </w:rPr>
        <w:t xml:space="preserve">Bu bağlamda, hazırlık ödeneği, Millî Eğitim Bakanlığı’nın merkez ve taşra teşkilatı kadrolarında görevli tüm hizmet sınıflarındaki eğitim çalışanlarına da ödenmelidir. Haftalık 40 saati aşan çalışmalarının karşılığı fazla çalışma ücreti ödenmeli ya da personel yetersizliği gerekçesine sığınılmadan fazla çalışma karşılığı izin hakkından faydalanmalarının sağlanması yönünde düzenleme yapılmalıdır. Görevde yükselme sınavına rağmen boş kalan kadrolara söz konusu sınav sonuçlarına göre atama yapılmalıdır. </w:t>
      </w:r>
    </w:p>
    <w:p>
      <w:pPr>
        <w:pStyle w:val="AralkYok"/>
        <w:jc w:val="both"/>
        <w:rPr>
          <w:rFonts w:ascii="Times New Roman" w:hAnsi="Times New Roman" w:cs="Times New Roman"/>
          <w:sz w:val="24"/>
          <w:szCs w:val="28"/>
        </w:rPr>
      </w:pPr>
      <w:r>
        <w:rPr>
          <w:rFonts w:cs="Times New Roman" w:ascii="Times New Roman" w:hAnsi="Times New Roman"/>
          <w:sz w:val="24"/>
          <w:szCs w:val="28"/>
        </w:rPr>
        <w:t xml:space="preserve">Memur ve hizmetlilerin öğrenim durumları itibarıyla ihraz ettikleri kadrolara atanabilmeleri sağlanmalı; bu amaçla unvan değişikliği sınavları gerçekleştirilmelidir. </w:t>
      </w:r>
    </w:p>
    <w:p>
      <w:pPr>
        <w:pStyle w:val="AralkYok"/>
        <w:jc w:val="both"/>
        <w:rPr>
          <w:rFonts w:ascii="Times New Roman" w:hAnsi="Times New Roman" w:cs="Times New Roman"/>
          <w:sz w:val="24"/>
          <w:szCs w:val="28"/>
        </w:rPr>
      </w:pPr>
      <w:r>
        <w:rPr>
          <w:rFonts w:cs="Times New Roman" w:ascii="Times New Roman" w:hAnsi="Times New Roman"/>
          <w:sz w:val="24"/>
          <w:szCs w:val="28"/>
        </w:rPr>
      </w:r>
    </w:p>
    <w:p>
      <w:pPr>
        <w:pStyle w:val="AralkYok"/>
        <w:jc w:val="both"/>
        <w:rPr>
          <w:rFonts w:ascii="Times New Roman" w:hAnsi="Times New Roman" w:cs="Times New Roman"/>
          <w:sz w:val="24"/>
          <w:szCs w:val="28"/>
        </w:rPr>
      </w:pPr>
      <w:r>
        <w:rPr>
          <w:rFonts w:cs="Times New Roman" w:ascii="Times New Roman" w:hAnsi="Times New Roman"/>
          <w:b/>
          <w:color w:val="000000"/>
          <w:sz w:val="28"/>
          <w:szCs w:val="28"/>
        </w:rPr>
        <w:t xml:space="preserve">Okul esaslı bütçe geciktirilmeden hayata geçirilmelidir </w:t>
      </w:r>
    </w:p>
    <w:p>
      <w:pPr>
        <w:pStyle w:val="Normal"/>
        <w:spacing w:lineRule="auto" w:line="240" w:before="0" w:after="0"/>
        <w:jc w:val="both"/>
        <w:rPr/>
      </w:pPr>
      <w:r>
        <w:rPr>
          <w:rFonts w:cs="Times New Roman" w:ascii="Times New Roman" w:hAnsi="Times New Roman"/>
          <w:color w:val="000000"/>
          <w:sz w:val="24"/>
          <w:szCs w:val="28"/>
        </w:rPr>
        <w:t xml:space="preserve">Eğitim kurumlarımızın sabit giderleri için kamu kaynakları ve bu kaynakları harekete geçirme mekanizmaları yetersiz kaldığı için okul yönetimleri okul-aile birlikleri yoluyla velilerden gelir sağlama yoluna gitmek zorunda kalmaktadır. Yöneticilerimizin asli işlerine yoğunlaşabilmeleri, eğitimcilerimizin velilerle karşı karşıya gelmelerinin önüne geçilebilmesi için okul bazlı ödenek tahsisi yapılmalıdır. </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8"/>
          <w:szCs w:val="28"/>
        </w:rPr>
        <w:t xml:space="preserve">Erkek kamu görevlilerine </w:t>
      </w:r>
      <w:r>
        <w:rPr>
          <w:rFonts w:cs="Times New Roman" w:ascii="Times New Roman" w:hAnsi="Times New Roman"/>
          <w:b/>
          <w:bCs/>
          <w:color w:val="000000"/>
          <w:sz w:val="28"/>
          <w:szCs w:val="28"/>
        </w:rPr>
        <w:t xml:space="preserve">kılık ve kıyafet dayatılmamalı, darbe ürünü yönetmelik kaldırılmalıdır </w:t>
      </w:r>
    </w:p>
    <w:p>
      <w:pPr>
        <w:pStyle w:val="Normal"/>
        <w:spacing w:lineRule="auto" w:line="240" w:before="0" w:after="0"/>
        <w:jc w:val="both"/>
        <w:rPr/>
      </w:pPr>
      <w:r>
        <w:rPr>
          <w:rFonts w:cs="Times New Roman" w:ascii="Times New Roman" w:hAnsi="Times New Roman"/>
          <w:color w:val="000000"/>
          <w:sz w:val="24"/>
          <w:szCs w:val="24"/>
        </w:rPr>
        <w:t xml:space="preserve">Eğitim-Bir-Sen olarak, her zaman özgürlüklerden yana olduk, kısıtlamalara ve dayatmalara da karşı çıktık. Haklıdan ve doğrudan yana oluşumuz, haksızlığa ve yanlışa karşı kavi duruşumuz, üye kazanarak büyümemize, ülke olarak özgürlüklerin sınırının genişlemesine vesile oldu. Türkiye’nin geçmişten günümüze birçok alanda katettiği mesafe, çalışanların kazandığı haklar, milletin dirayetiyle kaldırılan vesayet odakları, sivil inisiyatiflerin gayretleriyle ters yüz edilen darbe ürünü mevzuatlar ülkemizi bugün herkes için ümitvar bir eşiğe getirmiştir. Tüm bu değişimden ne hikmetse bir türlü nasibini alamayan bir kılık ve kıyafet dayatmasıyla hâlâ karşı karşıyayız. Temel bir insan hakkının ikamesi, kişisel özgürlüğün belirgin bir nişanesi olarak gördüğümüz kılık ve kıyafet özgürlüğü hakkının da alınabilmesi için başlattığımız sivil itaatsizlik eylemi, kamu görevlileri kılık ve kıyafet özgürlüğüne kavuşuncaya kadar devam edecekt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altName w:val="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character" w:styleId="WW8Num1z0">
    <w:name w:val="WW8Num1z0"/>
    <w:qFormat/>
    <w:rPr/>
  </w:style>
  <w:style w:type="character" w:styleId="VarsaylanParagrafYazTipi">
    <w:name w:val="Varsayılan Paragraf Yazı Tipi"/>
    <w:qFormat/>
    <w:rPr/>
  </w:style>
  <w:style w:type="character" w:styleId="StrongEmphasis">
    <w:name w:val="Strong"/>
    <w:qFormat/>
    <w:rPr>
      <w:b/>
      <w:bCs/>
    </w:rPr>
  </w:style>
  <w:style w:type="character" w:styleId="Balk1Char">
    <w:name w:val="Başlık 1 Char"/>
    <w:qFormat/>
    <w:rPr>
      <w:rFonts w:ascii="Calibri Light;Calibri" w:hAnsi="Calibri Light;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44:00Z</dcterms:created>
  <dc:creator>Harun KALE</dc:creator>
  <dc:description/>
  <cp:keywords/>
  <dc:language>en-US</dc:language>
  <cp:lastModifiedBy>ebs-basın</cp:lastModifiedBy>
  <dcterms:modified xsi:type="dcterms:W3CDTF">2019-01-17T18:36:00Z</dcterms:modified>
  <cp:revision>115</cp:revision>
  <dc:subject/>
  <dc:title/>
</cp:coreProperties>
</file>