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8"/>
          <w:szCs w:val="28"/>
        </w:rPr>
        <w:t xml:space="preserve">İnsanlık Vicdanını Ortak İsyana Çağırıyoruz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Mısır’da kadın, çocuk, yaşlı genç demeden katliamlarını sürdüren darbeci katilleri bir kez daha kınıyor ve lanetliyoruz. </w:t>
      </w:r>
    </w:p>
    <w:p>
      <w:pPr>
        <w:pStyle w:val="Normal"/>
        <w:spacing w:before="0" w:after="0"/>
        <w:jc w:val="both"/>
        <w:rPr/>
      </w:pPr>
      <w:r>
        <w:rPr>
          <w:rFonts w:cs="Times New Roman" w:ascii="Times New Roman" w:hAnsi="Times New Roman"/>
          <w:color w:val="000000"/>
          <w:sz w:val="24"/>
          <w:szCs w:val="24"/>
        </w:rPr>
        <w:t>Askeri darbe yaparak Mısır halkının iradesini katleden darbeci katiller, bugün de Mısır halkını katlediyor. İslam İşbirliği Teşkilatı, Birleşmiş Milletler ve Avrupa Birliği başta olmak üzere, uluslararası kuruluşlar Mısır’da hem demokrasinin katledilmesine hem de insanların öldürülmesine seyirci kalarak, darbecilere bazen açıktan bazen de örtülü destek vermeye devam ediy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ısır’daki darbeye açıktan destek veren ve darbeyi fırsat bilen katil İsrail devleti, Filistin’de yeni yerleşim yerleri inşa etmekte, karşı çıkanları da katletmektedir. Bütün bu olaylar göstermektedir ki, Mısır’daki darbenin arkasında İsrail ve emperyalistlerin Ortadoğu’daki çıkarlarını korumak ve geliştirmek yatmaktadır. İsrail insansız hava araçları ile darbecilerin Sina Yarım Adası’nda ortak katliamlar yapması, bunun açık kanıtı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iz kaplumbağalarının yaşamı ile yakından ilgilenen Batı, insan, özellikle de Müslüman yaşamı söz konusu olunca yine sessizliği tercih etmekte, katliamlara karşı üç maymunu (görmedim, duymadım, bilmiyorum) oynamaktadı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ısır’daki insanlık dışı katliamlara karşı bazı İslam ülkeleri ve Batılı ülkelerin yöneticileri üç maymunu oynasa da, insanlık vicdanı ve tarih onları asla affetmeyecektir.  İsrail başta olmak üzere, darbesever şer ittifakın antidemokratik ve gayri insani tutumu bizlere Üstad Sezai Karakoç’un şu sözlerini hatırlatıyor: “Onlar sanıyorlar ki, biz sussak tarih susmayacak, tarih sussa Hakikat susmayacak. Onlar sanıyorlar ki, bizden kurtulsalar mesele kalmayacak. Halbuki, bizden kurtulsalar vicdan azabından kurtulamayacaklar, vicdan azabından kurtulsalar tarihin azabından kurtulamayacaklar. Tarihin azabından kurtulsalar, Tanrı’nın gazabından kurtulamayacaklar.” </w:t>
      </w:r>
    </w:p>
    <w:p>
      <w:pPr>
        <w:pStyle w:val="Normal"/>
        <w:spacing w:before="0" w:after="0"/>
        <w:jc w:val="both"/>
        <w:rPr/>
      </w:pPr>
      <w:r>
        <w:rPr>
          <w:rFonts w:cs="Times New Roman" w:ascii="Times New Roman" w:hAnsi="Times New Roman"/>
          <w:color w:val="000000"/>
          <w:sz w:val="24"/>
          <w:szCs w:val="24"/>
          <w:lang w:eastAsia="tr-TR"/>
        </w:rPr>
        <w:t xml:space="preserve">Eğitim-Bir-Sen ailesi olarak, susmayacağız ve katilleri kınamaya, lanetlemeye devam edeceğiz. Bütün insanlık vicdanını katillere ve zalimlere karşı ortak isyana çağırıyoruz. Eğitim-Bir-Sen olarak, canilerin ve katillerin karşısında mazlumların ve mağdurların yanında olduğumuzu belirtiyor, darbecilerin katlettiği Mısırlı kardeşlerimize Allah’tan rahmet, yaralılara acil şifalar diliyoruz.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6:00Z</dcterms:created>
  <dc:creator>my_pc</dc:creator>
  <dc:description/>
  <cp:keywords/>
  <dc:language>en-US</dc:language>
  <cp:lastModifiedBy>my_pc</cp:lastModifiedBy>
  <dcterms:modified xsi:type="dcterms:W3CDTF">2013-08-14T12:55:00Z</dcterms:modified>
  <cp:revision>2</cp:revision>
  <dc:subject/>
  <dc:title/>
</cp:coreProperties>
</file>