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t>Toplumun Gerçek Eğitimcileri: Kadınlar</w:t>
      </w:r>
    </w:p>
    <w:p>
      <w:pPr>
        <w:pStyle w:val="Normal"/>
        <w:jc w:val="center"/>
        <w:rPr>
          <w:b/>
          <w:b/>
          <w:sz w:val="32"/>
          <w:szCs w:val="32"/>
        </w:rPr>
      </w:pPr>
      <w:r>
        <w:rPr>
          <w:b/>
          <w:sz w:val="32"/>
          <w:szCs w:val="32"/>
        </w:rPr>
      </w:r>
    </w:p>
    <w:p>
      <w:pPr>
        <w:pStyle w:val="Normal"/>
        <w:jc w:val="right"/>
        <w:rPr>
          <w:b/>
          <w:b/>
        </w:rPr>
      </w:pPr>
      <w:r>
        <w:rPr>
          <w:b/>
          <w:sz w:val="28"/>
          <w:szCs w:val="28"/>
        </w:rPr>
        <w:t>08/03/2007</w:t>
      </w:r>
    </w:p>
    <w:p>
      <w:pPr>
        <w:pStyle w:val="Normal"/>
        <w:jc w:val="center"/>
        <w:rPr>
          <w:b/>
          <w:b/>
        </w:rPr>
      </w:pPr>
      <w:r>
        <w:rPr>
          <w:b/>
        </w:rPr>
      </w:r>
    </w:p>
    <w:p>
      <w:pPr>
        <w:pStyle w:val="Normal"/>
        <w:jc w:val="both"/>
        <w:rPr>
          <w:b/>
          <w:b/>
        </w:rPr>
      </w:pPr>
      <w:r>
        <w:rPr>
          <w:b/>
        </w:rPr>
      </w:r>
    </w:p>
    <w:p>
      <w:pPr>
        <w:pStyle w:val="Normal"/>
        <w:ind w:firstLine="708"/>
        <w:jc w:val="both"/>
        <w:rPr/>
      </w:pPr>
      <w:r>
        <w:rPr/>
        <w:t>Eğitimin ailede başladığı; ailenin temelini de “anne” olarak kadının oluşturduğu aşikar bir gerçektir. Bu bakışla, toplumların gerçek eğiticilerinin, adeta kurucu unsurunun kadınlar olduğunu söylemek mümkündür.</w:t>
      </w:r>
    </w:p>
    <w:p>
      <w:pPr>
        <w:pStyle w:val="Normal"/>
        <w:ind w:firstLine="708"/>
        <w:jc w:val="both"/>
        <w:rPr/>
      </w:pPr>
      <w:r>
        <w:rPr/>
        <w:t>Dünya Kadınlar günü münasebetiyle, kadın eğitimciler ve yaşadıkları sorunlara dikkat çekmek istiyoruz.</w:t>
      </w:r>
    </w:p>
    <w:p>
      <w:pPr>
        <w:pStyle w:val="Normal"/>
        <w:ind w:firstLine="708"/>
        <w:jc w:val="both"/>
        <w:rPr/>
      </w:pPr>
      <w:r>
        <w:rPr/>
        <w:t>Eğitim, öğretim ve bilim hizmet kolunda çalışanların yarısını kadınlar oluşturuyor. Buna rağmen kadın çalışanların ne tür sorunlarla karşılaştıkları, talep ve beklentilerinin ne olduğu ve nasıl karşılanabileceği yönünde bugüne kadar ciddi bir çalışma yapılmamıştır. Sendika olarak periyodik aralıklarla yapmakta olduğumuz araştırmalardan birini bu konuya ayırmayı, eğitim hizmet kolu içindeki kadın çalışanların sorunlarına ışık tutucu bir çalışma yapmayı planlamış bulunuyoruz.</w:t>
      </w:r>
    </w:p>
    <w:p>
      <w:pPr>
        <w:pStyle w:val="Normal"/>
        <w:ind w:firstLine="708"/>
        <w:jc w:val="both"/>
        <w:rPr/>
      </w:pPr>
      <w:r>
        <w:rPr/>
        <w:t>Öğretmen, memur, hizmetli olarak görev yapan 300 bin’i aşkın kadının çalışma hayatı içinde karşılaştıkları güçlükleri, kadın ve anne olmanın getirdiği ek sorumlulukları hepimiz biliyoruz aslında. Bu sorunların çoğu diğer eğitimcilerin beklentilerinden farklı da değildir.</w:t>
      </w:r>
    </w:p>
    <w:p>
      <w:pPr>
        <w:pStyle w:val="Normal"/>
        <w:ind w:firstLine="708"/>
        <w:jc w:val="both"/>
        <w:rPr/>
      </w:pPr>
      <w:r>
        <w:rPr/>
        <w:t>Daha adil bir ücret dağılımı istiyor kadın çalışanlar, daha insani bir iş ortamı, daha güvenli ve kolay bir ulaşım, daha müşfik ve himayeci bir yönetim istiyor. Çocuğunu bırakabileceği uygun bir kreş istiyor. Doğum öncesi ve sonrasında yeterince izin istiyor. Çocuğunun bakım masraflarına yetecek miktarda göstermelik olmayan çocuk yardımı istiyor. Kılık kıyafetinden ötürü ayrımcılığa ve baskıya maruz kalmamak istiyor. Her türlü tacizden ve şiddetten uzakta ve güven içinde çalışmak istiyor.</w:t>
      </w:r>
    </w:p>
    <w:p>
      <w:pPr>
        <w:pStyle w:val="Normal"/>
        <w:ind w:firstLine="708"/>
        <w:jc w:val="both"/>
        <w:rPr/>
      </w:pPr>
      <w:r>
        <w:rPr/>
        <w:t>Hepsinden önemlisi ailesinin parçalanmamasını, eşinden ve çocuklarından ayrılmadan çalışabilmek için, aday ya da asil ayrımı yapılmaksızın tayinlerde aile birliğinin korunmasına titizlik gösterilmesini istiyor.</w:t>
      </w:r>
    </w:p>
    <w:p>
      <w:pPr>
        <w:pStyle w:val="Normal"/>
        <w:ind w:firstLine="708"/>
        <w:jc w:val="both"/>
        <w:rPr/>
      </w:pPr>
      <w:r>
        <w:rPr/>
        <w:t>Tüm bu ve diğer sorunların çözümünde şüphesiz birer eğitim çalışanı olarak kadınlara da düşen görev ve sorumluluklar bulunuyor. Çalışma hayatında yaşadıkları sorunlarınv çözümüne katkıda bulunmak, ortak ekonomik, sosyal, mesleki, kültürel ve demokratik haklarını koruyup geliştirebilme yönündeki çabalara destek olmak için mutlaka sendikalara üye olmaları gerekiyor. Ne yazık ki kadın çalışanların çoğunluğu henüz sendikalı değildir. Bu sonuç da aslında kadınlar üzerindeki sosyal çevre baskısının erkeklere oranla daha fazla olduğunu, kadının bireysel tercih ve tutumlarını yansıtmada daha çok baskı altında kaldığını göstermektedir.</w:t>
      </w:r>
    </w:p>
    <w:p>
      <w:pPr>
        <w:pStyle w:val="Normal"/>
        <w:ind w:firstLine="708"/>
        <w:jc w:val="both"/>
        <w:rPr/>
      </w:pPr>
      <w:r>
        <w:rPr/>
        <w:t>Eğitim-Bir-Sen olarak Türkiye genelinde tüm şubelerimizde şube yönetimine bağlı olarak “Kadın Komisyonu” kurmuş bulunuyoruz. Amacımız, kadın eğitimcilerin sendikal çalışmalara daha aktif katılımını sağlamak, onlara kendi sorunlarını seslendirebilecekleri bir platform sunmaktır.</w:t>
      </w:r>
    </w:p>
    <w:p>
      <w:pPr>
        <w:pStyle w:val="Normal"/>
        <w:ind w:firstLine="708"/>
        <w:jc w:val="both"/>
        <w:rPr/>
      </w:pPr>
      <w:r>
        <w:rPr/>
        <w:t>Kadın çalışanların ortak sorunları ve bunlarla mücadelede uygulanan yöntem, tecrübe ve elde edilen başarıları karşılıklı paylaşmak üzere Kadın Komisyonları I. İstişare Toplantımızı da 31 Mart-1 Nisan tarihlerinde Ankara’da yapmayı planlamış bulunuyoruz.</w:t>
      </w:r>
    </w:p>
    <w:p>
      <w:pPr>
        <w:pStyle w:val="Normal"/>
        <w:ind w:firstLine="708"/>
        <w:jc w:val="both"/>
        <w:rPr/>
      </w:pPr>
      <w:r>
        <w:rPr/>
        <w:t>Bu vesileyle, işgalci emperyalist güçlerin baskısı altındaki komşumuz Irak’ın kardeş halkından idama mahkum edilen üç kadını, Dünya Kadınlar Günü’nün sembol isimleri olarak gördüğümüzü belirtmek istiyoruz.</w:t>
      </w:r>
    </w:p>
    <w:p>
      <w:pPr>
        <w:pStyle w:val="Normal"/>
        <w:ind w:firstLine="708"/>
        <w:jc w:val="both"/>
        <w:rPr>
          <w:b/>
          <w:b/>
          <w:sz w:val="28"/>
          <w:szCs w:val="28"/>
        </w:rPr>
      </w:pPr>
      <w:r>
        <w:rPr/>
        <w:t>Her günün kadınların olduğu bilinciyle tüm kadınlarımızın gününü kutluyoruz.</w:t>
      </w:r>
    </w:p>
    <w:p>
      <w:pPr>
        <w:pStyle w:val="Normal"/>
        <w:jc w:val="center"/>
        <w:rPr>
          <w:b/>
          <w:b/>
          <w:sz w:val="28"/>
          <w:szCs w:val="28"/>
        </w:rPr>
      </w:pPr>
      <w:r>
        <w:rPr>
          <w:b/>
          <w:sz w:val="28"/>
          <w:szCs w:val="28"/>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28:00Z</dcterms:created>
  <dc:creator>abuzettin kopyaci</dc:creator>
  <dc:description/>
  <cp:keywords/>
  <dc:language>en-US</dc:language>
  <cp:lastModifiedBy>smeral</cp:lastModifiedBy>
  <cp:lastPrinted>2007-01-22T10:08:00Z</cp:lastPrinted>
  <dcterms:modified xsi:type="dcterms:W3CDTF">2007-03-08T09:34:00Z</dcterms:modified>
  <cp:revision>3</cp:revision>
  <dc:subject/>
  <dc:title/>
</cp:coreProperties>
</file>