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r>
    </w:p>
    <w:p>
      <w:pPr>
        <w:pStyle w:val="Normal"/>
        <w:jc w:val="center"/>
        <w:rPr>
          <w:b/>
          <w:b/>
          <w:sz w:val="28"/>
          <w:szCs w:val="28"/>
        </w:rPr>
      </w:pPr>
      <w:r>
        <w:rPr>
          <w:b/>
          <w:sz w:val="28"/>
          <w:szCs w:val="28"/>
        </w:rPr>
        <w:t>BASIN AÇIKLAMASI</w:t>
      </w:r>
    </w:p>
    <w:p>
      <w:pPr>
        <w:pStyle w:val="Normal"/>
        <w:rPr>
          <w:b/>
          <w:b/>
          <w:sz w:val="28"/>
          <w:szCs w:val="28"/>
        </w:rPr>
      </w:pPr>
      <w:r>
        <w:rPr>
          <w:b/>
          <w:sz w:val="28"/>
          <w:szCs w:val="28"/>
        </w:rPr>
      </w:r>
    </w:p>
    <w:p>
      <w:pPr>
        <w:pStyle w:val="Normal"/>
        <w:jc w:val="right"/>
        <w:rPr>
          <w:b/>
          <w:b/>
        </w:rPr>
      </w:pPr>
      <w:r>
        <w:rPr>
          <w:b/>
        </w:rPr>
        <w:t>6/12/2007</w:t>
      </w:r>
    </w:p>
    <w:p>
      <w:pPr>
        <w:pStyle w:val="Normal"/>
        <w:jc w:val="center"/>
        <w:rPr>
          <w:b/>
          <w:b/>
        </w:rPr>
      </w:pPr>
      <w:r>
        <w:rPr>
          <w:b/>
        </w:rPr>
      </w:r>
    </w:p>
    <w:p>
      <w:pPr>
        <w:pStyle w:val="Normal"/>
        <w:spacing w:before="0" w:after="240"/>
        <w:jc w:val="center"/>
        <w:rPr>
          <w:sz w:val="36"/>
          <w:szCs w:val="36"/>
        </w:rPr>
      </w:pPr>
      <w:r>
        <w:rPr>
          <w:b/>
          <w:bCs/>
          <w:sz w:val="36"/>
          <w:szCs w:val="36"/>
        </w:rPr>
        <w:t>EĞİTİM KURUMU YÖNETİCİLERİ</w:t>
      </w:r>
      <w:r>
        <w:rPr>
          <w:sz w:val="36"/>
          <w:szCs w:val="36"/>
        </w:rPr>
        <w:br/>
      </w:r>
      <w:r>
        <w:rPr>
          <w:b/>
          <w:bCs/>
          <w:sz w:val="36"/>
          <w:szCs w:val="36"/>
        </w:rPr>
        <w:t>BAKANLIK-YARGI KISKACINDA</w:t>
      </w:r>
    </w:p>
    <w:p>
      <w:pPr>
        <w:pStyle w:val="Normal"/>
        <w:ind w:firstLine="708"/>
        <w:jc w:val="both"/>
        <w:rPr>
          <w:color w:val="333333"/>
        </w:rPr>
      </w:pPr>
      <w:r>
        <w:rPr>
          <w:color w:val="333333"/>
        </w:rPr>
        <w:t xml:space="preserve">Bilindiği gibi, Milli Eğitim Bakanlığına bağlı eğitim kurumlarının yöneticilik görevlerine yapılacak atamalara ilişkin usul ve esasları belirlemek üzere yayımlanan Eğitim Kurumları Yönetici Atama ve Yer Değiştirme Yönetmeliği ve bu Yönetmelikte değişiklik yapan 04/03/2006 tarihli Resmi Gazete’de yayımlanan Yönetmelik ile 13/04/2007 tarihli Resmi Gazete’de yayımlanarak yürürlüğe giren Milli Eğitim Bakanlığı Eğitim Kurumları Yöneticileri Atama Yönetmeliği açılan davalar sonucunda Danıştay’ca verilen yürütmenin durdurulması ve iptal kararlarına konu olmuştur.  Söz konusu yargı kararlarına bağlı olarak eğitim kurumu yöneticiliklerine atama yapılmasına ilişkin iş ve işlemler durma noktasına geldiği gibi daha önce yapılan atama işlemlerinin de geri alınmasıyla asaleten görev yapan yönetici sayısındaki azalmaya bağlı olarak eğitim kurumlarının yönetsel iş ve işlemlerinde de oluşmaya başlayan sıkıntılar artarak devam etmektedir. </w:t>
      </w:r>
    </w:p>
    <w:p>
      <w:pPr>
        <w:pStyle w:val="Normal"/>
        <w:spacing w:before="0" w:after="240"/>
        <w:rPr>
          <w:color w:val="333333"/>
        </w:rPr>
      </w:pPr>
      <w:r>
        <w:rPr>
          <w:color w:val="333333"/>
        </w:rPr>
      </w:r>
    </w:p>
    <w:p>
      <w:pPr>
        <w:pStyle w:val="Normal"/>
        <w:spacing w:before="0" w:after="240"/>
        <w:ind w:firstLine="708"/>
        <w:jc w:val="both"/>
        <w:rPr>
          <w:color w:val="333333"/>
        </w:rPr>
      </w:pPr>
      <w:r>
        <w:rPr>
          <w:color w:val="333333"/>
        </w:rPr>
        <w:t>Gerek yönetici konumunda görev yapan personelin fiili ve hukuki durumlarında istikrar sağlanamaması gerekse eğitim kurumu yöneticisi adayı konumundaki öğretmenlerin bu sıfatlarına yönelik planlama yapmakta zorlanmaları, eğitim çalışanlarının görev motivasyonlarında azalmaya neden olmak yanında eğitim hizmetlerinden yararlanan vatandaşlarımızın da çocuklarının öğrenim gördükleri eğitim kurumlarını her ziyaretlerinde farklı yöneticilerle karşılaşmaları gibi istikrar ve süreklilik ilkesinin elzem olduğu eğitim hizmetleri açısından toplumsal bakış yönüyle de olumsuz bir değerlendirme yapılması sonucunu doğurmaktadır.</w:t>
      </w:r>
    </w:p>
    <w:p>
      <w:pPr>
        <w:pStyle w:val="Normal"/>
        <w:ind w:firstLine="708"/>
        <w:jc w:val="both"/>
        <w:rPr>
          <w:color w:val="333333"/>
        </w:rPr>
      </w:pPr>
      <w:r>
        <w:rPr>
          <w:color w:val="333333"/>
        </w:rPr>
        <w:t>13/04/2007 tarihli Resmi Gazete’de yayımlanarak yürürlüğe giren MEB Eğitim kurumları Yöneticileri Atama Yönetmeliği’nin atama usul ve esaslarını belirleyen hükümlerinin yürütmesinin durdurulmasına ilişkin Danıştay 2. Dairesi’nin kararı sonrasında MEB Personel Genel Müdürlüğü ilgili birimi tarafından yargı kararının gerekçesinde yer verilen değerlendirmeler de dikkate alınmak suretiyle eğitim kurumu yöneticilik görevlerine atamaya ilişkin usul ve esasları belirlemek amaçlı yeni bir yönetmelik hazırlama çalışmalarının halen devam ettiği bilinmektedir. Eğitim çalışanları tarafından da bilindiği gibi, söz konusu çalışma sürecinde hazırlanan yönetmelik taslağı aralarında Sendikamız Eğitim-Bir-Sen’in de bulunduğu eğitim hizmet kolunda en çok üyeye sahip üç sendikaya gönderilerek taslak hakkındaki görüş ve önerilerin Bakanlığa bildirilmesi istenmişti. Sendikamız da taslakla ilgili olarak ilgili şubelerimizden gelen görüş ve önerileri de dikkate almak suretiyle Genel Merkezimizin ilgili birimince yürütülen çalışma sonucunda taslakla ilgili görüş ve önerilerini Milli Eğitim Bakanlığı’na bildirmiştir. Sendikaların görüşüne başvurulması sürecinin tamamlanması sonrasında taslak metin üzerindeki nihai çalışma Milli Eğitim Bakanlığınca gerçekleştirilerek yürürlüğe konulması öngörülen Yönetmelik gerekli inceleme ve değerlendirmenin yapılması amacıyla Başbakanlık Devlet Personel Başkanlığına gönderilmiştir. Başbakanlık Devlet Personel Başkanlığı tarafından yapılacak inceleme ve değerlendirme işleminin ivedilikle tamamlanarak Yönetmeliğin Resmi Gazete’de yayımlanmasını ve yürürlüğe konulmasını bekliyoruz.  </w:t>
      </w:r>
    </w:p>
    <w:p>
      <w:pPr>
        <w:pStyle w:val="Normal"/>
        <w:ind w:firstLine="708"/>
        <w:jc w:val="both"/>
        <w:rPr>
          <w:color w:val="333333"/>
        </w:rPr>
      </w:pPr>
      <w:r>
        <w:rPr>
          <w:color w:val="333333"/>
        </w:rPr>
        <w:t>Eğitim kurumu yöneticilerinin seçme, atama ve yer değiştirme işlemlerinin,  eğitim sistemimizin ve eğitimin öncelikli temel sorunlarından biri olduğunu düşünüyoruz. Bu temel sorunun yılardır çözülememesi gerek halen görev yapan eğitim kurumu yöneticilerini gerekse eğitim kurumu yöneticisi adayı konumundaki öğretmenlerimizi haklı tereddütler yaşamaya itmektedir. Eğitim hizmetinin temel veri ve ilkeleri açısından istenmez nitelikteki bu tereddütlerin ortadan kaldırılması ve eğitim kurumlarımızın sürekli ve istikrar kazanmış bir yönetsel işleyiş ve kültüre sahip olması için yargı kararlarına konu olmayan ve yürütmenin durdurulması ve iptal şeklindeki kararlarla kesintiye uğramayan, uygulanması kolay ve insan kaynakları açısından verimliliği temel ilke olarak benimsemiş kariyer ve liyakat ilkelerinin ön planda olduğu bir Yönetmeliğin yürürlüğe konulmasını önemsiyoruz.  </w:t>
      </w:r>
    </w:p>
    <w:p>
      <w:pPr>
        <w:pStyle w:val="Normal"/>
        <w:ind w:firstLine="708"/>
        <w:jc w:val="both"/>
        <w:rPr/>
      </w:pPr>
      <w:r>
        <w:rPr>
          <w:color w:val="333333"/>
        </w:rPr>
        <w:t>Ancak, eğitim, öğretim ve bilim hizmetlerinde kurulu olmaları yönüyle eğitim hizmetlerinin her türlü olumsuzluktan arındırılması noktasında sorumlulukları bulunan ve bu kapsamda öncelikle eğitim çalışanlarına hak ve beklentileriyle paralel bir çalışma ortamı sağlamakla görevli bulunan sendikaların da, kendi iç dinamikleri doğrultusunda  halen yaşamakta olduğumuz fiili duruma ilişkin sonuç çıkarma yükümlülüğü bulunmaktadır.  Eğitimin ve eğitim çalışanlarının geleceği, kurumların devamlılığını ve öğrencilerin olumsuz etkilenmemesi açısından gerekli özeni göstermesi gereken sendikaların, eğitim kurumu yöneticiliğine ilişkin her türden düzenlemeyi çoğunlukla ideolojik saiklere dayalı muhalefet anlayışı çerçevesinde dava konusu yaparak, muhalefetlerinin öznesinde yer alan Bakanlıktan çok eğitim çalışanlarına zarar verdiklerini görememeleri anlaşılır ve kabul edilebilir değildir. Kaldı ki, geçmiş yıllarda uygulanan ve üyelerinin eğitim kurumu yöneticisi olarak atanmalarına dayanak teşkil eden Yönetmeliklerin,bugün yürütmesinin durdurulması ve iptali için dava açtıkları Yönetmeliklere paralel düzenlemeler içerdiği daha açık bir ifadeyle açtıkları davalarda yer verdikleri hukuka aykırılık gerekçelerinin kendilerine üye eğitim çalışanlarının atanmalarına dayanak olan –bir başka dönemde yürürlüğe konulan- Yönetmelik hükümleri açısından da söz konusu olduğu göz önüne alındığında söz konusu sendikaların düzenlemeye göre değil düzenleyene göre dava açma eğiliminde oldukları görülmektedir. Elbetteki sendikalar gerek üyelerinin gerekse üye olmayan kamu çalışanlarının bu sıfatlarına yönelik her tür düzenleme ve işlemin doğrudan tarafı durumundadırlar ve bu duruma bağlı olarak da hak arama özgürlüğü kapsamında gerek idari gerekse yargısal her tür başvuru yapma hakkını kullanabilecek durumdadır. Fakat, bu hak ve yetkinin kullanımında temel “her şey benim istediğim gibi olsun” ilkesine dayalı öznel bir bakış açısının hakim kılınmasının, varlık nedeni kamu görevlilerinin ortak hak ve menfaatlerini koruma yükümlülüğü olan sendikalara kazanç getirmekten uzak bir tutum olduğu düşüncesindeyiz.  </w:t>
      </w:r>
    </w:p>
    <w:p>
      <w:pPr>
        <w:pStyle w:val="Normal"/>
        <w:ind w:firstLine="708"/>
        <w:jc w:val="both"/>
        <w:rPr>
          <w:color w:val="333333"/>
        </w:rPr>
      </w:pPr>
      <w:r>
        <w:rPr>
          <w:color w:val="333333"/>
        </w:rPr>
        <w:t>Sorgulanması ve acilen cevap bulunması gereken bir başka husus ise yargı denetiminin hukukilik sınırını aşarak yerindelik denetimi yapıp yapmadığıdır. Eğitim kurumu yöneticiliklerine ilişkin yönetmeliklerde yer verilen mülakat uygulamasını hukuka aykırı bulan yargı kararının oluşumunda bulunan hakimlerin, kararda yer almalarına imkan sağlayan hakimlik sıfatını kazanmalarına ilişkin sınav sürecinde mülakat uygulamasının bulunduğu ve bu yönüyle mülakat uygulamasının hukuka aykırı olduğuna ilişkin yargısal kararın kararı veren mercilerin oluşumunun hukuka aykırı olup olmadığına ilişkin bir tartışmayı tetikleyeceği, takdir yetkisinin bütün hukuk sistemlerinde idarenin icrai işlemleri açısından öngörülen bir hukuksal zemin olduğu göz önüne alındığında yönetici atamalarında idare tarafından takdir puanı verilmesinin hukuka aykırılığına karar verilmesinin de genel geçer bir idare hukuku prensibinin yargı kararıyla yok sayılması gibi açıklanması zor bir çelişkinin söz konusu olacağı dikkate alındığında eğitim kurumu yöneticilik görevlerine yönelik düzenleyici işlemlerin yürütmesinin durdurulmasına ve iptaline ilişkin yargı kararlarının, hukukçularımız tarafından bu yönüyle değerlendirilmesi ve eleştirilmesi gerektiği kanaatindeyiz. Diğer taraftan, düzenleyici işlemlerin yürütmesinin durdurulması ve iptaline ilişkin kararlar ile bu kararlar dayanak alınarak düzenleyici işleme dayalı birel işlemlerin iptalini gerektiren yargı kararlarının, düzenleyici ve birel işlemlerinin gerçekleştiği tarihten iki yıl gibi uzun bir süre geçtikten sonra oluşturulması, kararı tartışmaksızın uygulama yükümlülüğü bulunan idare yanında söz konusu kararların sonuçlarından doğrudan etkilenen bireyler açısından da çözümü zor sorunlar oluşturmaktadır. Bu itibarla,  düzenleyici ve birel işlemler, hukuka aykırılık içeriyorsa, söz konusu hukuka aykırılığın tespitinin “geciken adalet adalet değildir” anlayışına uygun ve karardan etkilenecek bireylerin hukuki ve fiili durumlarına en az zarar verecek sürede oluşturulması sosyal hukuk devleti ilkesinin gereğidir. Eğitim kurumu yöneticilerinin ve yönetici adaylarının bugün yaşamakta olduğu sıkıntıların temelinde de bu ilkenin gereği gibi somutlaştırılmaması yatmaktadır.  </w:t>
      </w:r>
    </w:p>
    <w:p>
      <w:pPr>
        <w:pStyle w:val="Normal"/>
        <w:ind w:firstLine="708"/>
        <w:jc w:val="both"/>
        <w:rPr>
          <w:color w:val="333333"/>
        </w:rPr>
      </w:pPr>
      <w:r>
        <w:rPr>
          <w:color w:val="333333"/>
        </w:rPr>
        <w:t>Danıştay’ın eğitim kurumu yöneticilik görevlerine ilişkin Yönetmeliklere ve bu Yönetmeliklere dayalı atama işlemlerine yönelik yürütmenin durdurulması kararlarıyla, sayısı on binleri bulan eğitim kurumu yöneticisi beklemedikleri bir yer değişikliği süreciyle karşı karşıya bırakılmış ve bu işlemlerin devamı niteliğinde olacak şekilde konuyla doğrudan ilgisi bulunmayan aynı sayıdaki öğretmenimiz de benzer bir yer değiştirme süreci yaşamak zorunda kalmıştır. Temel işlevi idari iş ve işlemlerin hukuki denetimini gerçekleştirmek olan idari yargı organlarının, vermiş olduğu kararlar ile sebep yönüyle olmasa dahi sonucu yönüyle bireyler açısından hukuka uygunluğu tartışılır durumlar oluşturması, idari yargının muhakeme usul ve sürecine ilişkin kapsamlı bir değişikliğin yapılması gerekliliğini ortaya koymaktadır. Bu amaçla, yerindelik ve hukukilik denetimi arasındaki sınırları iyi çizilmiş ve nicel açıdan etkileri fazla olan dava konularını öncelikle ve süratle karara bağlamayı öngören, idari işlem niteliğinde karar verilmesi yasağını tereddüde yer vermeyecek biçimde açıklayan nitelikte bir idari yargılama usulü kanunu değişikliği de ivedilikle masaya yatırılmalıdır.  </w:t>
      </w:r>
    </w:p>
    <w:p>
      <w:pPr>
        <w:pStyle w:val="Normal"/>
        <w:ind w:firstLine="708"/>
        <w:jc w:val="both"/>
        <w:rPr>
          <w:color w:val="333333"/>
        </w:rPr>
      </w:pPr>
      <w:r>
        <w:rPr>
          <w:color w:val="333333"/>
        </w:rPr>
        <w:t>Danıştay 2. Dairesi’nce verilen yürütmemin durdurulması kararlarına bağlı olarak yayımlanan Milli Eğitim Bakanlığı genelgeleriyle yöneticilik görevlerine atanmalarına esas atama işlemleri geri alınan eğitim kurumu yöneticilerine münhasır olmak üzere, 04.03.2006 ve 13.04.2007 tarihli Resmi Gazetelerde yayımlanarak yürürlüğe giren Yönetmelik hükümlerine dayalı olarak ataması yapılan ve Danıştay kararlarının gereklerinin yerine getirilmesi kapsamında Bakanlık talimatıyla atamaların geri alınması işlemlerinin iptaline yönelik olarak idari başvuru dilekçesi ile dava dilekçesi hazırlanmış olup şube başkanlıklarımıza iletilmiştir.</w:t>
      </w:r>
    </w:p>
    <w:p>
      <w:pPr>
        <w:pStyle w:val="Normal"/>
        <w:jc w:val="center"/>
        <w:rPr>
          <w:color w:val="333333"/>
        </w:rPr>
      </w:pPr>
      <w:r>
        <w:rPr>
          <w:color w:val="333333"/>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39:00Z</dcterms:created>
  <dc:creator>abuzettin kopyaci</dc:creator>
  <dc:description/>
  <cp:keywords/>
  <dc:language>en-US</dc:language>
  <cp:lastModifiedBy>owner</cp:lastModifiedBy>
  <cp:lastPrinted>2007-06-15T10:07:00Z</cp:lastPrinted>
  <dcterms:modified xsi:type="dcterms:W3CDTF">2008-01-07T07:39:00Z</dcterms:modified>
  <cp:revision>2</cp:revision>
  <dc:subject/>
  <dc:title/>
</cp:coreProperties>
</file>