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UR-SEN KONFEDERASYON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ĞİTİM-BİR-SEN GENEL MERKEZ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AÇIKLAM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b/>
          <w:sz w:val="36"/>
          <w:szCs w:val="36"/>
        </w:rPr>
        <w:t>Anketimizden “demokrasiye bağlılık” çıkt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>13 Temmuz 200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k, Cumhuriyetin tehlike altında olduğu düşüncesinde m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nominin dışa bağımlılığı söz konusu m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rticai tehdit gerçekten var mı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k, iradesine yapılan müdahaleyi nasıl karşıladı?                   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yonerlik faaliyetleri tehlikeli boyutlara ulaştı mı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ürk halkı, Irak’ın bölünmesi konusunda ne düşünüy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lkurmay Başkanını kim, ne ölçüde denetlemeli?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k, siyasete müdahale konusunda Genelkurmayı yetkili görüyor m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hurbaşkanın yetkileri, hükümetlerin iktidar olmasını engelliyor m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kın güvendiği kurumlar hangiler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şörtüsü sorununa ilişkin çözüm önerileri nele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umların,  Cumhurbaşkanlığı seçimine ilişkin tutumları nasıl algılandı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huriyet mitingleri, cumhur tarafından nasıl değerlendiriliy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kın yeni Anayasa beklentisi var mı?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Eğitim-Bir-Sen olarak 17 ilde 2635 kişi üzerinde yaptığımız ve bir kısmını yukarıda verdiğimiz yaklaşık 120 sorudan oluşan ‘Türkiyede’de Demokrasi Algısı, Demokrasi Kültürü; ve Siyasal Durum Analizi’ isimli kamuoyu araştırmamızın sonuçlarını, 13 Temmuz 2007 saat 10.00’da Ankara İçkale Oteli’de yaptığımız bir basın toplantısıyla açıklamış bulunuyoruz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Basın mensuplarının ilgiyle takip ettiği toplantıya Sendikamız genel yönetim kurulunun yanı sıra Memur-Sen Genel Başkanı Ahmet Aksu, Diyanet-Sen Genel Başkanı Ahmet Yıldız, Bem-Bir-Sen Genel Başkanı Mürsel Turbay, Büro-Memur-Sen Genel Başkanı Yusuf Yazgan ve sendikalarımızın yönetim kurulu üyeleri de katıldılar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Genel Başkan Ahmet Gündoğdu’nun sunum eşliğinde basın mensuplarıyla paylaştığı araştırmamızda, Nisan-Temmuz arasında yaşanan, hukuku ve demokrasiyi zorlayıcı sıra dışı gelişmelere halkın bakışı, tepkisi ve genel seçimlerdeki kararına etkileri rakamlarla ortaya kondu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Gündoğdu, takdim konuşmasında, Eğitim-Bir-Sen’in bugüne kadar hep eğitimle ve eğitim çalışanlarıyla ilgili araştırmalar ve bilimsel toplantılar düzenleyip yayınlar yaptığını hatırlatarak, “Eğitim-Bir-Sen bu kez demokrasiye ve demokrasi kültürüne çıkışına vurgu yapıyor. Hukuku çiğneyenlerin, demokratik kurumları yıpratıp millet iradesini karşısına alanların tutum ve icraatlarının kamuoyunda nasıl karşılandığı hususuna bir pencere açıyoruz” dedi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8:00Z</dcterms:created>
  <dc:creator>abuzettin kopyaci</dc:creator>
  <dc:description/>
  <dc:language>en-US</dc:language>
  <cp:lastModifiedBy>owner</cp:lastModifiedBy>
  <cp:lastPrinted>2007-06-15T10:07:00Z</cp:lastPrinted>
  <dcterms:modified xsi:type="dcterms:W3CDTF">2007-08-28T11:11:00Z</dcterms:modified>
  <cp:revision>3</cp:revision>
  <dc:subject/>
  <dc:title/>
</cp:coreProperties>
</file>