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28"/>
          <w:szCs w:val="28"/>
        </w:rPr>
      </w:pPr>
      <w:r>
        <w:rPr>
          <w:b/>
          <w:sz w:val="28"/>
          <w:szCs w:val="28"/>
        </w:rPr>
        <w:t>BASIN AÇIKLAMASI</w:t>
      </w:r>
    </w:p>
    <w:p>
      <w:pPr>
        <w:pStyle w:val="Normal"/>
        <w:jc w:val="center"/>
        <w:rPr>
          <w:b/>
          <w:b/>
          <w:sz w:val="28"/>
          <w:szCs w:val="28"/>
        </w:rPr>
      </w:pPr>
      <w:r>
        <w:rPr>
          <w:b/>
          <w:sz w:val="28"/>
          <w:szCs w:val="28"/>
        </w:rPr>
      </w:r>
    </w:p>
    <w:p>
      <w:pPr>
        <w:pStyle w:val="Normal"/>
        <w:jc w:val="center"/>
        <w:rPr>
          <w:b/>
          <w:b/>
          <w:sz w:val="44"/>
          <w:szCs w:val="44"/>
        </w:rPr>
      </w:pPr>
      <w:r>
        <w:rPr>
          <w:b/>
          <w:sz w:val="44"/>
          <w:szCs w:val="44"/>
        </w:rPr>
        <w:t>Sağlıklı eğitim için demokrasi şarttır</w:t>
      </w:r>
    </w:p>
    <w:p>
      <w:pPr>
        <w:pStyle w:val="Normal"/>
        <w:rPr>
          <w:b/>
          <w:b/>
          <w:sz w:val="44"/>
          <w:szCs w:val="44"/>
        </w:rPr>
      </w:pPr>
      <w:r>
        <w:rPr>
          <w:b/>
          <w:sz w:val="44"/>
          <w:szCs w:val="44"/>
        </w:rPr>
      </w:r>
    </w:p>
    <w:p>
      <w:pPr>
        <w:pStyle w:val="Normal"/>
        <w:jc w:val="both"/>
        <w:rPr/>
      </w:pPr>
      <w:r>
        <w:rPr/>
      </w:r>
    </w:p>
    <w:p>
      <w:pPr>
        <w:pStyle w:val="Normal"/>
        <w:ind w:firstLine="708"/>
        <w:jc w:val="right"/>
        <w:rPr>
          <w:b/>
          <w:b/>
        </w:rPr>
      </w:pPr>
      <w:r>
        <w:rPr>
          <w:b/>
        </w:rPr>
        <w:t>14 Haziran 2007</w:t>
      </w:r>
    </w:p>
    <w:p>
      <w:pPr>
        <w:pStyle w:val="Normal"/>
        <w:ind w:firstLine="708"/>
        <w:jc w:val="both"/>
        <w:rPr>
          <w:b/>
          <w:b/>
        </w:rPr>
      </w:pPr>
      <w:r>
        <w:rPr>
          <w:b/>
        </w:rPr>
      </w:r>
    </w:p>
    <w:p>
      <w:pPr>
        <w:pStyle w:val="Normal"/>
        <w:ind w:firstLine="708"/>
        <w:jc w:val="both"/>
        <w:rPr/>
      </w:pPr>
      <w:r>
        <w:rPr/>
      </w:r>
    </w:p>
    <w:p>
      <w:pPr>
        <w:pStyle w:val="Normal"/>
        <w:ind w:firstLine="708"/>
        <w:jc w:val="both"/>
        <w:rPr>
          <w:b/>
          <w:b/>
        </w:rPr>
      </w:pPr>
      <w:r>
        <w:rPr>
          <w:b/>
        </w:rPr>
        <w:t>Cunta söylentileri çocuk psikolojisini bozuyor:</w:t>
      </w:r>
    </w:p>
    <w:p>
      <w:pPr>
        <w:pStyle w:val="Normal"/>
        <w:ind w:firstLine="708"/>
        <w:jc w:val="both"/>
        <w:rPr/>
      </w:pPr>
      <w:r>
        <w:rPr/>
        <w:t>Seçim, terör ve muhtıra tartışmaları arasında bir eğitim öğretim yılının daha sonuna gelmiş bulunuyoruz.</w:t>
      </w:r>
    </w:p>
    <w:p>
      <w:pPr>
        <w:pStyle w:val="Normal"/>
        <w:ind w:firstLine="708"/>
        <w:jc w:val="both"/>
        <w:rPr/>
      </w:pPr>
      <w:r>
        <w:rPr/>
        <w:t>Hemen belirtmeliyiz ki demokrasiden rahatsızlık duyan, millî iradeye ve TBMM’ye karşı saygısız hatta düşmanca tutum ve davranışlar, çocuk psikolojisi bakımından da sakıncalar oluşturmakta, gelecek nesiller üzerinde büyük tahribatlara sebep olmaktadır. Geleceğimizi emanet edeceğimiz çocuklarımız özgüven kaybına uğratılmakta, bireysel demokratik hak ve özgürlüklerinin güvence altında olduğuna dair inançları sarsılmaktadır.</w:t>
      </w:r>
    </w:p>
    <w:p>
      <w:pPr>
        <w:pStyle w:val="Normal"/>
        <w:ind w:firstLine="708"/>
        <w:jc w:val="both"/>
        <w:rPr/>
      </w:pPr>
      <w:r>
        <w:rPr/>
        <w:t>Özellikle cumhurbaşkanı seçiminin engellenmesiyle oluşan toplumsal şok, tüm fertleri olduğu gibi çocuklarımızı da şüphe ve korkuların eşiğine getirmiştir. Son üç cumhurbaşkanının seçildiği esasları düzenleyen aynı anayasa yürürlükteyken, neden şimdi bir cumhurbaşkanı seçtirmeme krizi yaşadığımızı, seçmen yaşı sınırına gelmiş çocuklarımız asla anlayamamakta, bu şaşkınlık onların hukuka, anayasaya ve anayasal kurumlara tam olması gereken inanç ve güvenlerini zedelemektedir. Unutulmamalıdır ki sağlıklı bir eğitim için demokratik ortam şarttır. Demokrasi karşıtı tutum ve davranışlar eğitim camiasınca asla tasvip edilemez.</w:t>
      </w:r>
    </w:p>
    <w:p>
      <w:pPr>
        <w:pStyle w:val="Normal"/>
        <w:ind w:firstLine="708"/>
        <w:jc w:val="both"/>
        <w:rPr/>
      </w:pPr>
      <w:r>
        <w:rPr/>
      </w:r>
    </w:p>
    <w:p>
      <w:pPr>
        <w:pStyle w:val="Normal"/>
        <w:ind w:firstLine="708"/>
        <w:jc w:val="both"/>
        <w:rPr>
          <w:b/>
          <w:b/>
        </w:rPr>
      </w:pPr>
      <w:r>
        <w:rPr>
          <w:b/>
        </w:rPr>
        <w:t>Demokrasiyi ve millî iradeyi çiğnetmeyiz:</w:t>
      </w:r>
    </w:p>
    <w:p>
      <w:pPr>
        <w:pStyle w:val="Normal"/>
        <w:ind w:firstLine="708"/>
        <w:jc w:val="both"/>
        <w:rPr/>
      </w:pPr>
      <w:r>
        <w:rPr/>
        <w:t>Eğitim-Bir-Sen, misyonu itibariyle daima milletimizin temel değerlerinin yanında olmuş, hak ve özgürlüklerin, anayasaya ve demokrasiye bağlı kalınarak korunması prensibinin savunucusu olmuştur. Ülkemizin ve milletimizin düşmanı malum dış güçlerin içerideki uzantısı gibi çalışan, şahsi makam ve çıkar hırslarıyla milleti ve devleti kaosa sokma gözü dönmüşlüğü içinde psikolojik savaş yürüten çevrelere, milletimiz tokat gibi bir cevap verecektir. Milletin tokadını yiyen de iflah olmayacaktır. İç ve dış bazı mihrakların kışkırtmasıyla vatan savunmasında görevi başında şehit edilen subay ve erlerimize Cenab-ı Allah’tan rahmet, yakınlarına ve milletimize başsağlığı diliyoruz. Şehitlerimizin cenazelerini bile istismar etmeye kalkışan bu şarlatanlığı kamuoyu ibretle izlemektedir. Kimse Türkiye Cumhuriyeti’ni iç çekişmeler ve cuntalaşma tehditleriyle bir üçüncü dünya ülkesi konumuna düşüremeyecek, kimse çocuklarımızın geleceğini karartamayacaktır. Buna tüm siyasi partilerin, milletimizin örgütlü demokratik güçleri olan sivil toplum kuruluşlarının ve fert fert tüm halkımızın izin vermeyeceğine olan inancımız tamdır.</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Şiddet ve internet ortamı:</w:t>
      </w:r>
    </w:p>
    <w:p>
      <w:pPr>
        <w:pStyle w:val="Normal"/>
        <w:ind w:firstLine="708"/>
        <w:jc w:val="both"/>
        <w:rPr/>
      </w:pPr>
      <w:r>
        <w:rPr/>
        <w:t xml:space="preserve">Biten bu eğitim öğretim yılında da eğitimin ve eğitim çalışanlarının gündemi maalesef değişmemiştir. </w:t>
      </w:r>
      <w:r>
        <w:rPr>
          <w:b/>
        </w:rPr>
        <w:t>Okullarda şiddet</w:t>
      </w:r>
      <w:r>
        <w:rPr/>
        <w:t>, geçen yıla oranla azalmış, ancak varlığını hissedilir biçimde sürdürmüştür.</w:t>
      </w:r>
    </w:p>
    <w:p>
      <w:pPr>
        <w:pStyle w:val="Normal"/>
        <w:ind w:firstLine="708"/>
        <w:jc w:val="both"/>
        <w:rPr/>
      </w:pPr>
      <w:r>
        <w:rPr/>
        <w:t>İnternet, bütün olumlu yönlerine, sunduğu bilgi kaynaklarına rağmen, şiddet, müstehcenlik, kötü alışkanlıklar gibi çok önemli konularda özellikle küçükler açısından büyük tehlike olmaya devam ediyor.</w:t>
      </w:r>
    </w:p>
    <w:p>
      <w:pPr>
        <w:pStyle w:val="Normal"/>
        <w:ind w:firstLine="708"/>
        <w:jc w:val="both"/>
        <w:rPr/>
      </w:pPr>
      <w:r>
        <w:rPr/>
        <w:t>Uyuşturucuyla, kumarla, terörle, fuhuşla mücadele için nasıl çeşitli kurumlar ve birimler varsa, bu kurum ve kuruluşların bir benzerinin internet ortamı için tesis edilmesi bir zarurettir. Huzurlu, güvenli ve barış ortamı içinde bir hayat, denetimsiz mümkün değildir. İnternet ortamının her tür denetimden muaf olması gerektiği iddiasının, genç nüfusumuz üzerinden toplumsal barışı ve güven ortamını dinamitleyici bir sonuç doğurmasına fırsat verilmemelidir.</w:t>
      </w:r>
    </w:p>
    <w:p>
      <w:pPr>
        <w:pStyle w:val="Normal"/>
        <w:ind w:firstLine="708"/>
        <w:jc w:val="both"/>
        <w:rPr/>
      </w:pPr>
      <w:r>
        <w:rPr/>
      </w:r>
    </w:p>
    <w:p>
      <w:pPr>
        <w:pStyle w:val="Normal"/>
        <w:ind w:firstLine="708"/>
        <w:jc w:val="both"/>
        <w:rPr>
          <w:b/>
          <w:b/>
        </w:rPr>
      </w:pPr>
      <w:r>
        <w:rPr>
          <w:b/>
        </w:rPr>
        <w:t>Hizmetli, memur ve öğretmen eksiği:</w:t>
      </w:r>
    </w:p>
    <w:p>
      <w:pPr>
        <w:pStyle w:val="Normal"/>
        <w:ind w:firstLine="708"/>
        <w:jc w:val="both"/>
        <w:rPr/>
      </w:pPr>
      <w:r>
        <w:rPr/>
        <w:t>Öğretmen eksiği, derslik eksiği, idareci, hizmetli ve memur eksiği bu yıl da eğitimin kalitesini ve verimini düşürmeye devam etmiştir. Özellikle hizmetli ve memurların düşük ücretleri, görev tanımlarının bulunmayışı, döner sermaye yahut ek mesai ücreti gibi herhangi bir yan ödemelerinin bulunmayışı, bu hizmetlerde çalışanlara ciddi geçim sıkıntısı yaşatmakta, bu da eğitime ve verimliliğe yansımaktadır. Halen birçok okulda veliler aralarında topladıkları paralarla sınıfların temizliğini, okulun ve bahçenin güvenliğini vs. sağlamaya çalışmaktadırlar.</w:t>
      </w:r>
    </w:p>
    <w:p>
      <w:pPr>
        <w:pStyle w:val="Normal"/>
        <w:ind w:firstLine="708"/>
        <w:jc w:val="both"/>
        <w:rPr/>
      </w:pPr>
      <w:r>
        <w:rPr/>
        <w:t>Millî Eğitim Bakanlığı için ek hizmetli ve memur kadrosu tahsisi yapılmalı, çalışma şartları ve ücretleri mutlaka iyileştirilmelidir.</w:t>
      </w:r>
    </w:p>
    <w:p>
      <w:pPr>
        <w:pStyle w:val="Normal"/>
        <w:ind w:firstLine="708"/>
        <w:jc w:val="both"/>
        <w:rPr/>
      </w:pPr>
      <w:r>
        <w:rPr/>
        <w:t>Öğretmen eksiği ise adeta eğitimi, şoförsüz araba konumuna düşürmekte, tahsis edilen kadro sayısı ihtiyaca cevap vermemektedir. Önümüzdeki yıl öğretmensiz sınıfın kalmaması için bu yaz en az 50 bin öğretmen alımı yapılmalıdır. Sözleşmeli öğretmenlik uygulamasına da son verilmeli, 4/c statüsünde şartları tutanlarla halen 4/b’ye tabi olarak çalışan tüm sözleşmeli öğretmenler de kadroya alınmalıdırlar.</w:t>
      </w:r>
    </w:p>
    <w:p>
      <w:pPr>
        <w:pStyle w:val="Normal"/>
        <w:ind w:firstLine="708"/>
        <w:jc w:val="both"/>
        <w:rPr/>
      </w:pPr>
      <w:r>
        <w:rPr/>
      </w:r>
    </w:p>
    <w:p>
      <w:pPr>
        <w:pStyle w:val="Normal"/>
        <w:ind w:firstLine="708"/>
        <w:jc w:val="both"/>
        <w:rPr>
          <w:b/>
          <w:b/>
        </w:rPr>
      </w:pPr>
      <w:r>
        <w:rPr>
          <w:b/>
        </w:rPr>
        <w:t>ÖSS bildiğiniz gibi:</w:t>
      </w:r>
    </w:p>
    <w:p>
      <w:pPr>
        <w:pStyle w:val="Normal"/>
        <w:ind w:firstLine="708"/>
        <w:jc w:val="both"/>
        <w:rPr/>
      </w:pPr>
      <w:r>
        <w:rPr/>
        <w:t>Önümüzdeki hafta yapılacak ÖSS, yıllardır tüm toplumun talep ve beklentisine rağmen içerdiği sakatlıklardan kurtarılamadı. Mesleki eğitimin çökmesine sebep olan yanlış ve adaletsiz katsayı uygulaması Türkiye’nin bir kamburu olmaya devam ediyor. Yine sınava girecek öğrencilerin kıyafetleri üzerindeki hukuk dışı baskı da millete rağmen sürdürülüyor. Yetenek ve beceriyi ölçmekten uzak bugünkü OKS ve ÖSS sistemi, yeni dönemde mutlaka ıslah edilmeli, eğitim eşitliği ve özgürlüğünü kadük hale getiren bugünkü uygulamanın esasen hukuki olmayan yasal dayanakları gözden geçirilmelidir.</w:t>
      </w:r>
    </w:p>
    <w:p>
      <w:pPr>
        <w:pStyle w:val="Normal"/>
        <w:ind w:firstLine="708"/>
        <w:jc w:val="both"/>
        <w:rPr/>
      </w:pPr>
      <w:r>
        <w:rPr/>
      </w:r>
    </w:p>
    <w:p>
      <w:pPr>
        <w:pStyle w:val="Normal"/>
        <w:ind w:firstLine="708"/>
        <w:jc w:val="both"/>
        <w:rPr/>
      </w:pPr>
      <w:r>
        <w:rPr>
          <w:b/>
        </w:rPr>
        <w:t>Türkiye’yi YÖK baskısından kurtarmak şart:</w:t>
      </w:r>
    </w:p>
    <w:p>
      <w:pPr>
        <w:pStyle w:val="Normal"/>
        <w:ind w:firstLine="708"/>
        <w:jc w:val="both"/>
        <w:rPr>
          <w:b/>
          <w:b/>
        </w:rPr>
      </w:pPr>
      <w:r>
        <w:rPr/>
        <w:t>Seçimlerin hemen ardından öncelikle YÖK konusu ele alınmalıdır. Üniversitelerimizde, ülkemizin ve milletimizin gelişme ve büyüme hamlelerinde ihtiyaç duyduğu bilimsel bilginin ve projelerin üretilmesine imkan ve fırsat sağlayıcı yeni bir düzenleme, “lider ülke Türkiye”nin en acil ihtiyacıdır.</w:t>
      </w:r>
    </w:p>
    <w:p>
      <w:pPr>
        <w:pStyle w:val="Normal"/>
        <w:rPr>
          <w:b/>
          <w:b/>
        </w:rPr>
      </w:pPr>
      <w:r>
        <w:rPr>
          <w:b/>
        </w:rPr>
      </w:r>
    </w:p>
    <w:p>
      <w:pPr>
        <w:pStyle w:val="Normal"/>
        <w:jc w:val="both"/>
        <w:rPr/>
      </w:pPr>
      <w:r>
        <w:rPr/>
      </w:r>
    </w:p>
    <w:p>
      <w:pPr>
        <w:pStyle w:val="Normal"/>
        <w:ind w:firstLine="708"/>
        <w:jc w:val="both"/>
        <w:rPr>
          <w:b/>
          <w:b/>
        </w:rPr>
      </w:pPr>
      <w:r>
        <w:rPr>
          <w:b/>
        </w:rPr>
      </w:r>
    </w:p>
    <w:p>
      <w:pPr>
        <w:pStyle w:val="Normal"/>
        <w:ind w:firstLine="708"/>
        <w:jc w:val="both"/>
        <w:rPr>
          <w:b/>
          <w:b/>
        </w:rPr>
      </w:pPr>
      <w:r>
        <w:rPr>
          <w:b/>
        </w:rPr>
        <w:t>Öğretmen okulda ama ücreti kesiliyor!:</w:t>
      </w:r>
    </w:p>
    <w:p>
      <w:pPr>
        <w:pStyle w:val="Normal"/>
        <w:ind w:firstLine="708"/>
        <w:jc w:val="both"/>
        <w:rPr/>
      </w:pPr>
      <w:r>
        <w:rPr/>
        <w:t>Bu yıl ilköğretim okullarının 8 inci ve orta öğretim kurumlarının 11 inci sınıflarına bir hafta erken tatil imkanı verildi. Okullar açık, öğretmenler derse geliyor, alt sınıflara dersini veriyor ama izinli, raporlu vs. sebeplerle sınıfa gelmemiş öğrenciler sebebiyle ek ders ücretini alamıyor.</w:t>
      </w:r>
    </w:p>
    <w:p>
      <w:pPr>
        <w:pStyle w:val="Normal"/>
        <w:ind w:firstLine="708"/>
        <w:jc w:val="both"/>
        <w:rPr/>
      </w:pPr>
      <w:r>
        <w:rPr/>
        <w:t>Bu durumdaki öğretmenlerinin ek derslerinin ödenmesi için Bakanlık, bir genelgeyle duruma açıklık getirmelidir.</w:t>
      </w:r>
    </w:p>
    <w:p>
      <w:pPr>
        <w:pStyle w:val="Normal"/>
        <w:jc w:val="both"/>
        <w:rPr/>
      </w:pPr>
      <w:r>
        <w:rPr/>
      </w:r>
    </w:p>
    <w:p>
      <w:pPr>
        <w:pStyle w:val="Normal"/>
        <w:ind w:firstLine="708"/>
        <w:jc w:val="both"/>
        <w:rPr>
          <w:b/>
          <w:b/>
        </w:rPr>
      </w:pPr>
      <w:r>
        <w:rPr>
          <w:b/>
        </w:rPr>
        <w:t>Velilere çağrı:</w:t>
      </w:r>
    </w:p>
    <w:p>
      <w:pPr>
        <w:pStyle w:val="Normal"/>
        <w:ind w:firstLine="708"/>
        <w:jc w:val="both"/>
        <w:rPr/>
      </w:pPr>
      <w:r>
        <w:rPr/>
        <w:t>Velilere de bir çağrıda bulunmak istiyoruz. Çocuklarımızın küçük de olsa başarıları ödüllendirilmeli, karnelerindeki muhtemel olumsuzlukları, asla konuşma ve hele alay yahut kötü muamele konusu yapılmamalıdır. Ders kitabı dışındaki roman, hikaye, şiir, deneme, inceleme, araştırma eserleri gibi kültür kitaplarının eğitimi destekleyici rolü bilinenden çok daha büyüktür. Bu sebeple velilerimiz öğrencilerimizi kitap okumaları için yönlendirmeli, teşvik etmelidirler. En güzel karne hediyesi, dünyaca ünlü seçkin yazar ve düşünürlerimizden seçilmiş bir kitap setidir. 100 Temel Eser, bu manada olumlu bir seçmed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jc w:val="center"/>
        <w:rPr>
          <w:b/>
          <w:b/>
        </w:rPr>
      </w:pPr>
      <w:r>
        <w:rPr>
          <w:b/>
        </w:rPr>
        <w:t>EĞİTİM-BİR-SEN GENEL MERKEZİ</w:t>
      </w:r>
    </w:p>
    <w:p>
      <w:pPr>
        <w:pStyle w:val="Normal"/>
        <w:ind w:left="3540" w:firstLine="708"/>
        <w:jc w:val="center"/>
        <w:rPr>
          <w:b/>
          <w:b/>
        </w:rPr>
      </w:pPr>
      <w:r>
        <w:rPr>
          <w:b/>
        </w:rPr>
        <w:t>GENEL BASIN YAYIN SEKRETERLİĞİ</w:t>
      </w:r>
    </w:p>
    <w:p>
      <w:pPr>
        <w:pStyle w:val="Normal"/>
        <w:jc w:val="center"/>
        <w:rPr>
          <w:b/>
          <w:b/>
          <w:sz w:val="22"/>
          <w:szCs w:val="22"/>
        </w:rPr>
      </w:pPr>
      <w:r>
        <w:rPr>
          <w:b/>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37:00Z</dcterms:created>
  <dc:creator>abuzettin kopyaci</dc:creator>
  <dc:description/>
  <dc:language>en-US</dc:language>
  <cp:lastModifiedBy>fax</cp:lastModifiedBy>
  <cp:lastPrinted>2007-06-15T10:07:00Z</cp:lastPrinted>
  <dcterms:modified xsi:type="dcterms:W3CDTF">2007-08-28T11:14:00Z</dcterms:modified>
  <cp:revision>5</cp:revision>
  <dc:subject/>
  <dc:title/>
</cp:coreProperties>
</file>