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4">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5/03/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2"/>
          <w:szCs w:val="32"/>
        </w:rPr>
      </w:pPr>
      <w:r>
        <w:rPr>
          <w:rFonts w:cs="Arial" w:ascii="Verdana" w:hAnsi="Verdana"/>
          <w:b/>
          <w:color w:val="333333"/>
          <w:sz w:val="32"/>
          <w:szCs w:val="32"/>
        </w:rPr>
      </w:r>
    </w:p>
    <w:p>
      <w:pPr>
        <w:pStyle w:val="Normal"/>
        <w:spacing w:before="0" w:after="75"/>
        <w:jc w:val="center"/>
        <w:rPr>
          <w:rFonts w:cs="Arial"/>
          <w:sz w:val="32"/>
          <w:szCs w:val="32"/>
        </w:rPr>
      </w:pPr>
      <w:r>
        <w:rPr>
          <w:rFonts w:cs="Arial"/>
          <w:b/>
          <w:bCs/>
          <w:sz w:val="32"/>
          <w:szCs w:val="32"/>
        </w:rPr>
        <w:t>GİRİŞİMLERİMİZ SONUÇ VERDİ</w:t>
      </w:r>
    </w:p>
    <w:p>
      <w:pPr>
        <w:pStyle w:val="NormalWeb"/>
        <w:jc w:val="both"/>
        <w:rPr>
          <w:rFonts w:ascii="Times New Roman" w:hAnsi="Times New Roman" w:cs="Arial"/>
          <w:color w:val="000000"/>
          <w:sz w:val="24"/>
          <w:szCs w:val="24"/>
        </w:rPr>
      </w:pPr>
      <w:r>
        <w:rPr>
          <w:rFonts w:cs="Times New Roman" w:ascii="Times New Roman" w:hAnsi="Times New Roman"/>
          <w:b/>
          <w:bCs/>
          <w:color w:val="000000"/>
          <w:sz w:val="24"/>
          <w:szCs w:val="24"/>
        </w:rPr>
        <w:t xml:space="preserve">Dış İlişkiler Genel Müdürlüğü 17/03/2007 tarihinde gerçekleştirilecek Yabancı Dil Sınavına 2006 ve daha önceki yıllardan görevlendirme sırası bekleyen öğretmenler ile KKTC'de görev alacakların katılmasına gerek olmadığı yönünde </w:t>
      </w:r>
      <w:r>
        <w:rPr>
          <w:rFonts w:cs="Times New Roman" w:ascii="Times New Roman" w:hAnsi="Times New Roman"/>
          <w:b/>
          <w:bCs/>
          <w:color w:val="000000"/>
          <w:sz w:val="24"/>
          <w:szCs w:val="24"/>
        </w:rPr>
        <w:drawing>
          <wp:inline distT="0" distB="0" distL="0" distR="0">
            <wp:extent cx="189230"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314" r="-189" b="-314"/>
                    <a:stretch>
                      <a:fillRect/>
                    </a:stretch>
                  </pic:blipFill>
                  <pic:spPr bwMode="auto">
                    <a:xfrm>
                      <a:off x="0" y="0"/>
                      <a:ext cx="189230" cy="114935"/>
                    </a:xfrm>
                    <a:prstGeom prst="rect">
                      <a:avLst/>
                    </a:prstGeom>
                  </pic:spPr>
                </pic:pic>
              </a:graphicData>
            </a:graphic>
          </wp:inline>
        </w:drawing>
      </w:r>
      <w:hyperlink r:id="rId5" w:tgtFrame="_blank">
        <w:r>
          <w:rPr>
            <w:rStyle w:val="InternetLink"/>
            <w:rFonts w:cs="Times New Roman" w:ascii="Times New Roman" w:hAnsi="Times New Roman"/>
            <w:color w:val="000000"/>
            <w:sz w:val="24"/>
            <w:szCs w:val="24"/>
          </w:rPr>
          <w:t>duyuru yaptı.</w:t>
        </w:r>
      </w:hyperlink>
    </w:p>
    <w:p>
      <w:pPr>
        <w:pStyle w:val="NormalWeb"/>
        <w:jc w:val="both"/>
        <w:rPr/>
      </w:pPr>
      <w:r>
        <w:rPr>
          <w:rFonts w:cs="Times New Roman" w:ascii="Times New Roman" w:hAnsi="Times New Roman"/>
          <w:sz w:val="24"/>
          <w:szCs w:val="24"/>
        </w:rPr>
        <w:t xml:space="preserve">Bilindiği gibi, 13/01/2007 tarihli Resmi Gazete'de yayımlanan "Yurt Dışında Sürekli Görevlendirilecek Personel Hakkında Yönetmelik"in 26 ncı maddesinde yer verilen hüküm esas alınmak suretiyle MEB Dış İlişkiler Genel Müdürlüğü tarafından 17/03/2007 tarihinde yabancı dil sınavı yapılacağı ve söz konusu görevlendirilecek ülke ve branş ayırımı yapılmaksızın 2006 ve daha önceki yıllarda görevlendirme sırası bekleyen öğretmenler ile KKTC'de görevlendirilecek öğretmenlerin de katılmasının zorunlu olduğu söz konusu sınava katılmayan ve katılıp başarılı olamayanların yurt dışında geçici görevlendirme haklarını kaybedeceği hükümlerini içeren 22/02/2007 tarihinde internet sitesi aracılığıyla </w:t>
      </w:r>
      <w:hyperlink r:id="rId6" w:tgtFrame="_blank">
        <w:r>
          <w:rPr>
            <w:rStyle w:val="InternetLink"/>
            <w:rFonts w:cs="Times New Roman" w:ascii="Times New Roman" w:hAnsi="Times New Roman"/>
            <w:sz w:val="24"/>
            <w:szCs w:val="24"/>
          </w:rPr>
          <w:t>duyuru yapmıştı.</w:t>
        </w:r>
      </w:hyperlink>
      <w:r>
        <w:rPr>
          <w:rFonts w:cs="Times New Roman" w:ascii="Times New Roman" w:hAnsi="Times New Roman"/>
          <w:sz w:val="24"/>
          <w:szCs w:val="24"/>
        </w:rPr>
        <w:t xml:space="preserve"> </w:t>
      </w:r>
    </w:p>
    <w:p>
      <w:pPr>
        <w:pStyle w:val="NormalWeb"/>
        <w:jc w:val="both"/>
        <w:rPr/>
      </w:pPr>
      <w:r>
        <w:rPr>
          <w:rFonts w:cs="Times New Roman" w:ascii="Times New Roman" w:hAnsi="Times New Roman"/>
          <w:sz w:val="24"/>
          <w:szCs w:val="24"/>
        </w:rPr>
        <w:t xml:space="preserve">Söz konusu duyurunun hükümlerinin özellikle 2006 ve daha önceki yıllarda sınavları kazanarak başarılı olan öğretmenlerinin kazanılmış haklarının göz ardı edilmesi anlamına geldiği yönünde değerlendirmede bulunan Sendikamız konuyla ilgili olarak söz konusu duyurunun bazı hükümlerinin iptali istemiyle Danıştay nezrinde iptal davası açmış ve söz konusu dava dilekçesi de </w:t>
      </w:r>
      <w:hyperlink r:id="rId7" w:tgtFrame="_blank">
        <w:r>
          <w:rPr>
            <w:rStyle w:val="InternetLink"/>
            <w:rFonts w:cs="Times New Roman" w:ascii="Times New Roman" w:hAnsi="Times New Roman"/>
            <w:sz w:val="24"/>
            <w:szCs w:val="24"/>
          </w:rPr>
          <w:t>internet sitemizde yayımlanmıştı.</w:t>
        </w:r>
      </w:hyperlink>
      <w:r>
        <w:rPr>
          <w:rFonts w:cs="Times New Roman" w:ascii="Times New Roman" w:hAnsi="Times New Roman"/>
          <w:sz w:val="24"/>
          <w:szCs w:val="24"/>
        </w:rPr>
        <w:t xml:space="preserve"> Diğer taraftan, öğretmenlerimizin mağduriyetinin giderilmesine yönelik olarak, sendikamızın Bakanlık yetkilileri nezdindeki girişimleri sonucu, 2006 ve daha önceki yıllardan görevlendirme sırası bekleyen öğretmenler ile 2007 yılında gerçekleştirilen mesleki yeterlik sınavına kazan öğretmenlerin söz konusu sınavdan muaf tutulmalarını sağlamaya yönelik girişimlere de devam edilmiştir. Bugün itibariyle girişimlerimiz sonuç vermiş ve Bakanlığın teklifine bağlı olarak Bakanlıklarası Ortak Kültür Komisyonu 12/03/2007 tarih ve 13 sayılı kararıyla, 2006 ve daha önceki yıllardaki sınavları kazanarak görevlendirme sırası bekleyen öğretmenler ile KKTC'de görevlendirilmek üzere 2007 yılı mesleki yeterlik sınavına katılan öğretmenlerin 17/03/2007 tarihinde gerçekleştirilecek yabancı dil sınavından muaf olmalarına karar vermiştir. Bu karara bağlı olarak Dış İlişkiler Genel Müdürlüğü yeni bir duyuru yayımlayarak bu kapsamda bulunan öğretmenlerin 17/03/2007 tarihinde gerçekleştirilecek yabancı dil sınavından muaf olduklarını açıklamıştır.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Sonuç olarak, Bakanlıklararası Ortak Kültür Komisyonunun aldığı kararlar doğrultusunda MEB Dış İlişkiler Genel Müdürlüğü'nün görev alanına giren ülkelerde görevlendirilmek üzere 2006 ve daha önceki yıllardaki sınavlara katılarak başarılı olan ve görevlendirme sırası bekleyen öğretmenlerimiz ile 2007 mesleki yeterlik sınavını kazanan KKTC'de görevlendirilmek isteyen öğretmenlerin yabancı dil sınavından muaf tutulmalarına yönelik talebimiz girişimlerimizle olumlu sonuçlanmış olup benzer bir durumun Yurt Dışı Eğitim Genel Müdürlüğü'nün görev alanına giren ülkelerde görevlendirme sırası bekleyen öğretmenler için de edinilmesine ilişkin girişimlerimiz sürdürülmektedir. </w:t>
      </w:r>
    </w:p>
    <w:p>
      <w:pPr>
        <w:pStyle w:val="Normal"/>
        <w:ind w:firstLine="708"/>
        <w:jc w:val="both"/>
        <w:rPr>
          <w:rFonts w:ascii="Times New Roman" w:hAnsi="Times New Roman" w:cs="Times New Roman"/>
          <w:sz w:val="24"/>
          <w:szCs w:val="24"/>
        </w:rPr>
      </w:pPr>
      <w:r>
        <w:rPr>
          <w:rFonts w:cs="Times New Roman"/>
          <w:sz w:val="24"/>
          <w:szCs w:val="24"/>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digm.meb.gov.tr/yurtdisigorev/ogretmen/ogretmen_2007_kktc.html" TargetMode="External"/><Relationship Id="rId6" Type="http://schemas.openxmlformats.org/officeDocument/2006/relationships/hyperlink" Target="http://www.meb.gov.tr/duyurular/duyuruayrinti.asp?ID=1603" TargetMode="External"/><Relationship Id="rId7" Type="http://schemas.openxmlformats.org/officeDocument/2006/relationships/hyperlink" Target="http://www.egitimbirsen.org.tr/index.php?option=com_content&amp;task=view&amp;id=1462&amp;Itemid=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38:00Z</dcterms:created>
  <dc:creator>abuzettin kopyaci</dc:creator>
  <dc:description/>
  <cp:keywords/>
  <dc:language>en-US</dc:language>
  <cp:lastModifiedBy>smeral</cp:lastModifiedBy>
  <cp:lastPrinted>2007-01-22T10:08:00Z</cp:lastPrinted>
  <dcterms:modified xsi:type="dcterms:W3CDTF">2007-03-21T08:51:00Z</dcterms:modified>
  <cp:revision>3</cp:revision>
  <dc:subject/>
  <dc:title/>
</cp:coreProperties>
</file>