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19/10/2007</w:t>
      </w:r>
    </w:p>
    <w:p>
      <w:pPr>
        <w:pStyle w:val="Normal"/>
        <w:rPr>
          <w:b/>
          <w:b/>
        </w:rPr>
      </w:pPr>
      <w:r>
        <w:rPr>
          <w:b/>
        </w:rPr>
      </w:r>
    </w:p>
    <w:p>
      <w:pPr>
        <w:pStyle w:val="Normal"/>
        <w:rPr/>
      </w:pPr>
      <w:r>
        <w:rPr/>
      </w:r>
    </w:p>
    <w:p>
      <w:pPr>
        <w:pStyle w:val="Normal"/>
        <w:rPr/>
      </w:pPr>
      <w:r>
        <w:rPr/>
      </w:r>
    </w:p>
    <w:p>
      <w:pPr>
        <w:pStyle w:val="Normal"/>
        <w:ind w:firstLine="708"/>
        <w:jc w:val="center"/>
        <w:rPr/>
      </w:pPr>
      <w:r>
        <w:rPr>
          <w:rStyle w:val="StrongEmphasis"/>
          <w:sz w:val="36"/>
          <w:szCs w:val="36"/>
        </w:rPr>
        <w:t>Bu Zam Asla Kabul Edilemez</w:t>
      </w:r>
    </w:p>
    <w:p>
      <w:pPr>
        <w:pStyle w:val="Normal"/>
        <w:ind w:firstLine="708"/>
        <w:jc w:val="both"/>
        <w:rPr>
          <w:rStyle w:val="StrongEmphasis"/>
          <w:color w:val="333333"/>
          <w:sz w:val="36"/>
          <w:szCs w:val="36"/>
        </w:rPr>
      </w:pPr>
      <w:r>
        <w:rPr/>
      </w:r>
    </w:p>
    <w:p>
      <w:pPr>
        <w:pStyle w:val="Normal"/>
        <w:ind w:firstLine="708"/>
        <w:jc w:val="both"/>
        <w:rPr>
          <w:color w:val="333333"/>
        </w:rPr>
      </w:pPr>
      <w:r>
        <w:rPr>
          <w:color w:val="333333"/>
        </w:rPr>
        <w:t>Maliye Bakanı Kemal Unakıtan, 2008 Bütçesini açıkladığı basın toplantısında memur maaşlarına  ocak ve temmuz için yüzde 2+2 zam yapılacağını açıkladı. Ayrıca  ocak ayında taban aylığına 10 YTL seyyanen,  buna ilaveten ocak ve temmuz’da 20’şer YTL denge tazminatı zammı yapılacağını kaydetti.   Sendika olarak, başta eğitimciler olmak üzere tüm  çalışanları üzen komik ve komik olduğu kadar da memurları mağdur eden bu maaş artışını kabul etmemiz mümkün değildir.</w:t>
      </w:r>
    </w:p>
    <w:p>
      <w:pPr>
        <w:pStyle w:val="Normal"/>
        <w:jc w:val="both"/>
        <w:rPr>
          <w:color w:val="333333"/>
        </w:rPr>
      </w:pPr>
      <w:r>
        <w:rPr>
          <w:color w:val="333333"/>
        </w:rPr>
        <w:t xml:space="preserve"> </w:t>
      </w:r>
      <w:r>
        <w:rPr>
          <w:color w:val="333333"/>
        </w:rPr>
        <w:tab/>
        <w:t xml:space="preserve">Bunun böyle olacağı başından belliydi. Hükümet ilk önce memur maaşlarında seyyanen 120’şer YTL zam yapacağını açıklamış, sonra kendi teklifinden vazgeçerek toplu görüşmeleri çadır  tiyatrosuna dönüştürmüştür. Konfederasyonların tekliflerini dikkate almayan hükümet, teklifinde ısrar etmiş ve toplu görüşmeler Uzlaştırma Kurulu’na gitmiştir. Hükümet Uzlaştırma Kurulu’nun rakamlarını da dikkate almayarak uzun bir oyalamadan sonra teklifini kamuoyuna açıklamıştır. </w:t>
      </w:r>
    </w:p>
    <w:p>
      <w:pPr>
        <w:pStyle w:val="Normal"/>
        <w:ind w:firstLine="708"/>
        <w:jc w:val="both"/>
        <w:rPr>
          <w:color w:val="333333"/>
        </w:rPr>
      </w:pPr>
      <w:r>
        <w:rPr>
          <w:color w:val="333333"/>
        </w:rPr>
        <w:t xml:space="preserve">Maalesef hükümet çalışanların sesini duymazlıktan gelmiştir. Kamu işçilerine verdiği 140’ar YTL’yi memurlara çok görmüştür. Hükümetin ekonomi kurmayları tarafından 5 yıldır “ortalama yüzde 6’nın üzerinde büyüyoruz” söylemlerine rağmen memurlara büyümeden pay verilmemiştir. Uzlaştırma Kurulu’nun yüzde birlik refah payı teklifi görmezlikten gelinmiştir. Hükümetin iş başına gelmeden önce yaşanan 2000-2001 ve öncesi krizlerde memur maaşları enflasyon karşısında erimiştir. Hükümet bu geçmiş enflasyon farklarını da telafi etmemiş, memurlara enflasyon kadar zam vermekle yetinmiştir. </w:t>
      </w:r>
    </w:p>
    <w:p>
      <w:pPr>
        <w:pStyle w:val="Normal"/>
        <w:ind w:firstLine="708"/>
        <w:jc w:val="both"/>
        <w:rPr/>
      </w:pPr>
      <w:r>
        <w:rPr>
          <w:color w:val="333333"/>
        </w:rPr>
        <w:t>Hükümet 2008 yılında da yüzde 5.5 büyümeyi hedeflemektedir. Ancak bu büyüme hedefinden de memur maaşlarına yansıma öngörülmemiştir. Bugün 13/3. derecede görev yapan bir hizmetli  734 YTL maaş almaktadır.  Türkiye’nin neresine giderseniz gidin 400 YTL’nin altında kiralık daire bulamazsınız. Geriye 334 YTL kalır. Bu parayla bir aile nasıl elektrik, su, doğalgaz, ulaşım, gıda, giyim, sağlık, bakım ve çocuklarının eğitim ihtiyaçlarını karşılar. Hükümetin ekonomi kurmaylarının hesaplayıp kamuoyuna açıklaması gerekir.</w:t>
      </w:r>
    </w:p>
    <w:p>
      <w:pPr>
        <w:pStyle w:val="Normal"/>
        <w:ind w:firstLine="708"/>
        <w:jc w:val="both"/>
        <w:rPr>
          <w:color w:val="333333"/>
        </w:rPr>
      </w:pPr>
      <w:r>
        <w:rPr>
          <w:color w:val="333333"/>
        </w:rPr>
        <w:t>Sendika olarak, memurlara verilmeyen paraların kimlere gittiğini  biliyoruz. Her şey ortada. 2008 bütçesinden  faiz giderleri olarak tamı tamına 56 milyar YTL ayrılmış. Bu 56 milyar YTL’yi rantiyeci 300-500 aile paylaşacak. Peki buna karşı 900 bine yakın personeli olan, okulöncesi, ilköğretim,ortaöğretim, yükseköğretim, yaygın eğitim, çıraklık eğitim vb. toplam 23 milyon öğrenci için ayrılan pay ne kadar?  Sadece ve sadece 22.9 milyar YTL. Bu hesap bile bütçede aslan payının kimlere gittiğini göstermeye yetiyor.</w:t>
      </w:r>
    </w:p>
    <w:p>
      <w:pPr>
        <w:pStyle w:val="Normal"/>
        <w:ind w:firstLine="708"/>
        <w:jc w:val="both"/>
        <w:rPr>
          <w:color w:val="333333"/>
        </w:rPr>
      </w:pPr>
      <w:r>
        <w:rPr>
          <w:color w:val="333333"/>
        </w:rPr>
        <w:t>Bütçenin adaletsiz ve çarpık dağılımını önlemenin bir yolu var: İMF’nin değil çalışanların sesine kulak vermek, büyümeden herkese eşit pay vermek, eşit işe eşit ücret uygulamasına geçmek(çalışanlar arasında bakanlıklararası adaletsizliği gidermek) Sendikaları daha güçlü kılmak ve daha güçlü mücadele silahlarıyla donatmak. Bunun içinde hemen demokratik ve özgürlükçü sivil bir anayasanın yapılması şart. Bu yeni anayasada da mutlaka grevli ve toplu iş sözleşmeli sendikal hakkın düzenlenmesi gerekir.</w:t>
      </w:r>
    </w:p>
    <w:p>
      <w:pPr>
        <w:pStyle w:val="Normal"/>
        <w:ind w:firstLine="708"/>
        <w:jc w:val="both"/>
        <w:rPr>
          <w:color w:val="333333"/>
        </w:rPr>
      </w:pPr>
      <w:r>
        <w:rPr>
          <w:color w:val="333333"/>
        </w:rPr>
      </w:r>
    </w:p>
    <w:p>
      <w:pPr>
        <w:pStyle w:val="Normal"/>
        <w:ind w:firstLine="708"/>
        <w:jc w:val="both"/>
        <w:rPr/>
      </w:pPr>
      <w:r>
        <w:rPr/>
      </w:r>
    </w:p>
    <w:p>
      <w:pPr>
        <w:pStyle w:val="NormalWeb"/>
        <w:spacing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1:00Z</dcterms:created>
  <dc:creator>abuzettin kopyaci</dc:creator>
  <dc:description/>
  <dc:language>en-US</dc:language>
  <cp:lastModifiedBy>owner</cp:lastModifiedBy>
  <cp:lastPrinted>2007-06-15T10:07:00Z</cp:lastPrinted>
  <dcterms:modified xsi:type="dcterms:W3CDTF">2007-10-29T10:11:00Z</dcterms:modified>
  <cp:revision>2</cp:revision>
  <dc:subject/>
  <dc:title/>
</cp:coreProperties>
</file>