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rPr>
          <w:b/>
          <w:b/>
        </w:rPr>
      </w:pPr>
      <w:r>
        <w:rPr>
          <w:b/>
        </w:rPr>
      </w:r>
    </w:p>
    <w:p>
      <w:pPr>
        <w:pStyle w:val="Normal"/>
        <w:jc w:val="right"/>
        <w:rPr>
          <w:b/>
          <w:b/>
        </w:rPr>
      </w:pPr>
      <w:r>
        <w:rPr>
          <w:b/>
        </w:rPr>
        <w:t>12/09/2007</w:t>
      </w:r>
    </w:p>
    <w:p>
      <w:pPr>
        <w:pStyle w:val="Normal"/>
        <w:rPr>
          <w:b/>
          <w:b/>
        </w:rPr>
      </w:pPr>
      <w:r>
        <w:rPr>
          <w:b/>
        </w:rPr>
      </w:r>
    </w:p>
    <w:p>
      <w:pPr>
        <w:pStyle w:val="Normal"/>
        <w:ind w:firstLine="708"/>
        <w:jc w:val="center"/>
        <w:rPr>
          <w:b/>
          <w:b/>
          <w:i/>
          <w:i/>
          <w:sz w:val="36"/>
          <w:szCs w:val="36"/>
        </w:rPr>
      </w:pPr>
      <w:r>
        <w:rPr>
          <w:b/>
          <w:i/>
          <w:sz w:val="36"/>
          <w:szCs w:val="36"/>
        </w:rPr>
      </w:r>
    </w:p>
    <w:p>
      <w:pPr>
        <w:pStyle w:val="Normal"/>
        <w:ind w:firstLine="708"/>
        <w:jc w:val="center"/>
        <w:rPr/>
      </w:pPr>
      <w:r>
        <w:rPr>
          <w:b/>
          <w:i/>
          <w:sz w:val="36"/>
          <w:szCs w:val="36"/>
        </w:rPr>
        <w:t>Yeni dönem, Türkiye’nin hamle dönemi olsun</w:t>
      </w:r>
    </w:p>
    <w:p>
      <w:pPr>
        <w:pStyle w:val="Normal"/>
        <w:rPr>
          <w:b/>
          <w:b/>
          <w:i/>
          <w:i/>
          <w:sz w:val="36"/>
          <w:szCs w:val="36"/>
        </w:rPr>
      </w:pPr>
      <w:r>
        <w:rPr>
          <w:b/>
          <w:i/>
          <w:sz w:val="36"/>
          <w:szCs w:val="36"/>
        </w:rPr>
      </w:r>
    </w:p>
    <w:p>
      <w:pPr>
        <w:pStyle w:val="Normal"/>
        <w:ind w:firstLine="708"/>
        <w:jc w:val="both"/>
        <w:rPr>
          <w:b/>
          <w:b/>
        </w:rPr>
      </w:pPr>
      <w:r>
        <w:rPr>
          <w:b/>
        </w:rPr>
        <w:t>Saygıdeğer basın mensupları,</w:t>
      </w:r>
    </w:p>
    <w:p>
      <w:pPr>
        <w:pStyle w:val="Normal"/>
        <w:ind w:firstLine="708"/>
        <w:jc w:val="both"/>
        <w:rPr/>
      </w:pPr>
      <w:r>
        <w:rPr/>
        <w:t>2007-2008 eğitim öğretim yılının başlaması vesilesiyle her yıl bu tarihlerde düzenlediğimiz ve genel durum değerlendirmesi yapmayı amaçladığımız basın toplantımıza hoş geldiniz, şeref verdiniz.</w:t>
      </w:r>
    </w:p>
    <w:p>
      <w:pPr>
        <w:pStyle w:val="Normal"/>
        <w:ind w:firstLine="708"/>
        <w:jc w:val="both"/>
        <w:rPr/>
      </w:pPr>
      <w:r>
        <w:rPr/>
        <w:t>Türkiye büyük bir demokrasi sınavından başarıyla çıkmış, demokrasi kültürünün yerleşmiş olduğunu, içte ve dışta milli iradenin üstünde bir kuvvet tanımadığını dosta düşmana göstermiştir. Bugün Türkiyemiz, yenilenmiş bir parlamento, yeni bir hükümet ve yeni bir cumhurbaşkanıyla yepyeni başarılara, gelişme, büyüme ve kalkınma hamlelerine hazır görünümüyle, milletimize umut ve heyecan vermektedir. Diliyoruz ki önümüzdeki dönem, ülkemizin “hamle dönemi” olsun. Gelecek günler için ülkemiz ve milletimiz adına umutluyuz, şevk ve heyecan içinde yeni başarı hamlelerine hazırız.</w:t>
      </w:r>
    </w:p>
    <w:p>
      <w:pPr>
        <w:pStyle w:val="Normal"/>
        <w:ind w:firstLine="708"/>
        <w:jc w:val="both"/>
        <w:rPr>
          <w:b/>
          <w:b/>
        </w:rPr>
      </w:pPr>
      <w:r>
        <w:rPr>
          <w:b/>
        </w:rPr>
      </w:r>
    </w:p>
    <w:p>
      <w:pPr>
        <w:pStyle w:val="Normal"/>
        <w:ind w:firstLine="708"/>
        <w:jc w:val="both"/>
        <w:rPr>
          <w:b/>
          <w:b/>
        </w:rPr>
      </w:pPr>
      <w:r>
        <w:rPr>
          <w:b/>
        </w:rPr>
        <w:t>Öncelik özgürlükler ve insan hakları:</w:t>
      </w:r>
    </w:p>
    <w:p>
      <w:pPr>
        <w:pStyle w:val="Normal"/>
        <w:ind w:firstLine="708"/>
        <w:jc w:val="both"/>
        <w:rPr/>
      </w:pPr>
      <w:r>
        <w:rPr/>
        <w:t>Seçim yapılmış ve yeni hükümet de artık kurulmuş bulunduğuna göre, eğitim çalışanlarının yeni hükümetten beklenti ve taleplerini kimi ana başlıkları ile hatırlatmayı gerekli görüyoruz.</w:t>
      </w:r>
    </w:p>
    <w:p>
      <w:pPr>
        <w:pStyle w:val="Normal"/>
        <w:ind w:firstLine="708"/>
        <w:jc w:val="both"/>
        <w:rPr/>
      </w:pPr>
      <w:r>
        <w:rPr/>
        <w:t>İnsan hakları, özgürlükler ve demokratikleşme, bu kavramların istismarını da önleyecek biçimde genişletilip güvence altına alınmalıdır. Yıkıcı, bölücü, cuntacı, mandacı kişi ve guruplar, sözkonusu kavramların arkasına saklanamamalı, öte yandan sözkonusu kötü niyetli kişi veya guruplar bahane edilerek temel hak ve hürriyetler kısıtlanmamalı, demokratik sistem ve kurumların işleyişinde bir aksaklığın oluşmasına kapı açılmamalıdır.</w:t>
      </w:r>
    </w:p>
    <w:p>
      <w:pPr>
        <w:pStyle w:val="Normal"/>
        <w:ind w:firstLine="708"/>
        <w:jc w:val="both"/>
        <w:rPr/>
      </w:pPr>
      <w:r>
        <w:rPr/>
      </w:r>
    </w:p>
    <w:p>
      <w:pPr>
        <w:pStyle w:val="Normal"/>
        <w:ind w:firstLine="708"/>
        <w:jc w:val="both"/>
        <w:rPr/>
      </w:pPr>
      <w:r>
        <w:rPr>
          <w:b/>
        </w:rPr>
        <w:t>Grev ve toplu sözleşme, hakkımızdır:</w:t>
      </w:r>
    </w:p>
    <w:p>
      <w:pPr>
        <w:pStyle w:val="Normal"/>
        <w:ind w:firstLine="708"/>
        <w:jc w:val="both"/>
        <w:rPr/>
      </w:pPr>
      <w:r>
        <w:rPr/>
        <w:t>Çalışma hayatında mutlaka yeni yasal düzenlemeler yapılmalı, grev ve toplu sözleşme hakkımız mutlaka tanınmalıdır. 4688 sayılı kanun, etkin ve saygın bir sendikacılığa imkan tanıyacak şekilde, kamu çalışanlarının talepleri doğrultusunda değiştirilmelidir.</w:t>
      </w:r>
    </w:p>
    <w:p>
      <w:pPr>
        <w:pStyle w:val="Normal"/>
        <w:ind w:firstLine="708"/>
        <w:jc w:val="both"/>
        <w:rPr/>
      </w:pPr>
      <w:r>
        <w:rPr/>
      </w:r>
    </w:p>
    <w:p>
      <w:pPr>
        <w:pStyle w:val="Normal"/>
        <w:ind w:firstLine="708"/>
        <w:jc w:val="both"/>
        <w:rPr>
          <w:b/>
          <w:b/>
        </w:rPr>
      </w:pPr>
      <w:r>
        <w:rPr>
          <w:b/>
        </w:rPr>
        <w:t>Memur, ekonomik iyileşmeden pay istiyor:</w:t>
      </w:r>
    </w:p>
    <w:p>
      <w:pPr>
        <w:pStyle w:val="Normal"/>
        <w:ind w:firstLine="708"/>
        <w:jc w:val="both"/>
        <w:rPr/>
      </w:pPr>
      <w:r>
        <w:rPr/>
        <w:t>Ekonomik büyüme, enflasyondaki düşüş, üretim ve ihracat gelirlerindeki katlanan artışlar, bugüne kadar çalışanlara doğrudan yansımamıştır. Düzelişini memnuniyetle izlediğimiz ve istikrar içinde devamını arzu ettiğimiz bu ekonomik iyileşmeler, ücret artışı ve hayat standardının yükselişi biçiminde mutlaka kamu çalışanlarına da yansımalı, gelir dağılımında yeni adaletsizliklere fırsat verilmemelidir.</w:t>
      </w:r>
    </w:p>
    <w:p>
      <w:pPr>
        <w:pStyle w:val="Normal"/>
        <w:ind w:firstLine="708"/>
        <w:jc w:val="both"/>
        <w:rPr/>
      </w:pPr>
      <w:r>
        <w:rPr/>
        <w:t>Başlangıç olarak hükümet, memur maaş ve ücretlerinde yapılacak düzenlemelerde, (seyyanen ödeme dahil) işçilere verileni ölçü alırsa, sosyal adaletin ve adil paylaşımın sağlanmasında önemli bir adım atmış olur.</w:t>
      </w:r>
    </w:p>
    <w:p>
      <w:pPr>
        <w:pStyle w:val="Normal"/>
        <w:ind w:firstLine="708"/>
        <w:jc w:val="both"/>
        <w:rPr/>
      </w:pPr>
      <w:r>
        <w:rPr/>
        <w:t>Farklı bakanlıklar ve kurumlarda aynı işi yapan devlet memurlarının özlük hakları ve ücretler bakımından eşitlenmesi, aynı işi yapanın aynı maaşı alması konusunda düzenleme yapılması da büyük bir aciliyettir.</w:t>
      </w:r>
    </w:p>
    <w:p>
      <w:pPr>
        <w:pStyle w:val="Normal"/>
        <w:ind w:firstLine="708"/>
        <w:jc w:val="both"/>
        <w:rPr/>
      </w:pPr>
      <w:r>
        <w:rPr/>
      </w:r>
    </w:p>
    <w:p>
      <w:pPr>
        <w:pStyle w:val="Normal"/>
        <w:ind w:firstLine="708"/>
        <w:jc w:val="both"/>
        <w:rPr>
          <w:b/>
          <w:b/>
        </w:rPr>
      </w:pPr>
      <w:r>
        <w:rPr>
          <w:b/>
        </w:rPr>
        <w:t>Yeni anayasada özgürlükler ve eğitim:</w:t>
      </w:r>
    </w:p>
    <w:p>
      <w:pPr>
        <w:pStyle w:val="Normal"/>
        <w:ind w:firstLine="708"/>
        <w:jc w:val="both"/>
        <w:rPr/>
      </w:pPr>
      <w:r>
        <w:rPr/>
        <w:t>Kıymetli basın mensupları,</w:t>
      </w:r>
    </w:p>
    <w:p>
      <w:pPr>
        <w:pStyle w:val="Normal"/>
        <w:ind w:firstLine="708"/>
        <w:jc w:val="both"/>
        <w:rPr/>
      </w:pPr>
      <w:r>
        <w:rPr/>
        <w:t>Yukarıda yeni hükümetten öncelikle demokratikleşme, özgürlükler ve insan hakları konularında kalıcı güvenceler beklediğimizi ifade etmiştik. Şüphesiz bu yeni bir anayasa ile mümkün olacaktır. Bu amaçla yeni, sivil bir anayasa hazırlanmalı, Türkiye, iktidarı parçacıklara ayrılmış ülke görüntüsünden kurtarılarak, milletimizin ihtiyaç duyduğu bağımsızlık içinde büyüyüp güçlenme hamlesinin önü açılmalıdır. 12 Eylül darbesinin ürünü bir anayasanın artık miadını doldurmuş olduğunu, yine bir 12 eylül günü yaptığımız bu toplantıyla bir kere daha ilan ediyor ve yeni, sivil, demokratik bir anayasanın toplumsal bir ihtiyaçtan öte milletimizin hakkı olduğunu söylüyoruz.</w:t>
      </w:r>
    </w:p>
    <w:p>
      <w:pPr>
        <w:pStyle w:val="Normal"/>
        <w:ind w:firstLine="708"/>
        <w:jc w:val="both"/>
        <w:rPr/>
      </w:pPr>
      <w:r>
        <w:rPr/>
        <w:t>Yeni anayasada başta YÖK olmak üzere kimi “anayasal” kurumların görev ve yetki tanımları, milli iradeyi devre dışı bırakma anlamı taşımayacak ve amiyane tabirle “devlet içinde devlet” olmayacak şekilde titizlikle düzenlenmelidir. Eğitim, öğretim ve çalışma hayatının önündeki her türden hukukdışı engellemeler mutlaka sona erdirilmelidir.</w:t>
      </w:r>
    </w:p>
    <w:p>
      <w:pPr>
        <w:pStyle w:val="Normal"/>
        <w:ind w:firstLine="708"/>
        <w:jc w:val="both"/>
        <w:rPr/>
      </w:pPr>
      <w:r>
        <w:rPr/>
        <w:t>Türkiye gibi yeryüzündeki önemi dolayısıyla dış güçlerin gizli-açık “müdahil” olma arzusundaki bir ülkede ne yazık ki “özerklik” yahut “anayasal kuruluş” olma imtiyazı, özellikle dış güçler ve gayrı-millî oluşumlar tarafından istismar edilmek istenmektedir. Yeni anayasa, bu tür “müstemlekeleştirme” girişimlerine imkan tanımamalıdır.</w:t>
      </w:r>
    </w:p>
    <w:p>
      <w:pPr>
        <w:pStyle w:val="Normal"/>
        <w:ind w:firstLine="708"/>
        <w:jc w:val="both"/>
        <w:rPr/>
      </w:pPr>
      <w:r>
        <w:rPr/>
        <w:t>Yine yeni anayasa, kamu çalışanları arasında işçi-memur ayrımını kaldırıp grev ve toplu sözleşme hakkını mutlaka hükme bağlamalıdır. 21. yüzyılın güçlü ve modern Türkiyesini konuşuyorsak, çalışma hayatı bakımından elbette başka hiçbir ülkenin bir adım gerisinde kalmamız sözkonusu olmamalıdır.</w:t>
      </w:r>
    </w:p>
    <w:p>
      <w:pPr>
        <w:pStyle w:val="Normal"/>
        <w:ind w:firstLine="708"/>
        <w:jc w:val="both"/>
        <w:rPr/>
      </w:pPr>
      <w:r>
        <w:rPr/>
        <w:t>Hazırlandığını basından takip ettiğimiz yeni taslak hakkında STK’ların görüş bildirmesi sürecinde Eğitim-Bir-Sen olarak her maddeyle ilgili görüş ve öneriler raporumuzu hazırlayıp sunacağız. Ancak şu hususu da yeri gelmişken belirtmeliyiz: Din dersinin zorunlu olmaktan çıkarılması dedikodularına asla itibar etmediğimizi, bu yöndeki görüşlerin şiddetle karşısında olacağımızı hatırlatmak istiyoruz.</w:t>
      </w:r>
    </w:p>
    <w:p>
      <w:pPr>
        <w:pStyle w:val="Normal"/>
        <w:ind w:firstLine="708"/>
        <w:jc w:val="both"/>
        <w:rPr/>
      </w:pPr>
      <w:r>
        <w:rPr/>
      </w:r>
    </w:p>
    <w:p>
      <w:pPr>
        <w:pStyle w:val="Normal"/>
        <w:ind w:firstLine="708"/>
        <w:jc w:val="both"/>
        <w:rPr>
          <w:b/>
          <w:b/>
        </w:rPr>
      </w:pPr>
      <w:r>
        <w:rPr>
          <w:b/>
        </w:rPr>
        <w:t>Eğitimle ilgili bazı rakamlar:</w:t>
      </w:r>
    </w:p>
    <w:p>
      <w:pPr>
        <w:pStyle w:val="Normal"/>
        <w:ind w:firstLine="708"/>
        <w:jc w:val="both"/>
        <w:rPr/>
      </w:pPr>
      <w:r>
        <w:rPr/>
        <w:t xml:space="preserve"> </w:t>
      </w:r>
      <w:r>
        <w:rPr/>
        <w:t>60. hükümetin programında eğitimle ilgili kimi rakamlar yer alıyor. Okullaşma hedefi ilköğretimde % 100, ortaöğretimde % 90, mesleki eğitimde % 50 ve okul öncesi eğitimde % 50 olan bu hedef rakamları, bizim de ulaşılmasını arzu ettiğimiz hedeflerdir. Ancak bu hedeflere dair bir takvim belirtilmemiştir. Eğer takvim olarak –hükümetin 5 yıllığına seçildiğinden hareketle- 2013 yılı düşünülüyorsa bu çok geç bir tarihtir. Bu rakamlara en geç 2010 yılında ulaşılmalı; 2013’te mesleki eğitim ve okul öncesi eğitim % 65’e çıkarılmalıdır.</w:t>
      </w:r>
    </w:p>
    <w:p>
      <w:pPr>
        <w:pStyle w:val="Normal"/>
        <w:ind w:firstLine="708"/>
        <w:jc w:val="both"/>
        <w:rPr/>
      </w:pPr>
      <w:r>
        <w:rPr/>
        <w:t>Keza sınıf mevcutlarının 30’a indirilmesi ve tüm okullarda tekli eğitime geçilmesi hedefi de mümkün olan en kısa sürede ulaşılması gereken bir aciliyet arzetmektedir.</w:t>
      </w:r>
    </w:p>
    <w:p>
      <w:pPr>
        <w:pStyle w:val="Normal"/>
        <w:ind w:firstLine="708"/>
        <w:jc w:val="both"/>
        <w:rPr/>
      </w:pPr>
      <w:r>
        <w:rPr/>
        <w:t>Tüm bu çalışmalar yürütülürken ortaya müthiş bir öğretmen açığı çıkacağı da elbette öngörülmüş olmalıdır. Zira bu hedeflere ulaşmak, ancak bugünkü öğretmen, hizmetli ve memur sayısının en az % 50 oranında artmasıyla mümkün olabilecektir. Yukarıdaki hedeflerin, kağıt üzerinde vaat olarak kalmaması için, ilgili bakanlıklar şimdiden sesimize kulak vermeli ve 50 bin yeni kadrolu öğretmen alımı derhal planlanmalıdır. Unutmayalım ki onbinlerce işsiz öğretmen adayı da halen iş ve hizmet imkanı beklemekted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Eğitim-öğretim ve okullar:</w:t>
      </w:r>
    </w:p>
    <w:p>
      <w:pPr>
        <w:pStyle w:val="Normal"/>
        <w:ind w:firstLine="708"/>
        <w:jc w:val="both"/>
        <w:rPr/>
      </w:pPr>
      <w:r>
        <w:rPr/>
        <w:t>Yeni eğitim öğretim yılı boyunca yeri ve sırası geldikçe ayrıntılı olarak işleyeceğimiz kimi taleplerimize de başlıklar halinde yer vermek istiyoruz.</w:t>
      </w:r>
    </w:p>
    <w:p>
      <w:pPr>
        <w:pStyle w:val="Normal"/>
        <w:ind w:firstLine="708"/>
        <w:jc w:val="both"/>
        <w:rPr/>
      </w:pPr>
      <w:r>
        <w:rPr/>
        <w:t>MEB’in merkez teşkilatında hantallığı giderici yeni bir düzenleme yapılarak genel müdürlük ve daire başkanlığı sayısı azaltılmalı, bazı yetkiler il birimlerine devredilmelidir.</w:t>
      </w:r>
    </w:p>
    <w:p>
      <w:pPr>
        <w:pStyle w:val="Normal"/>
        <w:ind w:firstLine="708"/>
        <w:jc w:val="both"/>
        <w:rPr/>
      </w:pPr>
      <w:r>
        <w:rPr/>
        <w:t>Öğretmenlik mesleği geliştirilmeli, ücretler ve sosyal haklar bakımından desteklenerek meslekî saygınlık artırılmalı, sözleşmelilik uygulamasına son verilmelidir.</w:t>
      </w:r>
    </w:p>
    <w:p>
      <w:pPr>
        <w:pStyle w:val="Normal"/>
        <w:ind w:firstLine="708"/>
        <w:jc w:val="both"/>
        <w:rPr/>
      </w:pPr>
      <w:r>
        <w:rPr/>
        <w:t>Hizmetli ve memur açığı kapatılmalı, üniversitelerin genel idari hizmetleri sınıfında çalışanlarla Kredi Yurtlar Kurumu’nun ve Millî Eğitim’in yardımcı hizmetler sınıfında çalışanların sorunları hakkında sendikamız Eğitim-Bir-Sen’in kapsamlı ve gerçekçi önerileri dikkate alınmalıdır.</w:t>
      </w:r>
    </w:p>
    <w:p>
      <w:pPr>
        <w:pStyle w:val="Normal"/>
        <w:ind w:firstLine="708"/>
        <w:jc w:val="both"/>
        <w:rPr/>
      </w:pPr>
      <w:r>
        <w:rPr/>
        <w:t>Gerek üniversitelerde gerekse MEB’de genel idari ve yardımcı hizmetler sınıfında çalışanlar için görevde yükselme sınavı açılması da bir ihtiyaçtır.</w:t>
      </w:r>
    </w:p>
    <w:p>
      <w:pPr>
        <w:pStyle w:val="Normal"/>
        <w:ind w:firstLine="708"/>
        <w:jc w:val="both"/>
        <w:rPr/>
      </w:pPr>
      <w:r>
        <w:rPr/>
      </w:r>
    </w:p>
    <w:p>
      <w:pPr>
        <w:pStyle w:val="Normal"/>
        <w:ind w:firstLine="708"/>
        <w:jc w:val="both"/>
        <w:rPr/>
      </w:pPr>
      <w:r>
        <w:rPr/>
      </w:r>
    </w:p>
    <w:p>
      <w:pPr>
        <w:pStyle w:val="Normal"/>
        <w:jc w:val="both"/>
        <w:rPr/>
      </w:pPr>
      <w:r>
        <w:rPr/>
        <w:tab/>
      </w:r>
    </w:p>
    <w:p>
      <w:pPr>
        <w:pStyle w:val="Normal"/>
        <w:jc w:val="right"/>
        <w:rPr>
          <w:b/>
          <w:b/>
        </w:rPr>
      </w:pPr>
      <w:r>
        <w:rPr>
          <w:b/>
        </w:rPr>
        <w:t xml:space="preserve">………………… </w:t>
      </w:r>
      <w:r>
        <w:rPr>
          <w:b/>
        </w:rPr>
        <w:t>ŞUBE BAŞKANLIĞI</w:t>
      </w:r>
    </w:p>
    <w:p>
      <w:pPr>
        <w:pStyle w:val="Normal"/>
        <w:jc w:val="right"/>
        <w:rPr>
          <w:b/>
          <w:b/>
        </w:rPr>
      </w:pPr>
      <w:r>
        <w:rPr>
          <w:b/>
        </w:rPr>
        <w:t>……………………</w:t>
      </w:r>
      <w:r>
        <w:rPr>
          <w:b/>
        </w:rPr>
        <w:t>..ŞUBE BAŞKANI</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23:00Z</dcterms:created>
  <dc:creator>abuzettin kopyaci</dc:creator>
  <dc:description/>
  <dc:language>en-US</dc:language>
  <cp:lastModifiedBy>owner</cp:lastModifiedBy>
  <cp:lastPrinted>2007-06-15T10:07:00Z</cp:lastPrinted>
  <dcterms:modified xsi:type="dcterms:W3CDTF">2007-09-12T08:36:00Z</dcterms:modified>
  <cp:revision>3</cp:revision>
  <dc:subject/>
  <dc:title/>
</cp:coreProperties>
</file>