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22/03/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spacing w:before="280" w:after="280"/>
        <w:jc w:val="center"/>
        <w:rPr>
          <w:rFonts w:cs="Arial"/>
          <w:sz w:val="36"/>
          <w:szCs w:val="36"/>
        </w:rPr>
      </w:pPr>
      <w:r>
        <w:rPr>
          <w:rFonts w:cs="Arial"/>
          <w:b/>
          <w:sz w:val="36"/>
          <w:szCs w:val="36"/>
        </w:rPr>
        <w:t>İşgal edilmiş köşeler</w:t>
      </w:r>
    </w:p>
    <w:p>
      <w:pPr>
        <w:pStyle w:val="Normal"/>
        <w:ind w:firstLine="708"/>
        <w:jc w:val="both"/>
        <w:rPr>
          <w:rFonts w:cs="Arial"/>
          <w:color w:val="333333"/>
        </w:rPr>
      </w:pPr>
      <w:r>
        <w:rPr>
          <w:rFonts w:cs="Arial"/>
          <w:color w:val="333333"/>
        </w:rPr>
        <w:t>Önceki gün bir gazetede, “Koltuklar” başlığı altında yayımlanan bir köşe yazısında, imam hatip liselerine ve öğrencilerine yönelik hazımsızlık ve sevgisizlik ürünü çirkin sözler sarfeden Bekir Coşkun adlı kişiyi şiddetle kınıyoruz.</w:t>
      </w:r>
    </w:p>
    <w:p>
      <w:pPr>
        <w:pStyle w:val="Normal"/>
        <w:ind w:firstLine="708"/>
        <w:jc w:val="both"/>
        <w:rPr/>
      </w:pPr>
      <w:r>
        <w:rPr>
          <w:rFonts w:cs="Arial"/>
          <w:color w:val="333333"/>
        </w:rPr>
        <w:t xml:space="preserve">Bilindiği gibi 23 Nisan şenliklerinde TBMM koltuklarına sembolik olarak </w:t>
      </w:r>
      <w:r>
        <w:rPr>
          <w:rFonts w:cs="Arial"/>
          <w:b/>
          <w:bCs/>
          <w:color w:val="333333"/>
          <w:u w:val="single"/>
        </w:rPr>
        <w:t>öğrenciler</w:t>
      </w:r>
      <w:r>
        <w:rPr>
          <w:rFonts w:cs="Arial"/>
          <w:color w:val="333333"/>
        </w:rPr>
        <w:t xml:space="preserve"> oturmaktadır. Köpek severliğiyle ünlü B.Coşkun’un, bu yıl TBMM Başkanlık koltuğuna oturmak için seçilen öğrencinin bir imam hatip lisesi öğrencisi olmasını hazmedemediği anlaşılmaktadır. Öğrencinin yaşının büyüklüğünü bahane ederek, “Bu nasıl çocuk gööö…beğinin kılı ağarmış” biçimindeki çirkin ve bayağı sözler, köpekleri seven ancak milletimizin çocuklarına bile hor bakan “göööö…beğinin kılı ağarmış” tiplere yakışır bir seviyesizliktedir.</w:t>
      </w:r>
    </w:p>
    <w:p>
      <w:pPr>
        <w:pStyle w:val="Normal"/>
        <w:ind w:firstLine="708"/>
        <w:jc w:val="both"/>
        <w:rPr>
          <w:rFonts w:cs="Arial"/>
          <w:color w:val="333333"/>
        </w:rPr>
      </w:pPr>
      <w:r>
        <w:rPr>
          <w:rFonts w:cs="Arial"/>
          <w:color w:val="333333"/>
        </w:rPr>
        <w:t>İşgal ettiği köşeleri yıl boyu milletimizi ve değerlerini hor görme, millî menfaatlerimiz aleyhine ve adeta gizli bir işgalci güç adına propaganda amacıyla kullanma alışkanlığındaki yazarlığı kendinden menkul kimi karanlık kişiliklerin yazdıklarına benzer bu sözler, eğitim camiasında derin üzüntüyle karşılanmıştır.</w:t>
      </w:r>
    </w:p>
    <w:p>
      <w:pPr>
        <w:pStyle w:val="Normal"/>
        <w:ind w:firstLine="708"/>
        <w:jc w:val="both"/>
        <w:rPr>
          <w:rFonts w:cs="Arial"/>
          <w:color w:val="333333"/>
        </w:rPr>
      </w:pPr>
      <w:r>
        <w:rPr>
          <w:rFonts w:cs="Arial"/>
          <w:color w:val="333333"/>
        </w:rPr>
        <w:t>Keza Cumhurbaşkanlığı, Başbakanlık ve TBMM Başkanlıkları makamları kastedilerek, “hiçbir zaman layıkını bulamamış, hiçbir zaman doldurulamamış…hiçbir zaman ihanetlerin ağırlığından kurtulamamış, hiçbir zaman Türkiye’nin olmamış” şeklinde, bugüne kadar bu makamlarda hizmet vermiş tüm devlet adamlarımızı ihanetle suçlayıcı son derece ağır ve hukuken suç oluşturan ithamlara yer verilmektedir.</w:t>
      </w:r>
    </w:p>
    <w:p>
      <w:pPr>
        <w:pStyle w:val="Normal"/>
        <w:ind w:firstLine="708"/>
        <w:jc w:val="both"/>
        <w:rPr>
          <w:rFonts w:cs="Arial"/>
          <w:color w:val="333333"/>
        </w:rPr>
      </w:pPr>
      <w:r>
        <w:rPr>
          <w:rFonts w:cs="Arial"/>
          <w:color w:val="333333"/>
        </w:rPr>
        <w:t>Gerek imam hatip lisesi öğrencileri, gerek demokratik devlet kurumlarımız ve yöneticileri hakkındaki bu çirkin yaklaşıma, köpek seven adamın üslubuyla cevap verecek olursak, “böyledir bu memleketin bazı gazete köşeleri. Hiçbir zaman gerçek yazarların olmamış, hiçbir zaman mandacıların yerli işbirlikçilerinin işgalinden kurtulamamış, hiçbir zaman milletimizin ve ülkemizin menfaatlerini savunanların elinde olmamıştır” dememiz gerekecektir.</w:t>
      </w:r>
    </w:p>
    <w:p>
      <w:pPr>
        <w:pStyle w:val="Normal"/>
        <w:ind w:firstLine="708"/>
        <w:jc w:val="center"/>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9:00Z</dcterms:created>
  <dc:creator>abuzettin kopyaci</dc:creator>
  <dc:description/>
  <cp:keywords/>
  <dc:language>en-US</dc:language>
  <cp:lastModifiedBy>smeral</cp:lastModifiedBy>
  <cp:lastPrinted>2007-01-22T10:08:00Z</cp:lastPrinted>
  <dcterms:modified xsi:type="dcterms:W3CDTF">2007-04-17T08:09:00Z</dcterms:modified>
  <cp:revision>2</cp:revision>
  <dc:subject/>
  <dc:title/>
</cp:coreProperties>
</file>