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24/11/2007</w:t>
      </w:r>
    </w:p>
    <w:p>
      <w:pPr>
        <w:pStyle w:val="Normal"/>
        <w:ind w:firstLine="708"/>
        <w:rPr>
          <w:b/>
          <w:b/>
          <w:sz w:val="36"/>
          <w:szCs w:val="36"/>
        </w:rPr>
      </w:pPr>
      <w:r>
        <w:rPr>
          <w:b/>
          <w:sz w:val="36"/>
          <w:szCs w:val="36"/>
        </w:rPr>
      </w:r>
    </w:p>
    <w:p>
      <w:pPr>
        <w:pStyle w:val="Normal"/>
        <w:jc w:val="center"/>
        <w:rPr>
          <w:b/>
          <w:b/>
          <w:sz w:val="36"/>
          <w:szCs w:val="36"/>
        </w:rPr>
      </w:pPr>
      <w:r>
        <w:rPr>
          <w:b/>
          <w:sz w:val="36"/>
          <w:szCs w:val="36"/>
        </w:rPr>
        <w:t>Yaşama Prensibimiz: Fedakârlık</w:t>
      </w:r>
    </w:p>
    <w:p>
      <w:pPr>
        <w:pStyle w:val="Normal"/>
        <w:jc w:val="center"/>
        <w:rPr>
          <w:b/>
          <w:b/>
          <w:sz w:val="36"/>
          <w:szCs w:val="36"/>
        </w:rPr>
      </w:pPr>
      <w:r>
        <w:rPr>
          <w:b/>
          <w:sz w:val="36"/>
          <w:szCs w:val="36"/>
        </w:rPr>
      </w:r>
    </w:p>
    <w:p>
      <w:pPr>
        <w:pStyle w:val="Normal"/>
        <w:ind w:firstLine="708"/>
        <w:jc w:val="both"/>
        <w:rPr>
          <w:rFonts w:ascii="Verdana" w:hAnsi="Verdana" w:cs="Arial"/>
          <w:color w:val="333333"/>
          <w:sz w:val="20"/>
          <w:szCs w:val="20"/>
        </w:rPr>
      </w:pPr>
      <w:r>
        <w:rPr>
          <w:rFonts w:cs="Arial" w:ascii="Verdana" w:hAnsi="Verdana"/>
          <w:color w:val="333333"/>
          <w:sz w:val="20"/>
          <w:szCs w:val="20"/>
        </w:rPr>
      </w:r>
    </w:p>
    <w:p>
      <w:pPr>
        <w:pStyle w:val="Normal"/>
        <w:ind w:firstLine="708"/>
        <w:jc w:val="both"/>
        <w:rPr>
          <w:color w:val="333333"/>
        </w:rPr>
      </w:pPr>
      <w:r>
        <w:rPr>
          <w:color w:val="333333"/>
        </w:rPr>
        <w:t>Tüm eğitim çalışanlarının Öğretmenler Gününü kutluyor, fedakarlık timsali arkadaşlarımıza hizmetlerinde üstün başarılar diliyoruz. Onlar geleceğimizi inşa eden, yarınlarımızı emanet ettiğimiz nesillerimize ışık taşıyan, kendinden vermeyi yaşama prensibi yapmış isimsiz kahramanlarıdır toplumumuzun.</w:t>
      </w:r>
    </w:p>
    <w:p>
      <w:pPr>
        <w:pStyle w:val="Normal"/>
        <w:ind w:firstLine="708"/>
        <w:jc w:val="both"/>
        <w:rPr>
          <w:color w:val="333333"/>
        </w:rPr>
      </w:pPr>
      <w:r>
        <w:rPr>
          <w:color w:val="333333"/>
        </w:rPr>
        <w:t>Bu vesileyle görev başındayken hayatını kaybeden arkadaşlarımıza da Cenab-ı Allah’tan rahmet, yakınlarına ve öğrencilerine başsağlığı diliyoruz.</w:t>
      </w:r>
    </w:p>
    <w:p>
      <w:pPr>
        <w:pStyle w:val="Normal"/>
        <w:ind w:firstLine="708"/>
        <w:jc w:val="both"/>
        <w:rPr>
          <w:color w:val="333333"/>
        </w:rPr>
      </w:pPr>
      <w:r>
        <w:rPr>
          <w:color w:val="333333"/>
        </w:rPr>
        <w:t>Başta öğretmenler olmak üzere eğitim çalışanlarının dağ gibi  sorunları bulunuyor. Ancak, eğitimciler en çok maddi imkansızlıklardan ve kendilerine hak ettikleri değerin verilmemesinden  şikayetçi.</w:t>
      </w:r>
    </w:p>
    <w:p>
      <w:pPr>
        <w:pStyle w:val="Normal"/>
        <w:ind w:firstLine="708"/>
        <w:jc w:val="both"/>
        <w:rPr>
          <w:color w:val="333333"/>
        </w:rPr>
      </w:pPr>
      <w:r>
        <w:rPr>
          <w:color w:val="333333"/>
        </w:rPr>
        <w:t>Sendika olarak bir süre önce yaptığımız bir araştırmaya göre, eğitim çalışanları ancak 20 yıl çalışarak ev satın alabiliyor. Evi olmayan eğitimci sayısı ise yüzde 57’yi buluyor. Eğitimcilerin büyük bir bölümü geçim sıkıntısı içinde. Ay sonunu ya zor getiriyorlar ya da borçlanarak geçimlerini sürdürüyorlar. Kredi kartı borcu olmayan eğitimci yok denecek kadar azdır.</w:t>
      </w:r>
    </w:p>
    <w:p>
      <w:pPr>
        <w:pStyle w:val="Normal"/>
        <w:ind w:firstLine="708"/>
        <w:jc w:val="both"/>
        <w:rPr>
          <w:color w:val="333333"/>
        </w:rPr>
      </w:pPr>
      <w:r>
        <w:rPr>
          <w:color w:val="333333"/>
        </w:rPr>
        <w:t>Eğitim kadroları yaptıkları işin önemsenmesini, kendilerine değer verilmesini istiyor. Maalesef ne idareciler, ne öğrenciler, ne de veliler çoğunlukla öğretmeni saygın tutma konusunda yeterince hassas davranmıyorlar. Türkiye’yi yöneten Cumhurbaşkanını, Başbakanı, bakanları, milletvekillerini, bürokratları kısaca ülkede söz ve yetki sahibi herkesi öğretmen yetiştiriyor, ancak bu kesimlerden gerekli ilgiyi görmeyince haklı bir üzüntü yaşıyorlar.</w:t>
      </w:r>
    </w:p>
    <w:p>
      <w:pPr>
        <w:pStyle w:val="Normal"/>
        <w:ind w:firstLine="708"/>
        <w:jc w:val="both"/>
        <w:rPr>
          <w:color w:val="333333"/>
        </w:rPr>
      </w:pPr>
      <w:r>
        <w:rPr>
          <w:color w:val="333333"/>
        </w:rPr>
        <w:t>Beslenme, barınma, ısınma, giyim, sağlık, eğitim  masraflarını karşılayamayan eğitimciler ek iş yapmak zorunda kalıyorlar. Nispeten mesleğe uygun kırtasiyecilik, matbaacılık, dizgicilik, dershanelerde öğretmenlik, özel kurs verme gibi işlerde çalışıyorlar. Bu alanlarda iş bulamayanlar ise taksi şoförlüğü, emlakçılık, pazarcılık, seyyar satıcılık dahil mesleğe uymayan işler de yapabiliyorlar. İşte mesleğin saygınlığının düşmesinin sebeplerinden biri de bu.  Öğrenci ve veli, öğretmeni limon satarken, şoförlük yaparken görünce üzülüyor. Dolayısıyla öğretmenin öğrenci ve veli üzerindeki etkisi zayıflıyor.</w:t>
      </w:r>
    </w:p>
    <w:p>
      <w:pPr>
        <w:pStyle w:val="Normal"/>
        <w:ind w:firstLine="708"/>
        <w:jc w:val="both"/>
        <w:rPr>
          <w:color w:val="333333"/>
        </w:rPr>
      </w:pPr>
      <w:r>
        <w:rPr>
          <w:color w:val="333333"/>
        </w:rPr>
        <w:t>Geçen yıl yaptığımız değerlendirmede, eğitim çalışanlarının sorunlarıyla ilgili olarak yaptığımız tespitler ne yazık ki sorun olarak varlığını sürdürüyor. “Hiçbir öğretmen, geçim sıkıntısı çekmemeli, ikinci iş ihtiyacı duymamalıdır. Sözleşmeli, ücretli vs. öğretmen olmaz, tüm öğretmenler 657’ye tabi kadrolu olarak istihdam edilmelidir. Öğretmenlerin hem öğretmenlik ve hem alan bilgilerinin güncellenmesi ve geliştirilmesi için, göstermelik olmayan hizmetiçi eğitim programları geliştirilip etkin biçimde uygulanmalıdır. Kariyer basamaklarında yükselme başvurularının sonuçları bir an önce ücretlerin iyileştirilmesini de kapsayacak şekilde uygulamaya konulmalı ve kontenjanlar da iki katına çıkarılmalıdır. Yönetmelik değişiklikleri veya iptalleriyle mağdur olan eğitimcilerin, idarecilerin, özellikle müdür yardımcılarının mağdur edilmemesi yönünde yaptığımız başvuruların da dikkate alınıp çözüme gidilmesi gerekmektedir.”</w:t>
      </w:r>
    </w:p>
    <w:p>
      <w:pPr>
        <w:pStyle w:val="Normal"/>
        <w:ind w:firstLine="708"/>
        <w:jc w:val="both"/>
        <w:rPr>
          <w:color w:val="333333"/>
        </w:rPr>
      </w:pPr>
      <w:r>
        <w:rPr>
          <w:color w:val="333333"/>
        </w:rPr>
        <w:t>Ne yazık ki geçen yıldan bugüne, fazla değişen bir husus yok.</w:t>
      </w:r>
    </w:p>
    <w:p>
      <w:pPr>
        <w:pStyle w:val="Normal"/>
        <w:ind w:firstLine="708"/>
        <w:jc w:val="both"/>
        <w:rPr>
          <w:color w:val="333333"/>
        </w:rPr>
      </w:pPr>
      <w:r>
        <w:rPr>
          <w:color w:val="333333"/>
        </w:rPr>
        <w:t>Öğretmenlerin gelir düzeylerinde reel olarak bir azalma söz konusudur. Eğitim çalışanlarının özlük ve mali hakları belirlenirken yürüttükleri görevin önemi değil görevi yürütenlerin sayısı ve bu sayının oluşturduğu mali yük esas alınmaya başlandı. Öğretmenler bu ülkenin olmazsa olmazlarıdır. Üretilen her maddi ve manevi katma değerde onların payı var. Bu görmezlikten gelinemez ve gelinmemelidir.</w:t>
      </w:r>
    </w:p>
    <w:p>
      <w:pPr>
        <w:pStyle w:val="Normal"/>
        <w:ind w:firstLine="708"/>
        <w:jc w:val="both"/>
        <w:rPr>
          <w:color w:val="333333"/>
        </w:rPr>
      </w:pPr>
      <w:r>
        <w:rPr>
          <w:color w:val="333333"/>
        </w:rPr>
        <w:t>Talebimiz, ücretlerdeki erimenin hem geriye dönük olarak telafi edilmesi anlamında artırılması, hem de son dönemde ülkemiz ekonomisindeki inkâr edilemez iyileşmelere paralel olarak, bu ekonomik büyümeden eğitim çalışanının payına düşenin verilmesidir.</w:t>
      </w:r>
    </w:p>
    <w:p>
      <w:pPr>
        <w:pStyle w:val="Normal"/>
        <w:ind w:firstLine="708"/>
        <w:jc w:val="both"/>
        <w:rPr>
          <w:color w:val="333333"/>
        </w:rPr>
      </w:pPr>
      <w:r>
        <w:rPr>
          <w:color w:val="333333"/>
        </w:rPr>
        <w:t>Son dönemde yönetici atama yönetmeliğinin mahkemelerce sürekli iptal edilişi de eğitimde yaşanan güncel sorunlardan birini teşkil ediyor. Müdür, müdür yardımcısı atamaları, bazı eğitim sendikaları ve yargının ne yapıldığına değil de kimin yaptığına bakarak “gard alışı” dolayısıyla kilitlenmiş durumda. Sınavla olsun, olmaz, mülakatla olsun, olmaz. takdir hakkı kullanılsın, olmaz, mevcut idareciler önersin, olmaz. Bu insanlar eğitimin önünü tıkama yetkisini kimden alıyorlar? Dün legal olan bugün nasıl illegal oluyor? Bunu da anlamakta zorluk çekiyoruz.</w:t>
      </w:r>
    </w:p>
    <w:p>
      <w:pPr>
        <w:pStyle w:val="Normal"/>
        <w:ind w:firstLine="708"/>
        <w:jc w:val="both"/>
        <w:rPr>
          <w:color w:val="333333"/>
        </w:rPr>
      </w:pPr>
      <w:r>
        <w:rPr>
          <w:b/>
          <w:color w:val="333333"/>
        </w:rPr>
        <w:t>Öğretmenler Günü münasebetiyle, Genel Başkan Ahmet Gündoğdu tarafından Millî Eğitim Bakanına sunulan eğitim çalışanlarının sorun ve talepleri raporumuzdan kimi başlıkları sizlerle paylaşıyoruz:</w:t>
      </w:r>
    </w:p>
    <w:p>
      <w:pPr>
        <w:pStyle w:val="Normal"/>
        <w:ind w:firstLine="708"/>
        <w:jc w:val="both"/>
        <w:rPr/>
      </w:pPr>
      <w:r>
        <w:rPr>
          <w:b/>
          <w:color w:val="333333"/>
        </w:rPr>
        <w:t xml:space="preserve">• </w:t>
      </w:r>
      <w:r>
        <w:rPr>
          <w:color w:val="333333"/>
        </w:rPr>
        <w:t>Uzman öğretmen ve başöğretmen kontenjanları iki katına çıkarılmalı, uzman öğretmen ve başöğretmen sınavlarında alan bilgisiyle ilgili sorulara yer verilmeli, ilk defa düzenlenecek başöğretmenlik sınavına katılabilmek için aranan 13 yıllık hizmet süresi azaltılmalıdır.</w:t>
      </w:r>
    </w:p>
    <w:p>
      <w:pPr>
        <w:pStyle w:val="Normal"/>
        <w:ind w:firstLine="708"/>
        <w:jc w:val="both"/>
        <w:rPr/>
      </w:pPr>
      <w:r>
        <w:rPr>
          <w:b/>
          <w:color w:val="333333"/>
        </w:rPr>
        <w:t xml:space="preserve">• </w:t>
      </w:r>
      <w:r>
        <w:rPr>
          <w:color w:val="333333"/>
        </w:rPr>
        <w:t>Eğitim kurumu yöneticilerinin haftada 6 saat derse girmeleri, daha esnek olarak düzenlenmelidir.</w:t>
      </w:r>
    </w:p>
    <w:p>
      <w:pPr>
        <w:pStyle w:val="Normal"/>
        <w:ind w:firstLine="708"/>
        <w:jc w:val="both"/>
        <w:rPr/>
      </w:pPr>
      <w:r>
        <w:rPr>
          <w:b/>
          <w:color w:val="333333"/>
        </w:rPr>
        <w:t xml:space="preserve">• </w:t>
      </w:r>
      <w:r>
        <w:rPr>
          <w:color w:val="333333"/>
        </w:rPr>
        <w:t>Gelir vergisi ödenmesine esas vergi dilimlerinde %15 oranın uygulandığı matrah artırılmalı, ek ders ücretleri gelir vergisinden muaf tutulmalıdır.</w:t>
      </w:r>
    </w:p>
    <w:p>
      <w:pPr>
        <w:pStyle w:val="Normal"/>
        <w:ind w:firstLine="708"/>
        <w:jc w:val="both"/>
        <w:rPr/>
      </w:pPr>
      <w:r>
        <w:rPr>
          <w:b/>
          <w:color w:val="333333"/>
        </w:rPr>
        <w:t xml:space="preserve">• </w:t>
      </w:r>
      <w:r>
        <w:rPr>
          <w:color w:val="333333"/>
        </w:rPr>
        <w:t>Eğitim çalışanlarına ödenen giyim yardımı bedeli artırılmalı ve nakden ödenmelidir.</w:t>
      </w:r>
    </w:p>
    <w:p>
      <w:pPr>
        <w:pStyle w:val="Normal"/>
        <w:ind w:firstLine="708"/>
        <w:jc w:val="both"/>
        <w:rPr/>
      </w:pPr>
      <w:r>
        <w:rPr>
          <w:b/>
          <w:color w:val="333333"/>
        </w:rPr>
        <w:t xml:space="preserve">• </w:t>
      </w:r>
      <w:r>
        <w:rPr>
          <w:color w:val="333333"/>
        </w:rPr>
        <w:t>Hizmetli olarak görev yapan eğitim çalışanlarının çalışma saat ve şartları konusunda düzenleme yapılmalı, fazla çalışma karşılığı ödenmesi gereken ücretler, kullandırılması gereken yıllık izinler konusunda keyfi nitelikteki yönetici uygulamaları sona erdirilmelidir.</w:t>
      </w:r>
    </w:p>
    <w:p>
      <w:pPr>
        <w:pStyle w:val="Normal"/>
        <w:ind w:firstLine="708"/>
        <w:jc w:val="both"/>
        <w:rPr/>
      </w:pPr>
      <w:r>
        <w:rPr>
          <w:b/>
          <w:color w:val="333333"/>
        </w:rPr>
        <w:t xml:space="preserve">• </w:t>
      </w:r>
      <w:r>
        <w:rPr>
          <w:color w:val="333333"/>
        </w:rPr>
        <w:t>4/B maddesi kapsamında sözleşmeli öğretmenlerin –gerekli şartları taşımak kaydıyla- kadroya geçirilmesinin sağlanması, bu talep karşılanıncaya kadar sözleşmeli öğretmenlerin ek ders ücretlerinden yapılan SSK kesintisine son verilmelidir.</w:t>
      </w:r>
    </w:p>
    <w:p>
      <w:pPr>
        <w:pStyle w:val="Normal"/>
        <w:ind w:firstLine="708"/>
        <w:jc w:val="both"/>
        <w:rPr/>
      </w:pPr>
      <w:r>
        <w:rPr>
          <w:b/>
          <w:color w:val="333333"/>
        </w:rPr>
        <w:t xml:space="preserve">• </w:t>
      </w:r>
      <w:r>
        <w:rPr>
          <w:color w:val="333333"/>
        </w:rPr>
        <w:t>Ek ders ücreti almaları veya döner sermaye katkı payı edinmeleri gerekçe gösterilerek kendilerine denge tazminatı ödenmeyen eğitim çalışanlarının denge tazminatından yararlanmaları sağlanmalıdır.</w:t>
      </w:r>
    </w:p>
    <w:p>
      <w:pPr>
        <w:pStyle w:val="Normal"/>
        <w:ind w:firstLine="708"/>
        <w:jc w:val="both"/>
        <w:rPr/>
      </w:pPr>
      <w:r>
        <w:rPr>
          <w:b/>
          <w:color w:val="333333"/>
        </w:rPr>
        <w:t xml:space="preserve">• </w:t>
      </w:r>
      <w:r>
        <w:rPr>
          <w:color w:val="333333"/>
        </w:rPr>
        <w:t>Eğitime hazırlık tazminatı bir maaş tutarında olmalı ve tüm eğitim çalışanlarını kapsamalıdır.</w:t>
      </w:r>
    </w:p>
    <w:p>
      <w:pPr>
        <w:pStyle w:val="Normal"/>
        <w:ind w:firstLine="708"/>
        <w:jc w:val="both"/>
        <w:rPr>
          <w:color w:val="333333"/>
          <w:sz w:val="18"/>
          <w:szCs w:val="18"/>
        </w:rPr>
      </w:pPr>
      <w:r>
        <w:rPr>
          <w:b/>
          <w:color w:val="333333"/>
        </w:rPr>
        <w:t xml:space="preserve">• </w:t>
      </w:r>
      <w:r>
        <w:rPr>
          <w:color w:val="333333"/>
        </w:rPr>
        <w:t>Öğretmenler dışındaki eğitim çalışanlarının yer değiştirmelerinde uygulanacak usul ve esasları belirleyen yönetmelik yayımlanmalıdır.</w:t>
      </w:r>
    </w:p>
    <w:p>
      <w:pPr>
        <w:pStyle w:val="NormalWeb"/>
        <w:spacing w:before="280" w:after="280"/>
        <w:jc w:val="center"/>
        <w:rPr>
          <w:rFonts w:ascii="Times New Roman" w:hAnsi="Times New Roman" w:cs="Times New Roman"/>
          <w:color w:val="333333"/>
          <w:sz w:val="18"/>
          <w:szCs w:val="18"/>
        </w:rPr>
      </w:pPr>
      <w:r>
        <w:rPr>
          <w:rFonts w:cs="Times New Roman" w:ascii="Times New Roman" w:hAnsi="Times New Roman"/>
          <w:color w:val="333333"/>
          <w:sz w:val="18"/>
          <w:szCs w:val="1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03:00Z</dcterms:created>
  <dc:creator>abuzettin kopyaci</dc:creator>
  <dc:description/>
  <cp:keywords/>
  <dc:language>en-US</dc:language>
  <cp:lastModifiedBy>owner</cp:lastModifiedBy>
  <cp:lastPrinted>2007-06-15T10:07:00Z</cp:lastPrinted>
  <dcterms:modified xsi:type="dcterms:W3CDTF">2007-11-25T09:03:00Z</dcterms:modified>
  <cp:revision>2</cp:revision>
  <dc:subject/>
  <dc:title/>
</cp:coreProperties>
</file>