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jc w:val="center"/>
        <w:rPr>
          <w:rFonts w:ascii="Arial" w:hAnsi="Arial" w:cs="Arial"/>
          <w:color w:val="333333"/>
          <w:sz w:val="18"/>
          <w:szCs w:val="18"/>
        </w:rPr>
      </w:pPr>
      <w:r>
        <w:rPr>
          <w:color w:val="333333"/>
        </w:rPr>
        <w:tab/>
      </w:r>
    </w:p>
    <w:p>
      <w:pPr>
        <w:pStyle w:val="Normal"/>
        <w:spacing w:before="280" w:after="280"/>
        <w:ind w:firstLine="708"/>
        <w:jc w:val="center"/>
        <w:rPr>
          <w:sz w:val="18"/>
          <w:szCs w:val="18"/>
        </w:rPr>
      </w:pPr>
      <w:r>
        <w:rPr>
          <w:b/>
          <w:sz w:val="36"/>
          <w:szCs w:val="36"/>
        </w:rPr>
        <w:t>Yeni ve Sivil bir Anayasa istiyoruz!</w:t>
      </w:r>
    </w:p>
    <w:p>
      <w:pPr>
        <w:pStyle w:val="Normal"/>
        <w:rPr>
          <w:sz w:val="18"/>
          <w:szCs w:val="18"/>
        </w:rPr>
      </w:pPr>
      <w:r>
        <w:rPr>
          <w:sz w:val="18"/>
          <w:szCs w:val="18"/>
        </w:rPr>
      </w:r>
    </w:p>
    <w:p>
      <w:pPr>
        <w:pStyle w:val="Normal"/>
        <w:jc w:val="both"/>
        <w:rPr/>
      </w:pPr>
      <w:r>
        <w:rPr/>
      </w:r>
    </w:p>
    <w:p>
      <w:pPr>
        <w:pStyle w:val="Normal"/>
        <w:ind w:firstLine="708"/>
        <w:jc w:val="right"/>
        <w:rPr>
          <w:b/>
          <w:b/>
          <w:color w:val="333333"/>
        </w:rPr>
      </w:pPr>
      <w:r>
        <w:rPr>
          <w:b/>
        </w:rPr>
        <w:t>25 Temmuz 2007</w:t>
      </w:r>
    </w:p>
    <w:p>
      <w:pPr>
        <w:pStyle w:val="Normal"/>
        <w:rPr>
          <w:rFonts w:ascii="Arial" w:hAnsi="Arial" w:cs="Arial"/>
          <w:b/>
          <w:b/>
          <w:color w:val="333333"/>
          <w:sz w:val="18"/>
          <w:szCs w:val="18"/>
        </w:rPr>
      </w:pPr>
      <w:r>
        <w:rPr>
          <w:rFonts w:cs="Arial" w:ascii="Arial" w:hAnsi="Arial"/>
          <w:b/>
          <w:color w:val="333333"/>
          <w:sz w:val="18"/>
          <w:szCs w:val="18"/>
        </w:rPr>
      </w:r>
    </w:p>
    <w:p>
      <w:pPr>
        <w:pStyle w:val="Normal"/>
        <w:spacing w:before="280" w:after="280"/>
        <w:ind w:firstLine="708"/>
        <w:jc w:val="both"/>
        <w:rPr>
          <w:color w:val="333333"/>
        </w:rPr>
      </w:pPr>
      <w:r>
        <w:rPr>
          <w:color w:val="333333"/>
        </w:rPr>
        <w:t xml:space="preserve">Demokratik ve huzurlu bir  ortamda gerçekleştirilen 22 Temmuz genel seçimlerinde halk iradesi sandığa yansımıştır. Seçimler öncesinde halkın iradesine yönelik içerden ve dışardan müdahalelere halk gerekli cevabı vermiştir. Halk; millete rağmen siyaset yapmak isteyenlere ve bürokratik oligarşiye dur demiştir. Demokratikleşme ve özgürlük talebini de net olarak ortaya koymuştur. </w:t>
      </w:r>
    </w:p>
    <w:p>
      <w:pPr>
        <w:pStyle w:val="Normal"/>
        <w:ind w:firstLine="708"/>
        <w:jc w:val="both"/>
        <w:rPr>
          <w:color w:val="333333"/>
        </w:rPr>
      </w:pPr>
      <w:r>
        <w:rPr>
          <w:color w:val="333333"/>
        </w:rPr>
        <w:t>Buna rağmen, bir kısım siyasetçilerin ve yazarların halkın iradesine saygı duymak yerine halkın yanıldığını, yanlış yaptığını söylemesi sandıktan ders çıkarmadıklarını göstermektedir. Bu iradeye çamur atmak yerine saygı duymak en doğru hareket olur.  Muhalefet partilerinden ve medyadan beklenen sandığa yansıyan halk iradesini iyi okumak ve halkın değerlerine ve beklentilerine uygun olarak kendilerini yenilemek ve geliştirmek olmalıdır.</w:t>
      </w:r>
    </w:p>
    <w:p>
      <w:pPr>
        <w:pStyle w:val="Normal"/>
        <w:ind w:firstLine="708"/>
        <w:jc w:val="both"/>
        <w:rPr/>
      </w:pPr>
      <w:r>
        <w:rPr>
          <w:color w:val="333333"/>
        </w:rPr>
        <w:t>İktidar ise, halkın açtığı bu büyük kredi ile zafer sarhoşluğuna girmemelidir.   Halkın hizmete devam mesajını iyi okuyarak hizmetlerini artırarak devam etmelidir.  En önemlisi ise, Ak Parti’nin seçim beyannamesinin ilk sayfalarında yer alan Anayasa değişikliği vaadini 60. Hükümet programı’nın en başına yazmalı, işe sivil irade kaynaklı ve kısa hükümler içeren Anayasa değişikliği ile başlamalıdır. Halkın demokratikleşme, hukukun üstünlüğü, temel hak ve özgürlüklerin kullanılması gibi demokratik ve sivil toplum beklentilerini yerine getirmelidir. Zaten halkın beklentisi de bu istikamettir. Sendikamızın 17 ilde 2 bin 635 kişi üzerinde yaptırdığı “Türkiye’de Demokrasi Kültürü ve Siyasal Durum Analizi” araştırması da bunu göstermektedir. Ankete katılanların yüzde 70’i yeni bir Anayasa’ya ihtiyaç olduğu görüşünü dile getirirken, Türkiye’nin önündeki en büyük engellerden birisi olan 12 Eylül Anayasa’nın kaldırılması konusunda iradesini ortaya koymaktadır.</w:t>
      </w:r>
    </w:p>
    <w:p>
      <w:pPr>
        <w:pStyle w:val="Normal"/>
        <w:ind w:firstLine="708"/>
        <w:jc w:val="both"/>
        <w:rPr/>
      </w:pPr>
      <w:r>
        <w:rPr>
          <w:color w:val="333333"/>
        </w:rPr>
        <w:t>Diğer bir önemli talebimiz ise, Cumhurbaşkanı’nı halkın seçmesi iradesinden vazgeçilmemelidir. Son zamanlarda Cumhurbaşkanı’nı halkın seçmesi yönünde yapılan Anayasa değişikliğinin kadük</w:t>
      </w:r>
      <w:r>
        <w:rPr>
          <w:b/>
          <w:color w:val="333333"/>
        </w:rPr>
        <w:t> </w:t>
      </w:r>
      <w:r>
        <w:rPr>
          <w:color w:val="333333"/>
        </w:rPr>
        <w:t>kalacağı yönünde kamuoyunda sesler çıkmaktadır. Halkın büyük desteğiyle kurulacak 60. Hükümet ve TBMM bu seslere itibar etmeyerek Cumhurbaşkanı’nı halkın seçmesini düzenleyen Anayasa değişikliğinde ısrarcı olmalıdır. Aksi takdirde milletin Meclis ve Hükümete olan güveni sarsılacaktır.  Sendikamızın söz konusu araştırmasına katılanların yüzde 75 gibi büyük çoğunluğu Cumhurbaşkanı’nın halk tarafından seçilmesini istemektedir. Dolayısıyla halkın bu güçlü talebini Hükümet ve Meclis dikkate almalıdır.</w:t>
      </w:r>
    </w:p>
    <w:p>
      <w:pPr>
        <w:pStyle w:val="Normal"/>
        <w:jc w:val="both"/>
        <w:rPr>
          <w:color w:val="333333"/>
        </w:rPr>
      </w:pPr>
      <w:r>
        <w:rPr>
          <w:color w:val="333333"/>
        </w:rPr>
        <w:tab/>
        <w:t>Ak Parti ve 59. Hükümet,  5 yıllık dönemde makro düzeydeki tahribatları giderdiklerini söyleyerek, iktidarın yeniden verilmesi durumunda mikro alanda düzenlemeler ve iyileştirmeler yapacaklarını söylemişlerdir. Millet ikinci kez Ak Parti’ye iktidarı vermiştir, bu kapsamda 60. Hükümet bu dönemde asgari ücretlinin, memurun, emeklinin maaşlarında iyileştirme yapmalı, ortalama yüzde 6’ların üzerinde seyreden büyümeden çalışanlara pay vermelidir.</w:t>
      </w:r>
    </w:p>
    <w:p>
      <w:pPr>
        <w:pStyle w:val="Normal"/>
        <w:jc w:val="both"/>
        <w:rPr>
          <w:color w:val="333333"/>
        </w:rPr>
      </w:pPr>
      <w:r>
        <w:rPr>
          <w:color w:val="333333"/>
        </w:rPr>
        <w:tab/>
        <w:t>Bu duygularla sandıktan çıkan millet iradesini saygıyla karşılıyor, kurulacak olan 60. Hükümete başarılar diliyoruz.</w:t>
      </w:r>
    </w:p>
    <w:p>
      <w:pPr>
        <w:pStyle w:val="Normal"/>
        <w:spacing w:before="280" w:after="280"/>
        <w:ind w:firstLine="708"/>
        <w:jc w:val="both"/>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56:00Z</dcterms:created>
  <dc:creator>abuzettin kopyaci</dc:creator>
  <dc:description/>
  <dc:language>en-US</dc:language>
  <cp:lastModifiedBy>owner</cp:lastModifiedBy>
  <cp:lastPrinted>2007-06-15T10:07:00Z</cp:lastPrinted>
  <dcterms:modified xsi:type="dcterms:W3CDTF">2007-08-28T11:10:00Z</dcterms:modified>
  <cp:revision>3</cp:revision>
  <dc:subject/>
  <dc:title/>
</cp:coreProperties>
</file>