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both"/>
        <w:rPr/>
      </w:pPr>
      <w:r>
        <w:rPr/>
      </w:r>
    </w:p>
    <w:p>
      <w:pPr>
        <w:pStyle w:val="Normal"/>
        <w:jc w:val="both"/>
        <w:rPr/>
      </w:pPr>
      <w:r>
        <w:rPr/>
      </w:r>
    </w:p>
    <w:p>
      <w:pPr>
        <w:pStyle w:val="Normal"/>
        <w:jc w:val="center"/>
        <w:rPr>
          <w:b/>
          <w:b/>
        </w:rPr>
      </w:pPr>
      <w:r>
        <w:rPr>
          <w:b/>
        </w:rPr>
        <w:t>MEMUR-SEN KONFEDERASYONU</w:t>
      </w:r>
    </w:p>
    <w:p>
      <w:pPr>
        <w:pStyle w:val="Normal"/>
        <w:jc w:val="center"/>
        <w:rPr>
          <w:b/>
          <w:b/>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26/03/2007</w:t>
      </w:r>
    </w:p>
    <w:p>
      <w:pPr>
        <w:pStyle w:val="Normal"/>
        <w:ind w:firstLine="708"/>
        <w:jc w:val="center"/>
        <w:rPr>
          <w:rFonts w:cs="Arial"/>
        </w:rPr>
      </w:pPr>
      <w:r>
        <w:rPr>
          <w:rFonts w:cs="Arial"/>
        </w:rPr>
      </w:r>
    </w:p>
    <w:p>
      <w:pPr>
        <w:pStyle w:val="Normal"/>
        <w:spacing w:before="280" w:after="280"/>
        <w:jc w:val="center"/>
        <w:rPr>
          <w:rFonts w:cs="Arial"/>
          <w:sz w:val="36"/>
          <w:szCs w:val="36"/>
        </w:rPr>
      </w:pPr>
      <w:r>
        <w:rPr>
          <w:rFonts w:cs="Arial"/>
          <w:b/>
          <w:bCs/>
          <w:sz w:val="36"/>
          <w:szCs w:val="36"/>
        </w:rPr>
        <w:t xml:space="preserve">"İKİ YILA İLAVE BİR KADEME" UYGULAMASINDAKİ EŞİTSİZLİĞİN </w:t>
        <w:br/>
        <w:t>GİDERİLMESİNE YÖNELİK GİRİŞİM BAŞLATTIK</w:t>
      </w:r>
    </w:p>
    <w:p>
      <w:pPr>
        <w:pStyle w:val="Normal"/>
        <w:spacing w:before="280" w:after="280"/>
        <w:jc w:val="both"/>
        <w:rPr>
          <w:rFonts w:cs="Arial"/>
        </w:rPr>
      </w:pPr>
      <w:r>
        <w:rPr>
          <w:rFonts w:cs="Arial"/>
        </w:rPr>
        <w:t xml:space="preserve">Özelde üyelerin genelde tüm eğitim çalışanlarının ortak hak ve menfaatlerinin korunması ve geliştirilmesine yönelik faaliyetleriyle çözüm üreten sendikacılık anlayışını benimseyen Sendikamız; 657 sayılı Devlet Memurları Kanunu'nun 64 üncü maddesinin son fıkrasında yer verilen ve çalışanlar arasına "iki yıla bir ilave kademe" olarak bilinen zorunlu hizmet yükümlülüğü kapsamında kalkınmada birinci derece öncelikli yörelere atananlara bu yörelerde geçirdikleri iki yıllık fiili çalışmaları karşılığında aylık derecelerinin yükseltilmesi sınırlılığında ilave bir kademe verilmesi uygulanmasının kapsamının genişletilmesi suretiyle bugünkü hüküm ve uygulamanın oluşturduğu eşitsizliğin giderilmesine yönelik olarak kalkınmada birinci derece öncelikli yörelerde çalışan eğitim çalışanlarının (hatta kamu çalışanlarının) bütününün başkaca bir şart aranmaksızın salt kalkınmada birinci derece öncelikli yörede görev yapmasına dayalı olarak iki yıla ilave bir kademe alması yönünde girişim başlattı. </w:t>
      </w:r>
    </w:p>
    <w:p>
      <w:pPr>
        <w:pStyle w:val="Normal"/>
        <w:spacing w:before="280" w:after="280"/>
        <w:jc w:val="both"/>
        <w:rPr>
          <w:rFonts w:cs="Arial"/>
        </w:rPr>
      </w:pPr>
      <w:r>
        <w:rPr>
          <w:rFonts w:cs="Arial"/>
        </w:rPr>
        <w:t>Bu kapsamda, 657 sayılı Kanunun 64 üncü maddesinin üçüncü fıkrasıyla sınırlı olmak üzere konuyla ilgili kanun değişikliği teklifi ve değişikliğe ilişkin genel/madde gerekçesi hazırlanarak, başta iktidarda bulunan siyasi parti olmak üzere Mecliste temsil edilen siyasi partilerin meclisteki temsilcilerine iletilmesi yönünde süreç başlatılmıştır.</w:t>
      </w:r>
    </w:p>
    <w:p>
      <w:pPr>
        <w:pStyle w:val="Normal"/>
        <w:spacing w:before="280" w:after="280"/>
        <w:jc w:val="both"/>
        <w:rPr>
          <w:rFonts w:cs="Arial"/>
        </w:rPr>
      </w:pPr>
      <w:r>
        <w:rPr>
          <w:rFonts w:cs="Arial"/>
        </w:rPr>
        <w:t xml:space="preserve">Söz konusu teklifimizin yakın bir tarihte Meclis gündemine taşınması amacıyla kanun teklifi (veya kanun tasarısı) olarak Meclis Başkanlığına sunulması için gerekli görüşmeler Genel Merkez Yönetim Kurulu üyeleri tarafından yürütülmektedir. </w:t>
      </w:r>
    </w:p>
    <w:p>
      <w:pPr>
        <w:pStyle w:val="Normal"/>
        <w:spacing w:before="280" w:after="280"/>
        <w:jc w:val="both"/>
        <w:rPr/>
      </w:pPr>
      <w:r>
        <w:rPr>
          <w:rFonts w:cs="Arial"/>
        </w:rPr>
        <w:t>Kalkınmada öncelikli yörelerde birlikte görev yapan ve bu yönüyle görev yaptıkları hizmet alanının sosyo-ekonomik şartları açısından eşit durumda olan kamu görevlileri arasında iki yıla ilave bir kademe verilmesi açısından söz konusu yöreye atanma gerekçesi esas alınarak farklılık oluşturularak bu yörelere zorunlu hizmet yükümlülüğü kapsamında iken atananların bu haktan yararlandırılması sağlanırken zorunlu hizmet yükümlülüğü bulunmayanların yada zorunlu hizmet yükümlülüğünü tamamlamış olanların bu haktan yararlandırılmamasının Anayasamızın öngördüğü eşitlik ilkesiyle bağdaşmadığı yönündeki değerlendirmemize bağlı olarak söz konusu eşitsizliğin kanun koyucu eliyle kaldırılması yönünde girişim başlatmayı uygun bulduk.</w:t>
      </w:r>
    </w:p>
    <w:p>
      <w:pPr>
        <w:pStyle w:val="Normal"/>
        <w:spacing w:before="280" w:after="280"/>
        <w:jc w:val="both"/>
        <w:rPr>
          <w:rFonts w:cs="Arial"/>
        </w:rPr>
      </w:pPr>
      <w:r>
        <w:rPr>
          <w:rFonts w:cs="Arial"/>
        </w:rPr>
        <w:t xml:space="preserve">Hazırladığımız kanun değişikliği teklifinin (veya bu çerçevede hazırlanacak kanun tasarısının) Meclis tarafından kabul edilerek yürürlüğe girmesi halinde kalkınmada öncelikli yörelerde görev yapan eğitim çalışanlarının bütünü (hatta kamu çalışanlarının bütünü) süre, unvan ve benzeri gerekçelere dayalı bir sınırlama olmaksızın iki yıla ilave bir kademe verilmesi uygulaması kapsamından yararlanma hakkı elde etme imkanına kavuşacak olup eğitim çalışanları açısından huzursuzluğa ve mağduriyetlere neden olan eşitsiz uygulamaya son verilerek  eşitlik ilkesine uygun olarak uygulamanın kapsamından yararlananların sayısı Sendikamızın girişimleriyle artmış olacaktır. </w:t>
      </w:r>
    </w:p>
    <w:p>
      <w:pPr>
        <w:pStyle w:val="Normal"/>
        <w:spacing w:before="280" w:after="280"/>
        <w:jc w:val="both"/>
        <w:rPr>
          <w:rFonts w:cs="Arial"/>
        </w:rPr>
      </w:pPr>
      <w:r>
        <w:rPr>
          <w:rFonts w:cs="Arial"/>
        </w:rPr>
      </w:r>
    </w:p>
    <w:p>
      <w:pPr>
        <w:pStyle w:val="Normal"/>
        <w:spacing w:before="280" w:after="280"/>
        <w:jc w:val="both"/>
        <w:rPr>
          <w:rFonts w:cs="Arial"/>
        </w:rPr>
      </w:pPr>
      <w:r>
        <w:rPr>
          <w:rStyle w:val="StrongEmphasis"/>
          <w:rFonts w:cs="Arial"/>
        </w:rPr>
        <w:t xml:space="preserve">KANUN TEKLİFİ VE GEREKÇE İÇİN  </w:t>
      </w:r>
      <w:r>
        <w:rPr>
          <w:rFonts w:cs="Arial"/>
          <w:b/>
          <w:bCs/>
        </w:rPr>
        <w:drawing>
          <wp:inline distT="0" distB="0" distL="0" distR="0">
            <wp:extent cx="7620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hyperlink r:id="rId5" w:tgtFrame="_blank">
        <w:r>
          <w:rPr>
            <w:rStyle w:val="InternetLink"/>
            <w:rFonts w:cs="Arial"/>
            <w:color w:val="000000"/>
          </w:rPr>
          <w:t>TIKLAYINIZ.</w:t>
        </w:r>
      </w:hyperlink>
    </w:p>
    <w:p>
      <w:pPr>
        <w:pStyle w:val="Normal"/>
        <w:jc w:val="both"/>
        <w:rPr>
          <w:rFonts w:cs="Arial"/>
        </w:rPr>
      </w:pPr>
      <w:r>
        <w:rPr>
          <w:rFonts w:cs="Arial"/>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egitimbirsen.org.tr/dokuman/657devletmemuru_2603_teklif-gerekc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3:00Z</dcterms:created>
  <dc:creator>abuzettin kopyaci</dc:creator>
  <dc:description/>
  <cp:keywords/>
  <dc:language>en-US</dc:language>
  <cp:lastModifiedBy>smeral</cp:lastModifiedBy>
  <cp:lastPrinted>2007-01-22T10:08:00Z</cp:lastPrinted>
  <dcterms:modified xsi:type="dcterms:W3CDTF">2007-04-17T08:13:00Z</dcterms:modified>
  <cp:revision>2</cp:revision>
  <dc:subject/>
  <dc:title/>
</cp:coreProperties>
</file>