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spacing w:before="280" w:after="280"/>
        <w:jc w:val="center"/>
        <w:rPr>
          <w:rFonts w:cs="Arial"/>
          <w:color w:val="333333"/>
          <w:sz w:val="18"/>
          <w:szCs w:val="36"/>
        </w:rPr>
      </w:pPr>
      <w:r>
        <w:rPr>
          <w:rFonts w:cs="Arial"/>
          <w:b/>
          <w:bCs/>
          <w:color w:val="333333"/>
          <w:sz w:val="36"/>
          <w:szCs w:val="36"/>
        </w:rPr>
        <w:t>Millî İradeye Saygı İstiyoruz!</w:t>
      </w:r>
    </w:p>
    <w:p>
      <w:pPr>
        <w:pStyle w:val="Normal"/>
        <w:jc w:val="right"/>
        <w:rPr>
          <w:b/>
          <w:b/>
        </w:rPr>
      </w:pPr>
      <w:r>
        <w:rPr>
          <w:b/>
          <w:sz w:val="28"/>
          <w:szCs w:val="28"/>
        </w:rPr>
        <w:t>28/04/2007</w:t>
      </w:r>
    </w:p>
    <w:p>
      <w:pPr>
        <w:pStyle w:val="Normal"/>
        <w:jc w:val="center"/>
        <w:rPr>
          <w:b/>
          <w:b/>
        </w:rPr>
      </w:pPr>
      <w:r>
        <w:rPr>
          <w:b/>
        </w:rPr>
      </w:r>
    </w:p>
    <w:p>
      <w:pPr>
        <w:pStyle w:val="Normal"/>
        <w:jc w:val="both"/>
        <w:rPr>
          <w:b/>
          <w:b/>
        </w:rPr>
      </w:pPr>
      <w:r>
        <w:rPr>
          <w:b/>
        </w:rPr>
      </w:r>
    </w:p>
    <w:p>
      <w:pPr>
        <w:pStyle w:val="Normal"/>
        <w:spacing w:before="280" w:after="280"/>
        <w:jc w:val="both"/>
        <w:rPr>
          <w:rFonts w:cs="Arial"/>
          <w:color w:val="333333"/>
        </w:rPr>
      </w:pPr>
      <w:r>
        <w:rPr>
          <w:rFonts w:cs="Arial"/>
          <w:color w:val="333333"/>
        </w:rPr>
        <w:t xml:space="preserve">Türkiye Büyük Millet Meclisi’ni, anayasayı ve kanunları devre dışı bırakmaya çalışmak suretiyle Cumhurbaşkanlığı seçimi sürecini sabote etmeye yönelik tüm antidemokratik arayış ve sızlanışları şiddetle kınadığımızı bir kere daha açıklamak istiyoruz. Millet iradesinin karşısına çıkabilecek herhangi bir gayrimeşru girişime, demokratik hak ve kazanımlarımızı korumak üzere şiddetle karşı duracağımızı açıkça belirtiyoruz. Genelkurmay internet sitesinde yayınlanan ve geceyarısı basın organlarına verilen açıklama, kamuoyu tarafından hükümete karşı bir tutum olarak algılanmıştır. Oysa Başbakanlığa bağlı bir kurum olan Genelkurmay Başkanlığı'nın herhangi bir konuda hükümete karşı bir ifade kullanması demokratik bir hukuk devletinde düşünülemez. Genelkurmay Başkanlığı, hükümetin emrinde, görevleri anayasa ve yasalarla tarif edilmiş bir kurumdur. Yine bu açıklama, Anayasa Mahkemesi eksenli tartışmalar yapılırken ortaya çıktığı için, yargıyı etkilemeye yönelik bir girişim olarak algılanmıştır. Türkiye'nin milli birlik ve bütünlüğü ve Türk Milleti'nin esenliği, temel anayasal değerlerin korunmasıyla mümkün olduğundan, Cumhuriyetimizin temel niteliklerine, Anayasa ve yasalara aykırı gerçek ve tüzel kişiler tarafından sergilenebilecek tutum ve davranışları tasvip edilemez, tasvip etmemiz mümkün değildir. </w:t>
      </w:r>
    </w:p>
    <w:p>
      <w:pPr>
        <w:pStyle w:val="Normal"/>
        <w:spacing w:before="280" w:after="280"/>
        <w:jc w:val="both"/>
        <w:rPr/>
      </w:pPr>
      <w:r>
        <w:rPr>
          <w:rFonts w:cs="Arial"/>
          <w:color w:val="333333"/>
        </w:rPr>
        <w:t xml:space="preserve">Türkiye Cumhuriyeti, gerek devlet gerekse milletiyle bugün, kurulduğu yılların ağır şartlarından çok daha ileride, çok daha güçlü bir konumdadır. Bölgesinin tartışılmaz lider ülkesi olan Türkiye, dünyanın da en güçlü ve saygın devletlerinden biridir. Emperyalist güçlerin, milletimizin tarihi süreç içerisinde bu yeniden ayağa kalkışına engel olmak için Dink cinayeti, yayınevine baskın ve YÖK Başkanına suikast girişimi gibi provakatif olaylarla içeride istikrarsızlık ve kargaşa çıkarma çabaları sonuç vermeyecek, boşa çıkacaktır. Devlet kurumlarını, karşı karşıya getirmeye çalışanlar, milletin tokadıyla geri çekileceklerdir. Batılı işgalci güçler, bölgemizi, komşularımızı ve bizzat Türkiye’yi paramparça olmuş gösteren haritalar üzerinde çalışırken, dünyanın gözü Türkiye’nin etkin ve barış tesis edici rolüne odaklanmışken, içeride, millet-devlet kaynaşmasından ve sosyal barışın yerleşmesinden doğan gücümüzü zaafa uğratmaya çalışanlar asla muvaffak olamayacaklar ve bu tuzaklara alet olanları ne milletimiz ne tarih affetmeyecektir. Bununla birlikte demokratik süreci engellemeye, parlamentonun temsil ettiği milli iradeyi baskı altında tutmaya, parlamentonun Anayasal hüviyetini tartışmaya açmaya ve Anayasal görevinden alıkoymaya yönelik yasal olmayan çıkışların, ülkemizin birlik ve beraberliğine, huzuruna, ekonomik gelişmesine zarar verdiğine inanıyoruz. Türkiye, demokratik, laik ve sosyal bir hukuk devletidir. Cumhuriyetin anlam ve ifadesi içinde hâkimiyet kayıtsız şartsız milletindir. Milletin hâkimiyetini sağlayan ve iradesini yansıtan en temel kurum parlamentodur. Parlamentonun değerlerini küçük düşürmeye kimsenin hakkı yoktur. Başta ana muhalefet partisi olmak üzere siyasi partileri ve yetkili tüm kurumları ortamı germemeye, kutuplaştırıcı tavırlardan kaçınmaya, cumhuriyete ve demokrasiye sahip çıkmaya davet ediyoruz. Eğitim-Bir-Sen olarak demokrasiden ve cumhuriyetten vazgeçmeyeceğimizi buradan bir kez daha kamuoyuna duyuruyoruz. </w:t>
      </w:r>
    </w:p>
    <w:p>
      <w:pPr>
        <w:pStyle w:val="Normal"/>
        <w:ind w:firstLine="708"/>
        <w:jc w:val="both"/>
        <w:rPr>
          <w:rFonts w:cs="Arial"/>
          <w:color w:val="333333"/>
        </w:rPr>
      </w:pPr>
      <w:r>
        <w:rPr>
          <w:rFonts w:cs="Arial"/>
          <w:color w:val="333333"/>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50:00Z</dcterms:created>
  <dc:creator>abuzettin kopyaci</dc:creator>
  <dc:description/>
  <cp:keywords/>
  <dc:language>en-US</dc:language>
  <cp:lastModifiedBy>smeral</cp:lastModifiedBy>
  <cp:lastPrinted>2007-01-22T10:08:00Z</cp:lastPrinted>
  <dcterms:modified xsi:type="dcterms:W3CDTF">2007-05-07T10:50:00Z</dcterms:modified>
  <cp:revision>2</cp:revision>
  <dc:subject/>
  <dc:title/>
</cp:coreProperties>
</file>