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1257300" cy="1314450"/>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188085" cy="118808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88085" cy="11880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45pt;width:323.95pt;height:62.95pt;mso-wrap-style:none;v-text-anchor:middle" type="_x0000_t136">
            <v:path textpathok="t"/>
            <v:textpath on="t" fitshape="t" string="EĞİTİM-BİR-SEN" style="font-family:&quot;Times New Roman&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287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503.95pt,11.2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sz w:val="32"/>
                                <w:szCs w:val="32"/>
                              </w:rPr>
                            </w:pPr>
                            <w:r>
                              <w:rPr>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sz w:val="32"/>
                          <w:szCs w:val="32"/>
                        </w:rPr>
                      </w:pPr>
                      <w:r>
                        <w:rPr>
                          <w:sz w:val="32"/>
                          <w:szCs w:val="32"/>
                        </w:rPr>
                        <w:t>EĞİTİMCİLER   BİRLİĞİ   SENDİKASI</w:t>
                      </w:r>
                    </w:p>
                  </w:txbxContent>
                </v:textbox>
                <w10:wrap type="square"/>
              </v:rect>
            </w:pict>
          </mc:Fallback>
        </mc:AlternateContent>
      </w:r>
    </w:p>
    <w:p>
      <w:pPr>
        <w:pStyle w:val="Normal"/>
        <w:jc w:val="center"/>
        <w:rPr>
          <w:b/>
          <w:b/>
          <w:color w:val="333333"/>
        </w:rPr>
      </w:pPr>
      <w:r>
        <w:rPr>
          <w:b/>
          <w:color w:val="333333"/>
        </w:rPr>
      </w:r>
    </w:p>
    <w:p>
      <w:pPr>
        <w:pStyle w:val="Normal"/>
        <w:jc w:val="center"/>
        <w:rPr>
          <w:rFonts w:ascii="Arial" w:hAnsi="Arial" w:cs="Arial"/>
          <w:color w:val="333333"/>
          <w:sz w:val="18"/>
          <w:szCs w:val="18"/>
        </w:rPr>
      </w:pPr>
      <w:r>
        <w:rPr>
          <w:b/>
          <w:color w:val="333333"/>
        </w:rPr>
        <w:t>MEMUR-SEN KONFEDERASYONU</w:t>
      </w:r>
    </w:p>
    <w:p>
      <w:pPr>
        <w:pStyle w:val="Normal"/>
        <w:jc w:val="center"/>
        <w:rPr>
          <w:rFonts w:ascii="Arial" w:hAnsi="Arial" w:cs="Arial"/>
          <w:color w:val="333333"/>
          <w:sz w:val="18"/>
          <w:szCs w:val="18"/>
        </w:rPr>
      </w:pPr>
      <w:r>
        <w:rPr>
          <w:b/>
          <w:color w:val="333333"/>
        </w:rPr>
        <w:t>EĞİTİMCİLER BİRLİĞİ SENDİKASI (EĞİTİM-BİR-SEN) GENEL MERKEZİ</w:t>
      </w:r>
    </w:p>
    <w:p>
      <w:pPr>
        <w:pStyle w:val="Normal"/>
        <w:jc w:val="center"/>
        <w:rPr>
          <w:b/>
          <w:b/>
          <w:color w:val="333333"/>
        </w:rPr>
      </w:pPr>
      <w:r>
        <w:rPr>
          <w:b/>
          <w:color w:val="333333"/>
        </w:rPr>
        <w:t>BASIN AÇIKLAMASI</w:t>
      </w:r>
    </w:p>
    <w:p>
      <w:pPr>
        <w:pStyle w:val="Normal"/>
        <w:jc w:val="right"/>
        <w:rPr>
          <w:rFonts w:ascii="Arial" w:hAnsi="Arial" w:cs="Arial"/>
          <w:b/>
          <w:b/>
          <w:bCs/>
          <w:sz w:val="18"/>
          <w:szCs w:val="18"/>
          <w:u w:val="single"/>
        </w:rPr>
      </w:pPr>
      <w:r>
        <w:rPr>
          <w:b/>
          <w:bCs/>
          <w:u w:val="single"/>
        </w:rPr>
        <w:t>01.03.2008 ANTALYA </w:t>
      </w:r>
    </w:p>
    <w:p>
      <w:pPr>
        <w:pStyle w:val="Normal"/>
        <w:ind w:firstLine="708"/>
        <w:rPr>
          <w:rFonts w:ascii="Arial" w:hAnsi="Arial" w:cs="Arial"/>
          <w:b/>
          <w:b/>
          <w:bCs/>
          <w:sz w:val="18"/>
          <w:szCs w:val="18"/>
          <w:u w:val="single"/>
        </w:rPr>
      </w:pPr>
      <w:r>
        <w:rPr>
          <w:rFonts w:cs="Arial" w:ascii="Arial" w:hAnsi="Arial"/>
          <w:b/>
          <w:bCs/>
          <w:sz w:val="18"/>
          <w:szCs w:val="18"/>
          <w:u w:val="single"/>
        </w:rPr>
      </w:r>
    </w:p>
    <w:p>
      <w:pPr>
        <w:pStyle w:val="Normal"/>
        <w:ind w:firstLine="708"/>
        <w:rPr/>
      </w:pPr>
      <w:r>
        <w:rPr/>
        <w:t>Saygıdeğer Basın Mensupları,</w:t>
      </w:r>
    </w:p>
    <w:p>
      <w:pPr>
        <w:pStyle w:val="Normal"/>
        <w:rPr/>
      </w:pPr>
      <w:r>
        <w:rPr/>
        <w:tab/>
        <w:t>Eğitim-Bir-Sen’in 12. Başkanlar Kurulu ve 2. Genişletilmiş Teşkilat Yöneticileri İstişare Toplantısı öncesi ülkemizin ve çalışanların gündemine ilişkin görüşlerimizi sizler aracılığıyla kamuoyunun dikkatine sunmak istiyoruz.</w:t>
      </w:r>
    </w:p>
    <w:p>
      <w:pPr>
        <w:pStyle w:val="Normal"/>
        <w:rPr/>
      </w:pPr>
      <w:r>
        <w:rPr/>
        <w:tab/>
      </w:r>
      <w:r>
        <w:rPr>
          <w:b/>
          <w:bCs/>
        </w:rPr>
        <w:t>Ülkemiz bir demokrasi sınavından geçmektedir.</w:t>
      </w:r>
    </w:p>
    <w:p>
      <w:pPr>
        <w:pStyle w:val="Normal"/>
        <w:ind w:firstLine="708"/>
        <w:rPr/>
      </w:pPr>
      <w:r>
        <w:rPr/>
        <w:t>Kamuoyunun gözü önünde cereyan eden gelişmelerle ülkemiz bir demokrasi sınavından geçmektedir. Cumhurbaşkanlığı seçimiyle birlikte herkes anladı ki ülkemizde, belli bir kesimin elinde bulundurduğu aslında halka ait olan kazanımlarını halka bırakmamak adına dayanak olarak kullandığı ‘keyfe dayalı demokratik düzen’ vardır. Halkın gözünü boyayabildikleri dönemlerde sıkı demokrat kesilen bu kesimler halkın gözünün açıldığı ve gerçekleri tüm çıplaklığıyla görerek demokratik tepkisini ortaya koyduğu şu günlerde dünyanın şaşkın bakışları arasında demokratik düzende halkın görüşünün çok da önemli olmadığı, demokrasiden anlaşılması gereken şeyin aslında elitler demokrasisi olduğu tezini işlemektedirler. Bu elit zümre, hukukun üstünlüğünü de önemsememektedir.</w:t>
      </w:r>
    </w:p>
    <w:p>
      <w:pPr>
        <w:pStyle w:val="Normal"/>
        <w:ind w:firstLine="708"/>
        <w:rPr/>
      </w:pPr>
      <w:r>
        <w:rPr/>
        <w:t>Bugün zaman, halkımızın var olduğunu, kendi kararını kendisi verebilecek durumda olduğunu, değerlerine sahip olduğunu, kendisinden soyutlanmış küçük bir azınlığın kendi adına kendi özüne yönelttiği art niyetli yaklaşımlarını püskürtebileceğini gösterme zamanıdır. Bu manada ülkemiz demokrasisinin dünya standartlarında bir demokrasi olarak halkın refahına mı, yoksa ülkemize özgü biçimlendirilmiş standart dışı bir demokrasi olarak halkın sırtındaki kesimlerin refahının devamına mı hizmet edeceğinin kararlaştırılacağı zamanı yaşıyoruz.</w:t>
      </w:r>
    </w:p>
    <w:p>
      <w:pPr>
        <w:pStyle w:val="Normal"/>
        <w:ind w:firstLine="708"/>
        <w:rPr/>
      </w:pPr>
      <w:r>
        <w:rPr>
          <w:b/>
          <w:bCs/>
        </w:rPr>
        <w:t>Anayasa bir ülkede toplumsal yaşamı düzenleyen en önemli metindir.</w:t>
      </w:r>
    </w:p>
    <w:p>
      <w:pPr>
        <w:pStyle w:val="Normal"/>
        <w:ind w:firstLine="708"/>
        <w:rPr/>
      </w:pPr>
      <w:r>
        <w:rPr/>
        <w:t>Türkiye’de sistemin büyük dişlilerinin neye göre nasıl çalışacağıyla ilgili bir kargaşa meydana getirilmiştir. Eğitim-öğretim hakkı yıllardır engellenen başörtülü öğrenciler, yapılan anayasa değişikliğinin hükümleri temelsiz mazeretlerle yok sayılarak üniversitelere alınmamaya devam edilmektedir. Bu ülkede anayasa hükümleri toplumsal yaşamı düzenleyen ana hükümler olmayacaksa bireyin bireyle, bireyin devletle, devletin bireyle ilişkileri neye göre düzenlenecektir?</w:t>
      </w:r>
    </w:p>
    <w:p>
      <w:pPr>
        <w:pStyle w:val="Normal"/>
        <w:ind w:firstLine="708"/>
        <w:rPr>
          <w:b/>
          <w:b/>
          <w:bCs/>
        </w:rPr>
      </w:pPr>
      <w:r>
        <w:rPr/>
        <w:t xml:space="preserve">Bir ülke için anayasanın önemli olduğuna inanıyor, darbe süreçlerinin etkisinden uzak, toplumsal barışın ve gelişmenin ayağına bağ olmayan, halka dayanan, halkın içine sinecek bir anayasanın, millî iradenin tecelligâhı TBMM tarafından yapılması gerektiğini düşünüyoruz. Ülkemizin yetiştirdiği önemli bilim adamlarımızın katıldığı “Yeni Anayasa’da Eğitim ve Özgürlükler” paneli ve “Nasıl Bir Anayasa İstiyoruz?” kitapçığıyla somutlaştırdığımız yapıcı önerilerimizle de yeni ve sivil bir anayasanın gerçekleştirilmesine katkı sunuyoruz. </w:t>
      </w:r>
    </w:p>
    <w:p>
      <w:pPr>
        <w:pStyle w:val="Normal"/>
        <w:ind w:firstLine="708"/>
        <w:rPr>
          <w:b/>
          <w:b/>
          <w:bCs/>
        </w:rPr>
      </w:pPr>
      <w:r>
        <w:rPr>
          <w:b/>
          <w:bCs/>
        </w:rPr>
        <w:t>Grevli toplu sözleşmeli sendika ve siyaset hakkı istiyoruz.</w:t>
      </w:r>
    </w:p>
    <w:p>
      <w:pPr>
        <w:pStyle w:val="Normal"/>
        <w:ind w:firstLine="708"/>
        <w:rPr/>
      </w:pPr>
      <w:r>
        <w:rPr/>
        <w:t xml:space="preserve">Kamu çalışanlarıyla ilgili anayasal talebimiz, bu ülkede emek ve hizmet üretenlerin işçi-memur ayrımına tabi tutulmadan “çalışanlar” ibaresi altında ele alınması, işçilerin sahip olduğu kazanımların tüm çalışanlara yayılmasıdır. Bu manada devlet memurlarına birikimlerini değerlendirebilmeleri için siyaset yapma hakkı verilmeli ve sendikacılığın İLO normlarına uygun hale getirilmesi bakımından kamu görevlilerinin üye olduğu sendikalara da grev ve toplu sözleşme imkânı verilmelidir. </w:t>
      </w:r>
    </w:p>
    <w:p>
      <w:pPr>
        <w:pStyle w:val="Normal"/>
        <w:ind w:firstLine="708"/>
        <w:rPr/>
      </w:pPr>
      <w:r>
        <w:rPr/>
      </w:r>
    </w:p>
    <w:p>
      <w:pPr>
        <w:pStyle w:val="Normal"/>
        <w:ind w:firstLine="708"/>
        <w:rPr>
          <w:b/>
          <w:b/>
          <w:bCs/>
        </w:rPr>
      </w:pPr>
      <w:r>
        <w:rPr>
          <w:b/>
          <w:bCs/>
        </w:rPr>
      </w:r>
    </w:p>
    <w:p>
      <w:pPr>
        <w:pStyle w:val="Normal"/>
        <w:ind w:firstLine="708"/>
        <w:rPr>
          <w:b/>
          <w:b/>
          <w:bCs/>
        </w:rPr>
      </w:pPr>
      <w:r>
        <w:rPr>
          <w:b/>
          <w:bCs/>
        </w:rPr>
        <w:t>Eğitim çalışanlarına mesleğinin önemine uygun ücret verilmelidir.</w:t>
      </w:r>
    </w:p>
    <w:p>
      <w:pPr>
        <w:pStyle w:val="Normal"/>
        <w:ind w:firstLine="708"/>
        <w:rPr/>
      </w:pPr>
      <w:r>
        <w:rPr/>
        <w:t>Eğitim çalışanları, hizmetlerinin herkesçe kabul edilen önemiyle uyuşmayan düzeyde ücret almaktadırlar. Bir eğitimcinin eğitim hizmetini verirken yaşamın günlük sıkıntılarından arınmış bir zihinsel yoğunlukla kendisini işine vermesi, ülkenin geleceği açısından son derece önemlidir. Eğitim çalışanlarına mesleğinin saygınlığına yaraşır bir hayat standardı için, ikinci işlerde süründürmeyen yeterli bir ücret verilmelidir.</w:t>
      </w:r>
    </w:p>
    <w:p>
      <w:pPr>
        <w:pStyle w:val="Normal"/>
        <w:ind w:firstLine="708"/>
        <w:jc w:val="both"/>
        <w:rPr/>
      </w:pPr>
      <w:r>
        <w:rPr/>
        <w:t>Eğitim hizmet kolunda çalışan hizmetli memur ve üniversitelerin genel idare çalışanlarının diğer hizmet kollarının yardımcı ve genel idari hizmetler sınıfında çalışanlarla arasındaki ücret adaletsizliği giderilmeli, eşit işe eşit ücret verilmelidir.</w:t>
      </w:r>
    </w:p>
    <w:p>
      <w:pPr>
        <w:pStyle w:val="Normal"/>
        <w:ind w:firstLine="708"/>
        <w:jc w:val="both"/>
        <w:rPr/>
      </w:pPr>
      <w:r>
        <w:rPr/>
        <w:t>Öğretmenlik mesleği, niteliği itibarıyla tecrübeyle olgunlaşan ve sürekli istihdamı gerektiren bir meslektir. Öğretmenler, kadrolu öğretmen, sözleşmeli öğretmen, vekil öğretmen, ders ücreti karşılığı çalışan öğretmen gibi farklı isimlendirmeler altında çalıştırılmaktadır. Öğretmenliğin vekili sözleşmelisi olmaz, madem ki ülkemizin öğretmene ihtiyacı vardır; vekil, sözleşmeli vs. ad altında çalıştırılan öğretmenler öğretmenlik yeterliliğine sahipse kadrolu olarak atanmalı, öğretmenlik yeterliliğine sahip değillerse çocuklarımızın geleceği ehil olmayan ellere bırakılmamalıdır.</w:t>
      </w:r>
    </w:p>
    <w:p>
      <w:pPr>
        <w:pStyle w:val="Normal"/>
        <w:ind w:firstLine="708"/>
        <w:jc w:val="both"/>
        <w:rPr/>
      </w:pPr>
      <w:r>
        <w:rPr/>
        <w:t>Eğitim sistemimizde sınavlar amaç olmaktan çıkarılmalıdır. Bugün ilköğretim okullarımızın ikinci kademesi ile liseler çocuklarımızı hayata değil adeta sınavlara hazırlayan merkezler haline gelmiştir. Eğitim sistemimiz, eleyen değil hayata hazırlayan bir sistem olmalıdır. Bu çerçevede Milli Eğitim Bakanlığı’nın müfredat çalışmalarını önemsiyor, destekliyoruz.</w:t>
      </w:r>
    </w:p>
    <w:p>
      <w:pPr>
        <w:pStyle w:val="Normal"/>
        <w:ind w:firstLine="708"/>
        <w:jc w:val="both"/>
        <w:rPr>
          <w:b/>
          <w:b/>
          <w:bCs/>
        </w:rPr>
      </w:pPr>
      <w:r>
        <w:rPr>
          <w:b/>
          <w:bCs/>
        </w:rPr>
        <w:t>Eğitim iş kolunda temsil krizi vardır.</w:t>
      </w:r>
    </w:p>
    <w:p>
      <w:pPr>
        <w:pStyle w:val="Normal"/>
        <w:ind w:firstLine="708"/>
        <w:jc w:val="both"/>
        <w:rPr/>
      </w:pPr>
      <w:r>
        <w:rPr/>
        <w:t>Eğitim çalışanlarının sorunlarının çözümüne ilişkin temsil yetkisi, temsil yeterliliğiyle değil üye sayısıyla tespit olunmaktadır. 4688 Sayılı Kamu Görevlileri Sendikaları Kanunu’nun çıktığı 2001 yılından bu yana eğitim çalışanlarını toplu görüşme masasında temsil eden sendikaların mesafe alamadıkları, mesafe alacak donanıma da sahip olmadıkları görülmektedir. Eğitim çalışanlarının beklentilerini gerçekleştirecek birikime, enerjiye ve samimiyete sahip olan sendika Eğitim-Bir-Sen’dir. Eğitim-Bir-Sen, çalışanların gücünü çalışanlar adına kullanarak temsile kalite getirecektir. Son iki yılki sessizliğe, doğru sesi çıkararak son verecektir.</w:t>
      </w:r>
    </w:p>
    <w:p>
      <w:pPr>
        <w:pStyle w:val="Normal"/>
        <w:ind w:firstLine="708"/>
        <w:rPr>
          <w:b/>
          <w:b/>
          <w:bCs/>
        </w:rPr>
      </w:pPr>
      <w:r>
        <w:rPr>
          <w:b/>
          <w:bCs/>
        </w:rPr>
        <w:t>İstiklal Marşı milli mutabakat metnidir.</w:t>
      </w:r>
    </w:p>
    <w:p>
      <w:pPr>
        <w:pStyle w:val="Normal"/>
        <w:ind w:firstLine="708"/>
        <w:rPr/>
      </w:pPr>
      <w:r>
        <w:rPr/>
        <w:t xml:space="preserve">Sendika olarak birliğimizi son derece önemsiyoruz. Bu milletin birliğini en güzel ifade eden metin İstiklal Marşımızdır. İstiklal Marşı millî mutabakat metnidir. İstiklal Marşı’nın bünyesinde barındırdığı manayı hafife alan, hatta onu direkt hedef alan çıkışlar bu milletin özüne yapılmış saldırılardır. Emekli General Doğu Silahçıoğlu’nun İstiklal Marşı’nı ve Mehmet Akif Ersoy’u hedef alan eleştirileri büyük bir talihsizlik olmuştur. İstiklal Marşımızın içerdiği mana milletimizi yüreğinden kavramaktadır. İstiklal Marşı ve Mehmet Akif Ersoy milletimizin gönlündeki yerini yüzyıllar boyu muhafaza edecek, onlara saldıranlar kısa sürede unutulacaktır. </w:t>
      </w:r>
    </w:p>
    <w:p>
      <w:pPr>
        <w:pStyle w:val="Normal"/>
        <w:ind w:firstLine="708"/>
        <w:rPr/>
      </w:pPr>
      <w:r>
        <w:rPr/>
      </w:r>
    </w:p>
    <w:p>
      <w:pPr>
        <w:pStyle w:val="Normal"/>
        <w:ind w:firstLine="708"/>
        <w:rPr/>
      </w:pPr>
      <w:r>
        <w:rPr/>
        <w:t>Özgür, müreffeh, sivil bir Türkiye’nin halka dayanan sivil oluşumlarca tesis edilebileceğini düşünüyor, Eğitim-Bir-Sen’in kuruluş gayesine uyan 16 yıllık duruşunun Türkiye’nin geleceği açısından büyük önem taşıdığını görüyor, teşkilatımıza buna göre istişarelerle yön vermeye çalışıyoruz.</w:t>
      </w:r>
    </w:p>
    <w:p>
      <w:pPr>
        <w:pStyle w:val="Normal"/>
        <w:ind w:firstLine="708"/>
        <w:rPr/>
      </w:pPr>
      <w:r>
        <w:rPr/>
        <w:t>Sevgi ve saygılarımızla.</w:t>
      </w:r>
    </w:p>
    <w:p>
      <w:pPr>
        <w:pStyle w:val="Normal"/>
        <w:jc w:val="center"/>
        <w:rPr/>
      </w:pPr>
      <w:r>
        <w:rPr/>
      </w:r>
    </w:p>
    <w:p>
      <w:pPr>
        <w:pStyle w:val="Normal"/>
        <w:jc w:val="center"/>
        <w:rPr/>
      </w:pPr>
      <w:r>
        <w:rPr/>
      </w:r>
    </w:p>
    <w:p>
      <w:pPr>
        <w:pStyle w:val="Normal"/>
        <w:ind w:left="5664" w:firstLine="708"/>
        <w:jc w:val="center"/>
        <w:rPr>
          <w:b/>
          <w:b/>
          <w:bCs/>
        </w:rPr>
      </w:pPr>
      <w:r>
        <w:rPr>
          <w:b/>
          <w:bCs/>
        </w:rPr>
        <w:t>Ahmet GÜNDOĞDU</w:t>
      </w:r>
    </w:p>
    <w:p>
      <w:pPr>
        <w:pStyle w:val="Heading1"/>
        <w:ind w:left="5664" w:firstLine="708"/>
        <w:rPr/>
      </w:pPr>
      <w:r>
        <w:rPr/>
        <w:t>Genel Başkan</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Normal"/>
      <w:jc w:val="center"/>
      <w:rPr>
        <w:sz w:val="18"/>
        <w:szCs w:val="18"/>
      </w:rPr>
    </w:pPr>
    <w:r>
      <w:rPr>
        <w:sz w:val="18"/>
        <w:szCs w:val="18"/>
      </w:rPr>
      <w:t>GMK Bulvarı, Şehit Daniş Tunalıgil Sok. No:3/14-15 Maltepe/ANKARA Tel:  0 312 231 23 06 Pbx Faks: 0 312 230 65 28</w:t>
    </w:r>
  </w:p>
  <w:p>
    <w:pPr>
      <w:pStyle w:val="Normal"/>
      <w:jc w:val="center"/>
      <w:rPr>
        <w:b/>
        <w:b/>
      </w:rPr>
    </w:pPr>
    <w:r>
      <w:rPr>
        <w:sz w:val="18"/>
        <w:szCs w:val="18"/>
      </w:rPr>
      <w:t>BüroCell: 0 533 741 40 26  www.egitimbirsen.org.tr   egitimbirsen@egitimbirsen.org.t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664" w:firstLine="708"/>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0:00Z</dcterms:created>
  <dc:creator>abuzettin kopyaci</dc:creator>
  <dc:description/>
  <cp:keywords/>
  <dc:language>en-US</dc:language>
  <cp:lastModifiedBy>OB1</cp:lastModifiedBy>
  <cp:lastPrinted>2005-10-07T09:52:00Z</cp:lastPrinted>
  <dcterms:modified xsi:type="dcterms:W3CDTF">2008-02-29T09:10:00Z</dcterms:modified>
  <cp:revision>8</cp:revision>
  <dc:subject/>
  <dc:title/>
</cp:coreProperties>
</file>