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1257300" cy="1314450"/>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0</wp:posOffset>
            </wp:positionH>
            <wp:positionV relativeFrom="paragraph">
              <wp:posOffset>-571500</wp:posOffset>
            </wp:positionV>
            <wp:extent cx="1188085" cy="118808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88085" cy="11880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45pt;width:323.95pt;height:62.95pt;mso-wrap-style:none;v-text-anchor:middle" type="_x0000_t136">
            <v:path textpathok="t"/>
            <v:textpath on="t" fitshape="t" string="EĞİTİM-BİR-SEN"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287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503.95pt,11.2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sz w:val="32"/>
                                <w:szCs w:val="32"/>
                              </w:rPr>
                            </w:pPr>
                            <w:r>
                              <w:rPr>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sz w:val="32"/>
                          <w:szCs w:val="32"/>
                        </w:rPr>
                      </w:pPr>
                      <w:r>
                        <w:rPr>
                          <w:sz w:val="32"/>
                          <w:szCs w:val="32"/>
                        </w:rPr>
                        <w:t>EĞİTİMCİLER   BİRLİĞİ   SENDİKASI</w:t>
                      </w:r>
                    </w:p>
                  </w:txbxContent>
                </v:textbox>
                <w10:wrap type="square"/>
              </v:rect>
            </w:pict>
          </mc:Fallback>
        </mc:AlternateContent>
      </w:r>
    </w:p>
    <w:p>
      <w:pPr>
        <w:pStyle w:val="Normal"/>
        <w:jc w:val="center"/>
        <w:rPr>
          <w:b/>
          <w:b/>
          <w:color w:val="333333"/>
        </w:rPr>
      </w:pPr>
      <w:r>
        <w:rPr>
          <w:b/>
          <w:color w:val="333333"/>
        </w:rPr>
      </w:r>
    </w:p>
    <w:p>
      <w:pPr>
        <w:pStyle w:val="Normal"/>
        <w:jc w:val="center"/>
        <w:rPr>
          <w:rFonts w:ascii="Arial" w:hAnsi="Arial" w:cs="Arial"/>
          <w:sz w:val="18"/>
          <w:szCs w:val="18"/>
        </w:rPr>
      </w:pPr>
      <w:r>
        <w:rPr>
          <w:b/>
        </w:rPr>
        <w:t>MEMUR-SEN KONFEDERASYONU</w:t>
      </w:r>
    </w:p>
    <w:p>
      <w:pPr>
        <w:pStyle w:val="Normal"/>
        <w:jc w:val="center"/>
        <w:rPr>
          <w:rFonts w:ascii="Arial" w:hAnsi="Arial" w:cs="Arial"/>
          <w:sz w:val="18"/>
          <w:szCs w:val="18"/>
        </w:rPr>
      </w:pPr>
      <w:r>
        <w:rPr>
          <w:b/>
        </w:rPr>
        <w:t>EĞİTİMCİLER BİRLİĞİ SENDİKASI (EĞİTİM-BİR-SEN) GENEL MERKEZİ</w:t>
      </w:r>
    </w:p>
    <w:p>
      <w:pPr>
        <w:pStyle w:val="Normal"/>
        <w:jc w:val="center"/>
        <w:rPr>
          <w:b/>
          <w:b/>
        </w:rPr>
      </w:pPr>
      <w:r>
        <w:rPr>
          <w:b/>
        </w:rPr>
        <w:t>BASIN AÇIKLAMASI</w:t>
      </w:r>
    </w:p>
    <w:p>
      <w:pPr>
        <w:pStyle w:val="Normal"/>
        <w:jc w:val="right"/>
        <w:rPr>
          <w:rFonts w:ascii="Arial" w:hAnsi="Arial" w:cs="Arial"/>
          <w:b/>
          <w:b/>
          <w:bCs/>
          <w:sz w:val="18"/>
          <w:szCs w:val="18"/>
          <w:u w:val="single"/>
        </w:rPr>
      </w:pPr>
      <w:r>
        <w:rPr>
          <w:b/>
          <w:bCs/>
          <w:u w:val="single"/>
        </w:rPr>
        <w:t>11.10.2008 KONYA </w:t>
      </w:r>
    </w:p>
    <w:p>
      <w:pPr>
        <w:pStyle w:val="Normal"/>
        <w:ind w:firstLine="708"/>
        <w:rPr>
          <w:rFonts w:ascii="Arial" w:hAnsi="Arial" w:cs="Arial"/>
          <w:b/>
          <w:b/>
          <w:bCs/>
          <w:sz w:val="18"/>
          <w:szCs w:val="18"/>
          <w:u w:val="single"/>
        </w:rPr>
      </w:pPr>
      <w:r>
        <w:rPr>
          <w:rFonts w:cs="Arial" w:ascii="Arial" w:hAnsi="Arial"/>
          <w:b/>
          <w:bCs/>
          <w:sz w:val="18"/>
          <w:szCs w:val="18"/>
          <w:u w:val="single"/>
        </w:rPr>
      </w:r>
    </w:p>
    <w:p>
      <w:pPr>
        <w:pStyle w:val="Normal"/>
        <w:ind w:firstLine="708"/>
        <w:rPr>
          <w:sz w:val="23"/>
          <w:szCs w:val="23"/>
        </w:rPr>
      </w:pPr>
      <w:r>
        <w:rPr>
          <w:sz w:val="23"/>
          <w:szCs w:val="23"/>
        </w:rPr>
        <w:t>Saygıdeğer Basın Mensupları,</w:t>
      </w:r>
    </w:p>
    <w:p>
      <w:pPr>
        <w:pStyle w:val="Normal"/>
        <w:rPr/>
      </w:pPr>
      <w:r>
        <w:rPr>
          <w:sz w:val="23"/>
          <w:szCs w:val="23"/>
        </w:rPr>
        <w:tab/>
        <w:t>Eğitim-Bir-Sen’in 13. Başkanlar Kurulu Toplantısı öncesi ülkemizin ve çalışanların gündemine ilişkin görüşlerimizi sizler aracılığıyla kamuoyunun dikkatine sunmak istiyoruz.</w:t>
      </w:r>
    </w:p>
    <w:p>
      <w:pPr>
        <w:pStyle w:val="Normal"/>
        <w:rPr>
          <w:b/>
          <w:b/>
          <w:sz w:val="23"/>
          <w:szCs w:val="23"/>
        </w:rPr>
      </w:pPr>
      <w:r>
        <w:rPr>
          <w:b/>
          <w:sz w:val="23"/>
          <w:szCs w:val="23"/>
        </w:rPr>
        <w:tab/>
      </w:r>
    </w:p>
    <w:p>
      <w:pPr>
        <w:pStyle w:val="Normal"/>
        <w:ind w:firstLine="708"/>
        <w:rPr>
          <w:b/>
          <w:b/>
          <w:sz w:val="23"/>
          <w:szCs w:val="23"/>
        </w:rPr>
      </w:pPr>
      <w:r>
        <w:rPr>
          <w:b/>
          <w:sz w:val="23"/>
          <w:szCs w:val="23"/>
        </w:rPr>
        <w:t>Terörün hedefi kardeşliğimizdir</w:t>
      </w:r>
    </w:p>
    <w:p>
      <w:pPr>
        <w:pStyle w:val="Normal"/>
        <w:rPr/>
      </w:pPr>
      <w:r>
        <w:rPr>
          <w:sz w:val="23"/>
          <w:szCs w:val="23"/>
        </w:rPr>
        <w:tab/>
        <w:t xml:space="preserve">Kalplerimizin yumuşadığı ve toplumsal barışın bayram sevinciyle zirveye çıktığı bir dönemde temelinde insani, vicdani hiçbir düşüncenin bulunmadığı, hangi din ve felsefi görüşten olursa olsun insani vasıflarını kaybetmemiş hiçbir varlığın tevessül etmeyeceği haince saldırıların şokunu ve şehitlerimizin hüznünü yaşıyoruz. </w:t>
      </w:r>
    </w:p>
    <w:p>
      <w:pPr>
        <w:pStyle w:val="Normal"/>
        <w:rPr>
          <w:sz w:val="23"/>
          <w:szCs w:val="23"/>
        </w:rPr>
      </w:pPr>
      <w:r>
        <w:rPr>
          <w:sz w:val="23"/>
          <w:szCs w:val="23"/>
        </w:rPr>
        <w:tab/>
        <w:t>Terör bir insanlık suçudur ve insaniyet sorunudur. Psişik donanımı keşmekeş içerisinde olan ve gönüllerinde hiçbir ulvî düşüncenin barınamadığı sorunlu bireylerden oluşan anarşistler güruhunun aslında milletimizin huzur ve refahını hedef alan büyük oyuncuların piyonu oldukları açıktır. Terör, asırlarca dünyaya nizam veren bir milletin ahfadının silkinerek çağa damgasını vurmasından endişe eden şeytani güçlerin son otuz yıldır milletimizin önüne sürdükleri bir meşguliyet biçimidir. Bu yolla ekonomik, sosyal ve moral değerlerimiz sömürülmekte, insanımızın çağdaş yaşam standartlarına kavuşması engellenmektedir.</w:t>
      </w:r>
    </w:p>
    <w:p>
      <w:pPr>
        <w:pStyle w:val="Normal"/>
        <w:rPr>
          <w:sz w:val="23"/>
          <w:szCs w:val="23"/>
        </w:rPr>
      </w:pPr>
      <w:r>
        <w:rPr>
          <w:sz w:val="23"/>
          <w:szCs w:val="23"/>
        </w:rPr>
        <w:tab/>
        <w:t xml:space="preserve">Şok saldırılarla binlerce memleket evladının hayatını kaybetmesine neden olan terörün milletimizin bütününde meydana getirdiği duygusal atmosferin iç barışı tehdit etme potansiyeli edinmesine imkân verilmemelidir. Terörist saldırılar, tarih boyunca bir arada yaşayan, Çanakkale’de ortak bir gaye uğruna canlarını veren, aziz vatan topraklarını kanlarıyla sulayan insanımızın birbirine bakışını değiştirmemelidir. Vatanın, vatan toprakları üzerinde yaşayan herkesin birbirini kucaklamasıyla yüceltilebileceği düşüncesinden hareketle birbirimize daha sıkı sarılmalı, kardeşliğimizi pekiştirmeli, Çanakkale ruhunu asla elden bırakmamalıyız.   </w:t>
      </w:r>
    </w:p>
    <w:p>
      <w:pPr>
        <w:pStyle w:val="Normal"/>
        <w:rPr>
          <w:sz w:val="23"/>
          <w:szCs w:val="23"/>
        </w:rPr>
      </w:pPr>
      <w:r>
        <w:rPr>
          <w:sz w:val="23"/>
          <w:szCs w:val="23"/>
        </w:rPr>
        <w:tab/>
        <w:t xml:space="preserve">Şehitlerimizi bir kez daha rahmetle minnetle anıyor, aziz milletimize başsağlığı diliyoruz.  </w:t>
      </w:r>
    </w:p>
    <w:p>
      <w:pPr>
        <w:pStyle w:val="Normal"/>
        <w:rPr>
          <w:sz w:val="23"/>
          <w:szCs w:val="23"/>
        </w:rPr>
      </w:pPr>
      <w:r>
        <w:rPr>
          <w:sz w:val="23"/>
          <w:szCs w:val="23"/>
        </w:rPr>
      </w:r>
    </w:p>
    <w:p>
      <w:pPr>
        <w:pStyle w:val="Normal"/>
        <w:rPr>
          <w:b/>
          <w:b/>
          <w:sz w:val="23"/>
          <w:szCs w:val="23"/>
        </w:rPr>
      </w:pPr>
      <w:r>
        <w:rPr>
          <w:sz w:val="23"/>
          <w:szCs w:val="23"/>
        </w:rPr>
        <w:tab/>
      </w:r>
      <w:r>
        <w:rPr>
          <w:b/>
          <w:sz w:val="23"/>
          <w:szCs w:val="23"/>
        </w:rPr>
        <w:t>Kısır tartışmalar ana gündemden uzaklaştırıyor</w:t>
      </w:r>
    </w:p>
    <w:p>
      <w:pPr>
        <w:pStyle w:val="Normal"/>
        <w:rPr>
          <w:sz w:val="23"/>
          <w:szCs w:val="23"/>
        </w:rPr>
      </w:pPr>
      <w:r>
        <w:rPr>
          <w:sz w:val="23"/>
          <w:szCs w:val="23"/>
        </w:rPr>
        <w:tab/>
        <w:t xml:space="preserve">Türkiye’de iç siyasetin ülkenin ana meselelerine yoğunlaşmayı engelleyici bir nitelikte kısır ve düzeysiz çekişmelere gark olduğunu görüyoruz. Kişilerin ve nefislerin egemen olduğu, Türkiye’nin hiçbir meselesine katkısı bulunmayan perakende tartışmaların bir dizifilm örgüsüyle kamuoyu gündemini meşgul etmesinin toplumda kamplaşmaya ve sert kutuplaşmaya neden olacağı endişesini taşıyoruz. 1960’ların, 1970’lerin politik yüklenme ve manevra biçimlerinin 21. yüzyıla yakışmadığını düşünüyor, ülke içerisinde başta siyaset kurumlarımız olmak üzere tüm oluşumlardan düzeyli ilişkiler ve ülke yararına neticeler doğuracak müsademe-i efkâr beklediğimizi belirtmek istiyoruz. </w:t>
      </w:r>
    </w:p>
    <w:p>
      <w:pPr>
        <w:pStyle w:val="Normal"/>
        <w:rPr>
          <w:sz w:val="23"/>
          <w:szCs w:val="23"/>
        </w:rPr>
      </w:pPr>
      <w:r>
        <w:rPr>
          <w:sz w:val="23"/>
          <w:szCs w:val="23"/>
        </w:rPr>
        <w:tab/>
      </w:r>
    </w:p>
    <w:p>
      <w:pPr>
        <w:pStyle w:val="Normal"/>
        <w:ind w:firstLine="708"/>
        <w:rPr>
          <w:b/>
          <w:b/>
          <w:sz w:val="23"/>
          <w:szCs w:val="23"/>
        </w:rPr>
      </w:pPr>
      <w:r>
        <w:rPr>
          <w:b/>
          <w:sz w:val="23"/>
          <w:szCs w:val="23"/>
        </w:rPr>
        <w:t>Ülkemizin başat sorunu sistem sorunudur</w:t>
      </w:r>
    </w:p>
    <w:p>
      <w:pPr>
        <w:pStyle w:val="Normal"/>
        <w:rPr>
          <w:b/>
          <w:b/>
          <w:bCs/>
          <w:sz w:val="23"/>
          <w:szCs w:val="23"/>
        </w:rPr>
      </w:pPr>
      <w:r>
        <w:rPr>
          <w:sz w:val="23"/>
          <w:szCs w:val="23"/>
        </w:rPr>
        <w:tab/>
        <w:t xml:space="preserve">85. yılını kutlayacağımız devletimizin kuruluşundan bugüne devletin millet için mi, milletin devlet için mi olduğuna, milletin devlet nezdinde neyi ifade ettiğine ilişkin muamma çözülebilmiş değildir. Kâğıt üzerinde ve söylemde millet eksenli, cumhurun egemen olduğu bir sistemden bahsedilirken uygulamada millete karşı kalın zırhlara bürünmüş ve millete devletiyle kucaklaşma imkânı bırakmayan bir sistem görüntüsü mevcuttur. Milletin değerlerini kabullenmeyen ve yüceliği kendinden menkul bir değerler manzumesini milletine dayatan sistemimizin milletle barışık hale getirilmesi için millet eksenli bir sivil anayasaya ihtiyaç vardır.  Sivil anayasa çalışmalarının sıcaklığının kaybolmasını ve gündemden uzaklaşmış olmasını üzüntüyle karşılıyoruz. Günlük kısır çekişmelerin gürültüsünde boğulan bu önemli konunun üzerinde bir an önce ehemmiyetle durulması ve sonuçlandırılması gerektiğini düşünüyoruz.  </w:t>
      </w:r>
    </w:p>
    <w:p>
      <w:pPr>
        <w:pStyle w:val="Normal"/>
        <w:ind w:firstLine="708"/>
        <w:rPr>
          <w:b/>
          <w:b/>
          <w:bCs/>
          <w:sz w:val="23"/>
          <w:szCs w:val="23"/>
        </w:rPr>
      </w:pPr>
      <w:r>
        <w:rPr>
          <w:b/>
          <w:bCs/>
          <w:sz w:val="23"/>
          <w:szCs w:val="23"/>
        </w:rPr>
      </w:r>
    </w:p>
    <w:p>
      <w:pPr>
        <w:pStyle w:val="Normal"/>
        <w:ind w:firstLine="708"/>
        <w:rPr>
          <w:b/>
          <w:b/>
          <w:bCs/>
          <w:sz w:val="23"/>
          <w:szCs w:val="23"/>
        </w:rPr>
      </w:pPr>
      <w:r>
        <w:rPr>
          <w:b/>
          <w:bCs/>
          <w:sz w:val="23"/>
          <w:szCs w:val="23"/>
        </w:rPr>
        <w:t>Grevli toplu sözleşmeli sendika ve siyaset hakkı istiyoruz</w:t>
      </w:r>
    </w:p>
    <w:p>
      <w:pPr>
        <w:pStyle w:val="Normal"/>
        <w:ind w:firstLine="708"/>
        <w:rPr/>
      </w:pPr>
      <w:r>
        <w:rPr>
          <w:sz w:val="23"/>
          <w:szCs w:val="23"/>
        </w:rPr>
        <w:t xml:space="preserve">Yeni anayasa kamu çalışanlarının beklentilerini de kapsamalıdır. Kamu çalışanlarıyla ilgili anayasal talebimiz, bu ülkede emek ve hizmet üretenlerin sendikal hak yönüyle işçi-memur ayrımına tabi tutulmadan “çalışanlar” ibaresi altında ele alınması, işçilerin sahip olduğu ekonomik ve sosyal kazanımların tüm çalışanlara yayılmasıdır.  Bu yılki toplu görüşmelerde kamu alanındaki sendikal örgütlenme zemininin uluslar arası standartlara yükseltilmesiyle ilgili hissedilen sıcaklığın gereği bir an önce yerine getirilmelidir. Bu manada devlet memurlarına birikimlerini değerlendirebilmeleri için siyaset yapma hakkı verilmeli ve sendikacılığın İLO normlarına uygun hale getirilmesi bakımından kamu görevlilerinin üye olduğu sendikalara da grev ve toplu sözleşme imkânı verilmelidir. </w:t>
      </w:r>
    </w:p>
    <w:p>
      <w:pPr>
        <w:pStyle w:val="Normal"/>
        <w:ind w:firstLine="708"/>
        <w:rPr>
          <w:b/>
          <w:b/>
          <w:sz w:val="23"/>
          <w:szCs w:val="23"/>
        </w:rPr>
      </w:pPr>
      <w:r>
        <w:rPr>
          <w:b/>
          <w:sz w:val="23"/>
          <w:szCs w:val="23"/>
        </w:rPr>
      </w:r>
    </w:p>
    <w:p>
      <w:pPr>
        <w:pStyle w:val="Normal"/>
        <w:ind w:firstLine="708"/>
        <w:rPr>
          <w:b/>
          <w:b/>
          <w:sz w:val="23"/>
          <w:szCs w:val="23"/>
        </w:rPr>
      </w:pPr>
      <w:r>
        <w:rPr>
          <w:b/>
          <w:sz w:val="23"/>
          <w:szCs w:val="23"/>
        </w:rPr>
        <w:t>Ekonomideki dalgalanmalar çalışanların ekmeğini küçültüyor</w:t>
      </w:r>
    </w:p>
    <w:p>
      <w:pPr>
        <w:pStyle w:val="Normal"/>
        <w:ind w:firstLine="708"/>
        <w:rPr/>
      </w:pPr>
      <w:r>
        <w:rPr>
          <w:bCs/>
          <w:sz w:val="23"/>
          <w:szCs w:val="23"/>
        </w:rPr>
        <w:t xml:space="preserve">Ülke ekonomimizin çeşitli süreçlerle zayıflatılan bünyesi dünyadaki ekonomik çalkantılardan olumsuz etkilenmektedir. Küresel krizden ve ekonomik dalgalanmalardan en çok etkilenen ve ekmeği küçülen kesim ise çalışanlardır. Sağlıklı, dünyadaki ekonomik salgınlardan etkilenmeyen bir ekonominin vücuda getirilmesi için kalıcı tedbirler alınmalıdır. Bu konuda ekonomi yönetiminin üzerine büyük görevler düşmektedir. </w:t>
      </w:r>
      <w:r>
        <w:rPr>
          <w:b/>
          <w:bCs/>
          <w:sz w:val="23"/>
          <w:szCs w:val="23"/>
        </w:rPr>
        <w:t xml:space="preserve">   </w:t>
      </w:r>
    </w:p>
    <w:p>
      <w:pPr>
        <w:pStyle w:val="Normal"/>
        <w:ind w:firstLine="708"/>
        <w:rPr>
          <w:b/>
          <w:b/>
          <w:bCs/>
          <w:sz w:val="23"/>
          <w:szCs w:val="23"/>
        </w:rPr>
      </w:pPr>
      <w:r>
        <w:rPr>
          <w:b/>
          <w:bCs/>
          <w:sz w:val="23"/>
          <w:szCs w:val="23"/>
        </w:rPr>
      </w:r>
    </w:p>
    <w:p>
      <w:pPr>
        <w:pStyle w:val="Normal"/>
        <w:ind w:firstLine="708"/>
        <w:rPr>
          <w:b/>
          <w:b/>
          <w:bCs/>
          <w:sz w:val="23"/>
          <w:szCs w:val="23"/>
        </w:rPr>
      </w:pPr>
      <w:r>
        <w:rPr>
          <w:b/>
          <w:bCs/>
          <w:sz w:val="23"/>
          <w:szCs w:val="23"/>
        </w:rPr>
        <w:t>Eğitim çalışanlarına mesleğinin önemine uygun ücret verilmelidir</w:t>
      </w:r>
    </w:p>
    <w:p>
      <w:pPr>
        <w:pStyle w:val="Normal"/>
        <w:ind w:firstLine="708"/>
        <w:rPr>
          <w:sz w:val="23"/>
          <w:szCs w:val="23"/>
        </w:rPr>
      </w:pPr>
      <w:r>
        <w:rPr>
          <w:sz w:val="23"/>
          <w:szCs w:val="23"/>
        </w:rPr>
        <w:t>Eğitim çalışanları, hizmetlerinin herkesçe kabul edilen önemiyle uyuşmayan düzeyde ücret almaktadırlar. Bir eğitimcinin eğitim hizmetini verirken yaşamın günlük sıkıntılarından arınmış bir zihinsel yoğunlukla kendisini işine vermesi, ülkenin geleceği açısından son derece önemlidir. Eğitim çalışanlarına mesleğinin saygınlığına yaraşır bir hayat standardı için, ikinci işlerde süründürmeyen yeterli bir ücret verilmelidir.</w:t>
      </w:r>
    </w:p>
    <w:p>
      <w:pPr>
        <w:pStyle w:val="Normal"/>
        <w:ind w:firstLine="708"/>
        <w:jc w:val="both"/>
        <w:rPr>
          <w:sz w:val="23"/>
          <w:szCs w:val="23"/>
        </w:rPr>
      </w:pPr>
      <w:r>
        <w:rPr>
          <w:sz w:val="23"/>
          <w:szCs w:val="23"/>
        </w:rPr>
        <w:t>Eğitim hizmet kolunda çalışan hizmetli memur ve üniversitelerin genel idare çalışanlarının diğer hizmet kollarının yardımcı ve genel idari hizmetler sınıfında çalışanlarla arasındaki ücret adaletsizliği giderilmeli, eşit işe eşit ücret verilmelidir.</w:t>
      </w:r>
    </w:p>
    <w:p>
      <w:pPr>
        <w:pStyle w:val="Normal"/>
        <w:ind w:firstLine="708"/>
        <w:jc w:val="both"/>
        <w:rPr/>
      </w:pPr>
      <w:r>
        <w:rPr>
          <w:sz w:val="23"/>
          <w:szCs w:val="23"/>
        </w:rPr>
        <w:t>Öğretmenlik mesleği, niteliği itibarıyla tecrübeyle olgunlaşılan ve sürekli istihdamı gerektiren bir meslektir. Öğretmenler, kadrolu öğretmen, sözleşmeli öğretmen, vekil öğretmen, ders ücreti karşılığı çalışan öğretmen gibi farklı isimlendirmeler altında çalıştırılmaktadır. Öğretmenliğin vekili sözleşmelisi olmaz, mademki ülkemizin öğretmene ihtiyacı vardır; vekil, sözleşmeli vs. ad altında çalıştırılan öğretmenler öğretmenlik yeterliliğine sahipse kadrolu olarak atanmalı, öğretmenlik yeterliliğine sahip değillerse çocuklarımızın geleceği ehil olmayan ellere bırakılmamalıdır.</w:t>
      </w:r>
    </w:p>
    <w:p>
      <w:pPr>
        <w:pStyle w:val="Normal"/>
        <w:ind w:firstLine="708"/>
        <w:jc w:val="both"/>
        <w:rPr>
          <w:sz w:val="23"/>
          <w:szCs w:val="23"/>
        </w:rPr>
      </w:pPr>
      <w:r>
        <w:rPr>
          <w:sz w:val="23"/>
          <w:szCs w:val="23"/>
        </w:rPr>
        <w:t xml:space="preserve">Eğitim sistemimizde sınavlar amaç olmaktan çıkarılmalıdır. Bugün ilköğretim okullarımızın ikinci kademesi ile liseler çocuklarımızı hayata değil adeta sınavlara hazırlayan merkezler haline gelmiştir. Eğitim sistemimiz, eleyen değil hayata hazırlayan bir sistem olmalıdır. </w:t>
      </w:r>
    </w:p>
    <w:p>
      <w:pPr>
        <w:pStyle w:val="Normal"/>
        <w:rPr>
          <w:b/>
          <w:b/>
          <w:sz w:val="23"/>
          <w:szCs w:val="23"/>
        </w:rPr>
      </w:pPr>
      <w:r>
        <w:rPr>
          <w:b/>
          <w:sz w:val="23"/>
          <w:szCs w:val="23"/>
        </w:rPr>
        <w:tab/>
      </w:r>
    </w:p>
    <w:p>
      <w:pPr>
        <w:pStyle w:val="Normal"/>
        <w:ind w:firstLine="708"/>
        <w:rPr>
          <w:b/>
          <w:b/>
          <w:sz w:val="23"/>
          <w:szCs w:val="23"/>
        </w:rPr>
      </w:pPr>
      <w:r>
        <w:rPr>
          <w:b/>
          <w:sz w:val="23"/>
          <w:szCs w:val="23"/>
        </w:rPr>
        <w:t>Öğrenci affının kapsamı geniş tutulmalıdır</w:t>
      </w:r>
    </w:p>
    <w:p>
      <w:pPr>
        <w:pStyle w:val="Normal"/>
        <w:rPr/>
      </w:pPr>
      <w:r>
        <w:rPr>
          <w:sz w:val="23"/>
          <w:szCs w:val="23"/>
        </w:rPr>
        <w:tab/>
        <w:t xml:space="preserve">Öğrenci affına ilişkin tasarı Meclis gündemine gelmiş bulunmaktadır. Tasarı yasalaştığı takdirde yükseköğretim kurumlarının hazırlık ve diğer bütün sınıflarında ön lisans ve lisans düzeyinde öğrenim yapan öğrencilerden 29 Haziran 2000 tarihinden kanunun yürürlüğe gireceği tarihe kadar, kendi isteğiyle ilişiği kesilenler dâhil, her ne sebeple olursa olsun ilişikleri kesilmiş öğrencilere ilişkilerinin kesilmesine neden olan bütün dersler için bir öğretim yılı devam ve 3 sınav hakkı verilmiş olacaktır. </w:t>
      </w:r>
    </w:p>
    <w:p>
      <w:pPr>
        <w:pStyle w:val="Normal"/>
        <w:rPr>
          <w:sz w:val="23"/>
          <w:szCs w:val="23"/>
        </w:rPr>
      </w:pPr>
      <w:r>
        <w:rPr>
          <w:sz w:val="23"/>
          <w:szCs w:val="23"/>
        </w:rPr>
        <w:tab/>
        <w:t xml:space="preserve">Eğitim-Bir Sen olarak, eğitime dönük af uygulamalarına temelde karşıyız. Ancak YÖK sultası, antidemokratik süreçler, ekonomik krizler, sosyal çöküşler, doğal afetler ve bireysel sorunlar gibi öğrencilerin kendi iradesinden kaynaklanmayan nedenlerle öğrenim hakkını kaybetmesi durumunda sosyal devlet olmanın gereği olarak yeni bir fırsat verilmesi gerektiğini düşünüyoruz. Öğrenci affının kapsamı yüz kızartıcı suçlar ve terör faaliyetleri nedeniyle ilişkisi kesilenler hariç YÖK’ün kuruluş tarihi olan 06.11.1981’den itibaren kaydı silinenleri kapsayacak şekilde belirlenmelidir. Ayrıca af, yüksek lisans ve doktora öğrencilerini de kapsamalıdır.  </w:t>
      </w:r>
    </w:p>
    <w:p>
      <w:pPr>
        <w:pStyle w:val="Normal"/>
        <w:jc w:val="center"/>
        <w:rPr>
          <w:sz w:val="23"/>
          <w:szCs w:val="23"/>
        </w:rPr>
      </w:pPr>
      <w:r>
        <w:rPr>
          <w:sz w:val="23"/>
          <w:szCs w:val="23"/>
        </w:rPr>
      </w:r>
    </w:p>
    <w:p>
      <w:pPr>
        <w:pStyle w:val="Normal"/>
        <w:ind w:left="5664" w:firstLine="708"/>
        <w:jc w:val="center"/>
        <w:rPr>
          <w:b/>
          <w:b/>
          <w:bCs/>
        </w:rPr>
      </w:pPr>
      <w:r>
        <w:rPr>
          <w:b/>
          <w:bCs/>
        </w:rPr>
        <w:t>Ahmet GÜNDOĞDU</w:t>
      </w:r>
    </w:p>
    <w:p>
      <w:pPr>
        <w:pStyle w:val="Heading1"/>
        <w:ind w:left="5664" w:firstLine="708"/>
        <w:rPr/>
      </w:pPr>
      <w:r>
        <w:rPr/>
        <w:t>Genel Başkan</w:t>
      </w:r>
    </w:p>
    <w:sectPr>
      <w:footerReference w:type="default" r:id="rId4"/>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Normal"/>
      <w:jc w:val="center"/>
      <w:rPr>
        <w:sz w:val="18"/>
        <w:szCs w:val="18"/>
      </w:rPr>
    </w:pPr>
    <w:r>
      <w:rPr>
        <w:sz w:val="18"/>
        <w:szCs w:val="18"/>
      </w:rPr>
      <w:t>GMK Bulvarı, Şehit Daniş Tunalıgil Sok. No:3/14-15 Maltepe/ANKARA Tel:  0 312 231 23 06 Pbx Faks: 0 312 230 65 28</w:t>
    </w:r>
  </w:p>
  <w:p>
    <w:pPr>
      <w:pStyle w:val="Normal"/>
      <w:jc w:val="center"/>
      <w:rPr>
        <w:b/>
        <w:b/>
      </w:rPr>
    </w:pPr>
    <w:r>
      <w:rPr>
        <w:sz w:val="18"/>
        <w:szCs w:val="18"/>
      </w:rPr>
      <w:t>BüroCell: 0 533 741 40 26  www.egitimbirsen.org.tr   egitimbirsen@egitimbirsen.org.t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664" w:firstLine="708"/>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0:00Z</dcterms:created>
  <dc:creator>abuzettin kopyaci</dc:creator>
  <dc:description/>
  <cp:keywords/>
  <dc:language>en-US</dc:language>
  <cp:lastModifiedBy>owner</cp:lastModifiedBy>
  <cp:lastPrinted>2008-10-08T17:29:00Z</cp:lastPrinted>
  <dcterms:modified xsi:type="dcterms:W3CDTF">2008-10-13T10:50:00Z</dcterms:modified>
  <cp:revision>21</cp:revision>
  <dc:subject/>
  <dc:title/>
</cp:coreProperties>
</file>