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MEMUR-SEN KONFEDERASYONU</w:t>
      </w:r>
    </w:p>
    <w:p>
      <w:pPr>
        <w:pStyle w:val="Normal"/>
        <w:jc w:val="center"/>
        <w:rPr/>
      </w:pPr>
      <w:r>
        <w:rPr>
          <w:b/>
          <w:sz w:val="28"/>
          <w:szCs w:val="28"/>
        </w:rPr>
        <w:t>EĞİTİM-BİR-SEN GENEL MERKEZİ</w:t>
      </w:r>
    </w:p>
    <w:p>
      <w:pPr>
        <w:pStyle w:val="Normal"/>
        <w:jc w:val="center"/>
        <w:rPr>
          <w:b/>
          <w:b/>
          <w:sz w:val="28"/>
          <w:szCs w:val="28"/>
        </w:rPr>
      </w:pPr>
      <w:r>
        <w:rPr>
          <w:b/>
          <w:sz w:val="28"/>
          <w:szCs w:val="28"/>
        </w:rPr>
        <w:t>BASIN AÇIKLAMASI</w:t>
      </w:r>
    </w:p>
    <w:p>
      <w:pPr>
        <w:pStyle w:val="Normal"/>
        <w:rPr>
          <w:b/>
          <w:b/>
          <w:sz w:val="28"/>
          <w:szCs w:val="28"/>
        </w:rPr>
      </w:pPr>
      <w:r>
        <w:rPr>
          <w:b/>
          <w:sz w:val="28"/>
          <w:szCs w:val="28"/>
        </w:rPr>
      </w:r>
    </w:p>
    <w:p>
      <w:pPr>
        <w:pStyle w:val="Normal"/>
        <w:jc w:val="right"/>
        <w:rPr>
          <w:b/>
          <w:b/>
        </w:rPr>
      </w:pPr>
      <w:r>
        <w:rPr>
          <w:b/>
        </w:rPr>
        <w:t>13/02/2008</w:t>
      </w:r>
    </w:p>
    <w:p>
      <w:pPr>
        <w:pStyle w:val="Normal"/>
        <w:spacing w:before="0" w:after="240"/>
        <w:jc w:val="both"/>
        <w:rPr>
          <w:b/>
          <w:b/>
          <w:bCs/>
        </w:rPr>
      </w:pPr>
      <w:r>
        <w:rPr>
          <w:b/>
          <w:bCs/>
        </w:rPr>
      </w:r>
    </w:p>
    <w:p>
      <w:pPr>
        <w:pStyle w:val="Normal"/>
        <w:ind w:firstLine="708"/>
        <w:jc w:val="center"/>
        <w:rPr>
          <w:sz w:val="36"/>
          <w:szCs w:val="36"/>
        </w:rPr>
      </w:pPr>
      <w:r>
        <w:rPr>
          <w:b/>
          <w:bCs/>
          <w:sz w:val="36"/>
          <w:szCs w:val="36"/>
        </w:rPr>
        <w:t>Her Dem Tazelenen</w:t>
      </w:r>
    </w:p>
    <w:p>
      <w:pPr>
        <w:pStyle w:val="Normal"/>
        <w:ind w:firstLine="708"/>
        <w:jc w:val="center"/>
        <w:rPr>
          <w:sz w:val="36"/>
          <w:szCs w:val="36"/>
        </w:rPr>
      </w:pPr>
      <w:r>
        <w:rPr>
          <w:sz w:val="36"/>
          <w:szCs w:val="36"/>
        </w:rPr>
        <w:t>Hizmet Aşkıyla Geçen 16 Yıl</w:t>
      </w:r>
    </w:p>
    <w:p>
      <w:pPr>
        <w:pStyle w:val="Normal"/>
        <w:ind w:firstLine="708"/>
        <w:jc w:val="both"/>
        <w:rPr>
          <w:sz w:val="36"/>
          <w:szCs w:val="36"/>
        </w:rPr>
      </w:pPr>
      <w:r>
        <w:rPr>
          <w:sz w:val="36"/>
          <w:szCs w:val="36"/>
        </w:rPr>
      </w:r>
    </w:p>
    <w:p>
      <w:pPr>
        <w:pStyle w:val="Normal"/>
        <w:ind w:firstLine="708"/>
        <w:jc w:val="both"/>
        <w:rPr>
          <w:color w:val="000000"/>
        </w:rPr>
      </w:pPr>
      <w:r>
        <w:rPr>
          <w:color w:val="000000"/>
        </w:rPr>
        <w:t>Ülkemizin yetiştirdiği önemli fikir ve sanat adamlarından; Türk Edebiyatı’nın tok ve gür sesi Mehmet Akif İnan’la bin yıllık medeniyetimizin havzasından beslenmiş 14 arkadaşı tarafından 14 Şubat 1992 tarihinde kurulan sendikamız Eğitim-Bir-Sen, her dem tazelenen hizmet aşkıyla dolu dolu yaşanan 16 yılı geride bırakmış bulunuyor.</w:t>
      </w:r>
    </w:p>
    <w:p>
      <w:pPr>
        <w:pStyle w:val="Normal"/>
        <w:ind w:firstLine="708"/>
        <w:jc w:val="both"/>
        <w:rPr>
          <w:color w:val="000000"/>
        </w:rPr>
      </w:pPr>
      <w:r>
        <w:rPr>
          <w:color w:val="000000"/>
        </w:rPr>
        <w:t>İçli ruh âlemini, samimiyetini, şairliğini, entellektüel kimliğini, hocalığını, hatipliğini, Anadolu coğrafyasının çelikleştirdiği mücadeleci kişiliğini hak ve özgürlük mücadelesinin mayası olarak ortaya koyan Mehmet Akif İnan, büyük Türkiye rüyasını gerçekleştirmenin ve medeniyetimizi yeniden ayağa kaldırmanın eğitimi ve eğitimciyi problemlerden arındırmakla mümkün olacağına inanmıştır.</w:t>
      </w:r>
    </w:p>
    <w:p>
      <w:pPr>
        <w:pStyle w:val="Normal"/>
        <w:ind w:firstLine="708"/>
        <w:jc w:val="both"/>
        <w:rPr>
          <w:color w:val="000000"/>
        </w:rPr>
      </w:pPr>
      <w:r>
        <w:rPr>
          <w:color w:val="000000"/>
        </w:rPr>
        <w:t>Edebî verimleriyle bir zirve olan Mehmet Akif İnan, sorunun bir parçası olarak yaşamaktansa çözüme dair öneriler ortaya koyma düşüncesiyle kişisel mesafe alışını hiçe sayarak gayretlerini toplumsal mesafe alışa yoğunlaştırmış, 1992 yılından vefatına kadar ilmek ilmek Eğitim-Bir-Sen’in örgütlenmesine, yok sayılan Anadolu insanının görüşleriyle teşekküllü bir güç halinde bünyeleşmesine, eğitimcilerin sorunlarının tesbiti ve halline ilişkin gündem oluşturulmasına, eğitimin köklerden kopmadan 21. yüzyılın soran, sorgulayan, düşünen standartlarıyla donanmasına emek harcamıştır.</w:t>
      </w:r>
    </w:p>
    <w:p>
      <w:pPr>
        <w:pStyle w:val="Normal"/>
        <w:ind w:firstLine="708"/>
        <w:jc w:val="both"/>
        <w:rPr>
          <w:color w:val="000000"/>
        </w:rPr>
      </w:pPr>
      <w:r>
        <w:rPr>
          <w:color w:val="000000"/>
        </w:rPr>
        <w:t>1992 yılında başlayan sendikal mücadelede ‘sendika’ sözcüğünün zihinlerde oluşturduğu istifhamı gidererek teşkilatlanabilme çabası sürdürülürken 28 Şubat sürecinin başlatılmasıyla sivil alanın üzerinden tanklar geçirilmiş, gönüllere hitabeden ve millete dayanan örgütler için adeta hayatiyetini devam ettirebilme mücadelesi başlamıştır. Eğitim-Bir-Sen 28 Şubat soğuğuna dayanmış, zor zamanların sendikası olduğunu kanıtlamıştır.</w:t>
      </w:r>
    </w:p>
    <w:p>
      <w:pPr>
        <w:pStyle w:val="Normal"/>
        <w:ind w:firstLine="708"/>
        <w:jc w:val="both"/>
        <w:rPr>
          <w:color w:val="000000"/>
        </w:rPr>
      </w:pPr>
      <w:r>
        <w:rPr>
          <w:color w:val="000000"/>
        </w:rPr>
        <w:t xml:space="preserve">Bugün Eğitim-Bir-Sen 81 ilde, 830 ilçede örgütlenmiş 120 bini aşan üye sayısıyla, eğitimin içeriğini zenginleştirme yolunda düzenlediği konferanslar, paneller, sempozyumlar, araştırmalar ve yayın faaliyetleriyle Türkiye’nin en saygın ve birikimli sendikası hüviyetini edinmiştir. </w:t>
      </w:r>
    </w:p>
    <w:p>
      <w:pPr>
        <w:pStyle w:val="Normal"/>
        <w:ind w:firstLine="708"/>
        <w:jc w:val="both"/>
        <w:rPr>
          <w:color w:val="000000"/>
        </w:rPr>
      </w:pPr>
      <w:r>
        <w:rPr>
          <w:color w:val="000000"/>
        </w:rPr>
        <w:t>Eğitim-Bir-Sen’in teşkilat kadrosunun ve üyelerinin tüm gayreti; eğitim çalışanlarının ekonomik sıkıntılardan arındırılarak tüm enerjilerini eğitim hizmetine yoğunlaştırabilmelerini, eğitim ortamlarının eğitim hizmeti alan öğrenciye, eğitim hizmeti veren öğretmene yaraşır düzeye eriştirilmesini temin etmektir. Eğitim-Bir-Sen, örgütsel gücü ve birikimiyle üyelerinin sosyal ve meslekî gelişimlerini sağlamanın yanı sıra Türkiye’nin daha demokratik,</w:t>
      </w:r>
    </w:p>
    <w:p>
      <w:pPr>
        <w:pStyle w:val="Normal"/>
        <w:ind w:firstLine="708"/>
        <w:jc w:val="both"/>
        <w:rPr/>
      </w:pPr>
      <w:r>
        <w:rPr>
          <w:color w:val="000000"/>
        </w:rPr>
        <w:t>Edebî verimleriyle bir zirve olan Mehmet Akif İnan, sorunun bir parçası olarak yaşamaktansa çözüme dair öneriler ortaya koyma düşüncesiyle kişisel mesafe alışını hiçe sayarak gayretlerini toplumsal mesafe alışa yoğunlaştırmış, 1992 yılından vefatına kadar ilmek ilmek Eğitim-Bir-Sen’in örgütlenmesine, yok sayılan Anadolu insanının görüşleriyle teşekküllü bir güç halinde bünyeleşmesine, eğitimcilerin sorunlarının tesbiti ve halline ilişkin gündem oluşturulmasına, eğitimin köklerden kopmadan 21. yüzyılın soran, sorgulayan, düşünen standartlarıyla donanmasına emek harcamıştır.</w:t>
      </w:r>
    </w:p>
    <w:p>
      <w:pPr>
        <w:pStyle w:val="Normal"/>
        <w:ind w:firstLine="708"/>
        <w:jc w:val="both"/>
        <w:rPr>
          <w:color w:val="000000"/>
        </w:rPr>
      </w:pPr>
      <w:r>
        <w:rPr>
          <w:color w:val="000000"/>
        </w:rPr>
        <w:t>1992 yılında başlayan sendikal mücadelede ‘sendika’ sözcüğünün zihinlerde oluşturduğu istifhamı gidererek teşkilatlanabilme çabası sürdürülürken 28 Şubat sürecinin başlatılmasıyla sivil alanın üzerinden tanklar geçirilmiş, gönüllere hitabeden ve millete dayanan örgütler için adeta hayatiyetini devam ettirebilme mücadelesi başlamıştır. Eğitim-Bir-Sen 28 Şubat soğuğuna dayanmış, zor zamanların sendikası olduğunu kanıtlamıştır.</w:t>
      </w:r>
    </w:p>
    <w:p>
      <w:pPr>
        <w:pStyle w:val="Normal"/>
        <w:ind w:firstLine="708"/>
        <w:jc w:val="both"/>
        <w:rPr>
          <w:color w:val="000000"/>
        </w:rPr>
      </w:pPr>
      <w:r>
        <w:rPr>
          <w:color w:val="000000"/>
        </w:rPr>
        <w:t xml:space="preserve">Bugün Eğitim-Bir-Sen 81 ilde, 830 ilçede örgütlenmiş 120 bini aşan üye sayısıyla, eğitimin içeriğini zenginleştirme yolunda düzenlediği konferanslar, paneller, sempozyumlar, araştırmalar ve yayın faaliyetleriyle Türkiye’nin en saygın ve birikimli sendikası hüviyetini edinmiştir. </w:t>
      </w:r>
    </w:p>
    <w:p>
      <w:pPr>
        <w:pStyle w:val="Normal"/>
        <w:ind w:firstLine="708"/>
        <w:jc w:val="both"/>
        <w:rPr>
          <w:color w:val="000000"/>
        </w:rPr>
      </w:pPr>
      <w:r>
        <w:rPr>
          <w:color w:val="000000"/>
        </w:rPr>
        <w:t xml:space="preserve">Eğitim-Bir-Sen’in teşkilat kadrosunun ve üyelerinin tüm gayreti; eğitim çalışanlarının ekonomik sıkıntılardan arındırılarak tüm enerjilerini eğitim hizmetine yoğunlaştırabilmelerini, eğitim ortamlarının eğitim hizmeti alan öğrenciye, eğitim hizmeti veren öğretmene yaraşır düzeye eriştirilmesini temin etmektir. Eğitim-Bir-Sen, örgütsel gücü ve birikimiyle üyelerinin sosyal ve meslekî gelişimlerini sağlamanın yanı sıra Türkiye’nin daha demokratik, özgürlüklerin daha fazla yaşanabildiği bir ülke haline dönüştürülmesini sağlamak için de yoğun çaba sarf etmektedir.   </w:t>
      </w:r>
    </w:p>
    <w:p>
      <w:pPr>
        <w:pStyle w:val="Normal"/>
        <w:ind w:firstLine="708"/>
        <w:jc w:val="both"/>
        <w:rPr>
          <w:color w:val="000000"/>
        </w:rPr>
      </w:pPr>
      <w:r>
        <w:rPr>
          <w:color w:val="000000"/>
        </w:rPr>
        <w:t xml:space="preserve">Eğitim-Bir-Sen, yurdumuzun her bir köşesindeki teşkilatlarıyla eğitime, kültüre, sanata, düşünceye dair 16 yılda ortaya koyduğu çaba ve etkinlikleriyle haklı bir gururu yaşamakta ve gelecekte bugüne kadar sergilediği başarılı sendikal misyonu daha da geliştirerek sürdürmeyi amaçlamaktadır. Eğitim çalışanlarının Eğitim-Bir-Sen’in vizyon ve birikiminden daha fazla yararlanabilmeleri Eğitim-Bir-Sen’in yetkili sendika olmasıyla mümkün olacaktır. Çeşitli atraksiyonlarla eğitim çalışanlarını oyalayan, eğitime dair öngörüleri, birikimleri bulunmadığı halde masa başı şovlarla ve niyet okumalarla eğitim çalışanlarını sözde temsil eden sendikaların sadra şifa olmadığı yaşanarak görülmüş, gerçek temsilin Eğitim-Bir-Sen eliyle gerçekleşeceği tüm eğitim camiasınca anlaşılmıştır. </w:t>
      </w:r>
    </w:p>
    <w:p>
      <w:pPr>
        <w:pStyle w:val="Normal"/>
        <w:ind w:firstLine="708"/>
        <w:jc w:val="both"/>
        <w:rPr>
          <w:color w:val="000000"/>
        </w:rPr>
      </w:pPr>
      <w:r>
        <w:rPr>
          <w:color w:val="000000"/>
        </w:rPr>
        <w:t>Eğitime ve eğitimciye etkisi olan sendikamızın 2008 yılında temsil yetkisinin de olacağı düşüncesi tüm eğitim çalışanlarını heyecanlandırmakta, mesleğin yüceliğine yaraşır ücret, huzurlu çalışma ortamı, eğitimciler eliyle çağdaş, müreffeh bir Türkiye beklentisi artmaktadır.</w:t>
      </w:r>
    </w:p>
    <w:p>
      <w:pPr>
        <w:pStyle w:val="Normal"/>
        <w:ind w:firstLine="708"/>
        <w:jc w:val="both"/>
        <w:rPr/>
      </w:pPr>
      <w:r>
        <w:rPr/>
        <w:t xml:space="preserve">Sendikamızı tam da bugünleri düşleyerek kuran kurucularına, 16 yılda işyeri temsilciliğinden genel başkanlığa çeşitli kademelerde görev yapan yönetici kadromuza, üyelerimize, gönül dostlarımıza teşekkür ediyor, minnet ve şükranlarımızı sunuyoruz. </w:t>
      </w:r>
    </w:p>
    <w:p>
      <w:pPr>
        <w:pStyle w:val="Normal"/>
        <w:jc w:val="both"/>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14:00Z</dcterms:created>
  <dc:creator>abuzettin kopyaci</dc:creator>
  <dc:description/>
  <cp:keywords/>
  <dc:language>en-US</dc:language>
  <cp:lastModifiedBy>balzac</cp:lastModifiedBy>
  <cp:lastPrinted>2007-06-15T10:07:00Z</cp:lastPrinted>
  <dcterms:modified xsi:type="dcterms:W3CDTF">2009-05-11T09:14:00Z</dcterms:modified>
  <cp:revision>2</cp:revision>
  <dc:subject/>
  <dc:title/>
</cp:coreProperties>
</file>