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sz w:val="28"/>
          <w:szCs w:val="28"/>
        </w:rPr>
      </w:pPr>
      <w:r>
        <w:rPr>
          <w:sz w:val="28"/>
          <w:szCs w:val="28"/>
        </w:rPr>
        <w:t>MEMUR-SEN KONFEDERASYONU</w:t>
      </w:r>
    </w:p>
    <w:p>
      <w:pPr>
        <w:pStyle w:val="Normal"/>
        <w:jc w:val="center"/>
        <w:rPr/>
      </w:pPr>
      <w:r>
        <w:rPr>
          <w:b/>
          <w:sz w:val="28"/>
          <w:szCs w:val="28"/>
        </w:rPr>
        <w:t>EĞİTİM-BİR-SEN GENEL MERKEZİ</w:t>
      </w:r>
    </w:p>
    <w:p>
      <w:pPr>
        <w:pStyle w:val="Normal"/>
        <w:jc w:val="center"/>
        <w:rPr>
          <w:b/>
          <w:b/>
          <w:sz w:val="28"/>
          <w:szCs w:val="28"/>
        </w:rPr>
      </w:pPr>
      <w:r>
        <w:rPr>
          <w:b/>
          <w:sz w:val="28"/>
          <w:szCs w:val="28"/>
        </w:rPr>
      </w:r>
    </w:p>
    <w:p>
      <w:pPr>
        <w:pStyle w:val="Normal"/>
        <w:jc w:val="center"/>
        <w:rPr>
          <w:b/>
          <w:b/>
          <w:sz w:val="28"/>
          <w:szCs w:val="28"/>
        </w:rPr>
      </w:pPr>
      <w:r>
        <w:rPr>
          <w:b/>
          <w:sz w:val="28"/>
          <w:szCs w:val="28"/>
        </w:rPr>
        <w:t>BASIN AÇIKLAMASI</w:t>
      </w:r>
    </w:p>
    <w:p>
      <w:pPr>
        <w:pStyle w:val="Normal"/>
        <w:jc w:val="center"/>
        <w:rPr>
          <w:b/>
          <w:b/>
          <w:sz w:val="28"/>
          <w:szCs w:val="28"/>
        </w:rPr>
      </w:pPr>
      <w:r>
        <w:rPr>
          <w:b/>
          <w:sz w:val="28"/>
          <w:szCs w:val="28"/>
        </w:rPr>
      </w:r>
    </w:p>
    <w:p>
      <w:pPr>
        <w:pStyle w:val="Normal"/>
        <w:jc w:val="right"/>
        <w:rPr>
          <w:b/>
          <w:b/>
          <w:sz w:val="28"/>
          <w:szCs w:val="28"/>
        </w:rPr>
      </w:pPr>
      <w:r>
        <w:rPr>
          <w:b/>
          <w:sz w:val="28"/>
          <w:szCs w:val="28"/>
        </w:rPr>
        <w:t>15/03/2008</w:t>
      </w:r>
    </w:p>
    <w:p>
      <w:pPr>
        <w:pStyle w:val="Normal"/>
        <w:jc w:val="center"/>
        <w:rPr>
          <w:b/>
          <w:b/>
          <w:sz w:val="28"/>
          <w:szCs w:val="28"/>
        </w:rPr>
      </w:pPr>
      <w:r>
        <w:rPr>
          <w:b/>
          <w:sz w:val="28"/>
          <w:szCs w:val="28"/>
        </w:rPr>
      </w:r>
    </w:p>
    <w:p>
      <w:pPr>
        <w:pStyle w:val="Normal"/>
        <w:ind w:firstLine="708"/>
        <w:jc w:val="center"/>
        <w:rPr>
          <w:b/>
          <w:b/>
          <w:sz w:val="36"/>
          <w:szCs w:val="36"/>
        </w:rPr>
      </w:pPr>
      <w:r>
        <w:rPr>
          <w:b/>
          <w:sz w:val="36"/>
          <w:szCs w:val="36"/>
        </w:rPr>
        <w:t>Demokrasilerde Partileri Halk Açar,  Halk Kapatır</w:t>
      </w:r>
    </w:p>
    <w:p>
      <w:pPr>
        <w:pStyle w:val="Normal"/>
        <w:jc w:val="both"/>
        <w:rPr>
          <w:b/>
          <w:b/>
          <w:sz w:val="36"/>
          <w:szCs w:val="36"/>
        </w:rPr>
      </w:pPr>
      <w:r>
        <w:rPr>
          <w:b/>
          <w:sz w:val="36"/>
          <w:szCs w:val="36"/>
        </w:rPr>
      </w:r>
    </w:p>
    <w:p>
      <w:pPr>
        <w:pStyle w:val="Normal"/>
        <w:ind w:firstLine="708"/>
        <w:jc w:val="both"/>
        <w:rPr/>
      </w:pPr>
      <w:r>
        <w:rPr/>
        <w:t xml:space="preserve">Yargıtay Cumhuriyet Başsavcılığı’nın Ak Parti hakkında açtığı kapatma davası, sonucuna bakılmaksızın bir niyet olarak bile ülkemizi hakiki demokrat ülke ve milletler nezdinde yeni bir ayıpla karşı karşıya bırakmıştır. </w:t>
      </w:r>
    </w:p>
    <w:p>
      <w:pPr>
        <w:pStyle w:val="Normal"/>
        <w:ind w:firstLine="708"/>
        <w:jc w:val="both"/>
        <w:rPr/>
      </w:pPr>
      <w:r>
        <w:rPr/>
        <w:t xml:space="preserve">Devletimizin kuruluşunda ‘Millet Egemenliği’ esas kabul edilmiş ve millet iradesinin yansıtılma biçimi olarak da ‘demokrasi’ tercihinde bulunulmuş olmasına rağmen ülkemizde içi boşaltılmış demokratik düzen uygulaması parti kapatmalarla kendini göstermektedir. Demokrasinin kontrol altında tutulduğu, teatral demokrasi uygulamasıyla milletin gözünün boyandığı dönemlerde sıkı demokrat kesilenlerin milletin gözünün açıldığı ve demokrasiyi çağdaş standartlarıyla hayata geçirdiği dönemlerde zihinsel arka planlarındaki militarizmi hayata geçirmekten imtina etmedikleri, demokrasiye mecburi istikamet tayin etmekten kaçınmadıkları görülmektedir.    </w:t>
      </w:r>
    </w:p>
    <w:p>
      <w:pPr>
        <w:pStyle w:val="Normal"/>
        <w:ind w:firstLine="708"/>
        <w:jc w:val="both"/>
        <w:rPr/>
      </w:pPr>
      <w:r>
        <w:rPr/>
        <w:t>Tüm dünyanın benimsediği ve uyguladığı geniş alan demokrasisi yerine sınırlandırılmış koridor demokrasisi biçimindeki uygulama nev’i şahsına münhasır Türk demokrasisidir. Milletine güvenmeyen, milletin tercihlerinden önce tercihte bulunarak milli iradeye sınırlandırma getiren bu demokrasinin örneği ancak diktatörlerin kendisini halkına oylattırdığı ülkelerde bulunmaktadır.</w:t>
      </w:r>
    </w:p>
    <w:p>
      <w:pPr>
        <w:pStyle w:val="Normal"/>
        <w:ind w:firstLine="708"/>
        <w:jc w:val="both"/>
        <w:rPr/>
      </w:pPr>
      <w:r>
        <w:rPr/>
        <w:t>Demokrasiyi millete rağmen güya millet için biçimlendirme yetisini kendisinde görenler, milleti demokratik işleyişte önemsiz bir figür olarak addedenler asla bu milleti ve bu ülkeyi seviyor olamazlar. Demokratik yaşama, darbelerle yapılan müdahalelerin, parti kapatmalarla getirilen sınırlandırmaların ülkeye neye mâl olduğunun hesabı ortadadır.  Sokakta gezen her iki kişiden birinin oy verdiği bir partiyi demokrasi sahnesinden uzaklaştırma girişiminde bulunanların ülke ve millet menfaatine hareket etmediği ortadadır.</w:t>
      </w:r>
    </w:p>
    <w:p>
      <w:pPr>
        <w:pStyle w:val="Normal"/>
        <w:ind w:firstLine="708"/>
        <w:jc w:val="both"/>
        <w:rPr/>
      </w:pPr>
      <w:r>
        <w:rPr/>
        <w:t xml:space="preserve">Destekleriyle Ak Parti’nin sürekli oylarını artıran millet çoğunluğunun aklının ermediğini düşünen elitler, milletin aklının ermediğine akıl erdirerek harekete geçmektedir. Bu, millete saygısızlıktır, ülke nüfusunun yarısını yok saymaktır. </w:t>
      </w:r>
    </w:p>
    <w:p>
      <w:pPr>
        <w:pStyle w:val="Normal"/>
        <w:ind w:firstLine="708"/>
        <w:jc w:val="both"/>
        <w:rPr/>
      </w:pPr>
      <w:r>
        <w:rPr/>
        <w:t>Parti kapatmakla, darbe yapmakla millet iradesi bastırılamaz. Namık Kemal’in “Merkez-i hâke atsalar bizi/ Küre-i arzı patlatır çıkarız” mısralarında olduğu gibi, milleti yerin dibine de atsanız, millet, yerküreyi patlatır çıkar. Çünkü aslolan millettir, devlet millet içindir.</w:t>
      </w:r>
    </w:p>
    <w:p>
      <w:pPr>
        <w:pStyle w:val="Normal"/>
        <w:ind w:firstLine="708"/>
        <w:jc w:val="both"/>
        <w:rPr/>
      </w:pPr>
      <w:r>
        <w:rPr/>
        <w:t xml:space="preserve">Milletin değer ve beklentilerinden haberdar olmayanlar, fildişi kulelerde millet için kıyafetler biçenler, millete verdiği söz doğrultusunda hükümet etme niyet ve gayreti içerisinde olan bir partiyi siyaset temelli yaklaşımlarla saf dışı edemezler. Partileri millet açar, millet kapatır. Milletin beklentilerini gerçekleştirme adına verilen sözler, sözü veren partinin başının üstüne demoklesin kılıcı gibi asılamaz. Milletle uyuşmayan tavır ve icraatı millet cezalandırır. Milletle uyuşan icraat demokrasinin gereğidir, kapatma gerekçesi olamaz. </w:t>
      </w:r>
    </w:p>
    <w:p>
      <w:pPr>
        <w:pStyle w:val="Normal"/>
        <w:ind w:firstLine="708"/>
        <w:jc w:val="both"/>
        <w:rPr/>
      </w:pPr>
      <w:r>
        <w:rPr/>
        <w:t xml:space="preserve">Yargı milletin yargısıdır. Millet adına karar veren yargı milletten kopuk olamaz. Bağımsız yargı tarafsız da olmalıdır. Yargı, hukuku iktidar mücadelesinin aracı haline getirmemelidir. </w:t>
      </w:r>
    </w:p>
    <w:p>
      <w:pPr>
        <w:pStyle w:val="Normal"/>
        <w:ind w:firstLine="708"/>
        <w:jc w:val="both"/>
        <w:rPr/>
      </w:pPr>
      <w:r>
        <w:rPr/>
        <w:t xml:space="preserve">Eğitim-Bir-Sen olarak ülkemizin, milletimizin menfaatini önemsiyor, hangi mevkide olursa olsun herkesin milli iradeye saygı göstermesi, demokrasinin çağdaş standartlarda uygulanmasının önündeki tüm engellerin kaldırılması gereğini ifade ediyor, darbelerin, parti kapatmaların, düşünce ve inanca müdahalelerin adının bile anılmadığı çağdaş, demokrat bir Türkiye özlemimizi tekrar vurguluyoruz.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6:07:00Z</dcterms:created>
  <dc:creator>abuzettin kopyaci</dc:creator>
  <dc:description/>
  <cp:keywords/>
  <dc:language>en-US</dc:language>
  <cp:lastModifiedBy>owner</cp:lastModifiedBy>
  <cp:lastPrinted>2007-06-15T10:07:00Z</cp:lastPrinted>
  <dcterms:modified xsi:type="dcterms:W3CDTF">2008-03-14T16:07:00Z</dcterms:modified>
  <cp:revision>2</cp:revision>
  <dc:subject/>
  <dc:title/>
</cp:coreProperties>
</file>