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4/07/2009</w:t>
      </w:r>
    </w:p>
    <w:p>
      <w:pPr>
        <w:pStyle w:val="Normal"/>
        <w:jc w:val="center"/>
        <w:rPr>
          <w:b/>
          <w:b/>
        </w:rPr>
      </w:pPr>
      <w:r>
        <w:rPr>
          <w:b/>
        </w:rPr>
      </w:r>
    </w:p>
    <w:p>
      <w:pPr>
        <w:pStyle w:val="Normal"/>
        <w:jc w:val="center"/>
        <w:rPr>
          <w:b/>
          <w:b/>
          <w:sz w:val="28"/>
          <w:szCs w:val="28"/>
        </w:rPr>
      </w:pPr>
      <w:r>
        <w:rPr>
          <w:b/>
          <w:sz w:val="28"/>
          <w:szCs w:val="28"/>
        </w:rPr>
        <w:t>Başbağlar Katliamını Unutmadık!</w:t>
      </w:r>
    </w:p>
    <w:p>
      <w:pPr>
        <w:pStyle w:val="Normal"/>
        <w:jc w:val="right"/>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2 Temmuz’da Sivas’ta meydana gelen olayların hemen sonrasında Erzincan’ın Başbağlar Köyü’nde kelimenin tam anlamıyla bir katliam yaşandı. İnsanlık vicdanını sızlatan vahşetin üzerinden 16 yıl geçmesine rağmen, olayın aydınlığa kavuşturulup faillerinin hala yakalanmamış olması, ülkemizin geleceği adına endişe vericidir.   </w:t>
      </w:r>
    </w:p>
    <w:p>
      <w:pPr>
        <w:pStyle w:val="Normal"/>
        <w:spacing w:lineRule="atLeast" w:line="300"/>
        <w:jc w:val="both"/>
        <w:rPr>
          <w:color w:val="000000"/>
          <w:sz w:val="22"/>
          <w:szCs w:val="22"/>
        </w:rPr>
      </w:pPr>
      <w:r>
        <w:rPr>
          <w:color w:val="000000"/>
          <w:sz w:val="22"/>
          <w:szCs w:val="22"/>
        </w:rPr>
        <w:t xml:space="preserve"> </w:t>
      </w:r>
    </w:p>
    <w:p>
      <w:pPr>
        <w:pStyle w:val="Normal"/>
        <w:spacing w:lineRule="atLeast" w:line="300"/>
        <w:jc w:val="both"/>
        <w:rPr>
          <w:color w:val="000000"/>
          <w:sz w:val="22"/>
          <w:szCs w:val="22"/>
        </w:rPr>
      </w:pPr>
      <w:r>
        <w:rPr>
          <w:color w:val="000000"/>
          <w:sz w:val="22"/>
          <w:szCs w:val="22"/>
        </w:rPr>
        <w:t xml:space="preserve">5 Temmuz 1993 günü, akşam karanlığında köye gelen yüz civarında silahlı kişi, köyün giriş ve çıkışlarını tutmuş, telefon hatlarını kesmişti. Köyün dünya ile bağlantısını kesen silahlı kişiler, her şeyden habersiz ve savunmasız köylüleri meydanda toplayarak; çocuk, kadın, yaşlı demeden 33 kişiyi kurşuna dizmiş, evleri ateşe vermişti.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Katliamı gerçekleştirenler, bu vahşetin, “Sivas olaylarına misilleme” olduğuna dair bildiri bıraktıktan sonra köyden çekilmişti. Bu menfur olaydan sonra, yakılan evlerin yerine yenileri yapıldı, köy yeniden imar edildi. Ama 33 kişinin katilleri hala bulunamadı veya bulunmadı. Olaydan sonra yakalananlar, birilerinin talimatıyla serbest bırakıldı. Sonra tekrar aranmaya başlandı. Ancak, kaçan kaçmıştı.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ürkiye’nin yakın tarihine bir kara leke olarak geçen Başbağlar Katliamı’nın üzerindeki sis perdesinin bir türlü aralanmaması manidardır. Ülkemizin demokratikleşmesi bakımından bu ve benzeri karanlıkta kalan ve bırakılan olayların aydınlığa kavuşturulması elzemdir. Vahşetin faillerinin hala bir yerlerde yaşadığını, daha da önemlisi bunların yakalanıp gerekli cezaya çarptırılmadığını bilmek, tüm vicdan sahibi insanlara olduğu gibi, bizlere de acı vermek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rgenekon Davası ile yeniden gündeme getirilen ve karmaşık ilişkilerin aydınlatılmaya çalışılması kapsamında Başbağlar Katliamı’nın da ele alınması gerektiğine inanıyoruz. Dosyayı, ‘PKK’lılar saldırdı’ diyerek kapatmak, birçok şeyin karanlıkta kaybolup gitmesinden başka bir işe yaramayacaktır. </w:t>
      </w:r>
    </w:p>
    <w:p>
      <w:pPr>
        <w:pStyle w:val="Normal"/>
        <w:spacing w:lineRule="atLeast" w:line="300"/>
        <w:jc w:val="both"/>
        <w:rPr>
          <w:color w:val="000000"/>
          <w:sz w:val="22"/>
          <w:szCs w:val="22"/>
        </w:rPr>
      </w:pPr>
      <w:r>
        <w:rPr>
          <w:color w:val="000000"/>
          <w:sz w:val="22"/>
          <w:szCs w:val="22"/>
        </w:rPr>
      </w:r>
    </w:p>
    <w:p>
      <w:pPr>
        <w:pStyle w:val="Normal"/>
        <w:jc w:val="both"/>
        <w:rPr/>
      </w:pPr>
      <w:r>
        <w:rPr>
          <w:color w:val="000000"/>
          <w:sz w:val="22"/>
          <w:szCs w:val="22"/>
        </w:rPr>
        <w:t xml:space="preserve">Eğitim-Bir-Sen olarak, Başbağlar Köyü’nde katledilen masum insanları unutmayacağız ve unutturmayacağız. </w:t>
      </w:r>
      <w:r>
        <w:rPr>
          <w:sz w:val="22"/>
          <w:szCs w:val="22"/>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3:00Z</dcterms:created>
  <dc:creator>abuzettin kopyaci</dc:creator>
  <dc:description/>
  <cp:keywords/>
  <dc:language>en-US</dc:language>
  <cp:lastModifiedBy>owner</cp:lastModifiedBy>
  <cp:lastPrinted>2007-01-22T10:08:00Z</cp:lastPrinted>
  <dcterms:modified xsi:type="dcterms:W3CDTF">2010-03-13T12:56:00Z</dcterms:modified>
  <cp:revision>4</cp:revision>
  <dc:subject/>
  <dc:title/>
</cp:coreProperties>
</file>