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24/07/2009</w:t>
      </w:r>
    </w:p>
    <w:p>
      <w:pPr>
        <w:pStyle w:val="Normal"/>
        <w:jc w:val="right"/>
        <w:rPr>
          <w:b/>
          <w:b/>
        </w:rPr>
      </w:pPr>
      <w:r>
        <w:rPr>
          <w:b/>
        </w:rPr>
      </w:r>
    </w:p>
    <w:p>
      <w:pPr>
        <w:pStyle w:val="Normal"/>
        <w:jc w:val="center"/>
        <w:rPr>
          <w:b/>
          <w:b/>
          <w:sz w:val="28"/>
          <w:szCs w:val="28"/>
        </w:rPr>
      </w:pPr>
      <w:r>
        <w:rPr>
          <w:b/>
          <w:sz w:val="28"/>
          <w:szCs w:val="28"/>
        </w:rPr>
        <w:t>TÜSİAD 28 Şubat Ağzıyla Konuşuyor</w:t>
      </w:r>
    </w:p>
    <w:p>
      <w:pPr>
        <w:pStyle w:val="Normal"/>
        <w:jc w:val="right"/>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11 yıldır yaklaşık 6 milyon meslek lisesi öğrencisinin mağduriyetine neden olan katsayı adaletsizliğine YÖK’ün aldığı tarihi bir kararla son verildi. 28 Şubat süreci aktörlerinin milletin değerlerine karşı hıncının yansıması olan katsayı zulmü nedeniyle meslek liseleri her bakımdan zor günler geçirdi. Çocuklarının meslek lisesinden yükseköğrenime geçişinin mümkün olmadığını gören veliler, çocuklarını düz liseye gönderdiler. Avrupa’da % 70’e % 30 olan meslek lisesi/düz lise oranı bizde % 30’a % 70 oranına düştü. Meslek liseleri öğrenci bulamaz hale geldi. Bazı meslek liseleri ‘ne olursan ol gel’ yaklaşımıyla öğrenci toplayarak hayatiyetini devam ettirmeye çalıştı, bu da eğitim-öğretimin niteliğini düşürdü. Ailesinin tercihiyle meslek lisesine gönderilen çok zeki bazı öğrenciler de kendilerinden daha az net yapan bir düz liselinin girebildiği yükseköğrenim programına girememenin kahrını yaşadıla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YÖK’ün aldığı kararla yükseköğrenime geçiş sınavında herkes o anki mevcut birikimiyle ölçülecektir. Bu meslek liseliler için avantaj değildir. Sadece meslek liselilerin ayaklarındaki prangalardan kurtulmuş olmaları durumu söz konusudur. Herkes eşit bir şekilde yarışa başlayacaktır. Meslek lisesinde mesleki dersleri de görmek durumunda olan bundan ötürü yükseköğrenime geçiş sınavında sorulan soruları cevaplayacak birikimi edinme hususunda bir düz liseliye nazaran eksiği bulunan meslek liseli öğrenci daha fazla gayret göstererek bu eksiğini gidermek durumunda kalacaktır. </w:t>
      </w:r>
    </w:p>
    <w:p>
      <w:pPr>
        <w:pStyle w:val="Normal"/>
        <w:spacing w:lineRule="atLeast" w:line="3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Ülkemizde zulme uğrayanların feryatları karşısında daima kulak tıkayan, elitist yapısıyla içinde yaşadığı toplumdan tamamen kopmuş ve toplumun değerlerini hedef alan çıkışlarıyla bilinen TÜSİAD’ın YÖK’ün aldığı karara ilişkin tepkisel tavrını yadırgamadık. Milletin genelinin memnuniyetini ifade ettiği, eğitimcilerden gözlerini ideoloji bürümemiş, konuya bilimsel ve pedagojik açıdan bakabilen çoğunluğun alkışladığı bu karara TÜSİAD’ın muhalefet etmesi hariçten gazel okumadır. Biz eğitimciler olarak kararın doğruluğuna bir kez daha vurgu yapıyor, imam-hatip düşmanlığını ortaya koyan TÜSİAD’ı kınıyor, “Meslek Lisesi, Memleket Meselesi” diyenleri samimiyete davet ed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6:00Z</dcterms:created>
  <dc:creator>abuzettin kopyaci</dc:creator>
  <dc:description/>
  <cp:keywords/>
  <dc:language>en-US</dc:language>
  <cp:lastModifiedBy>owner</cp:lastModifiedBy>
  <cp:lastPrinted>2007-01-22T10:08:00Z</cp:lastPrinted>
  <dcterms:modified xsi:type="dcterms:W3CDTF">2010-03-13T13:25:00Z</dcterms:modified>
  <cp:revision>3</cp:revision>
  <dc:subject/>
  <dc:title/>
</cp:coreProperties>
</file>