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UR-SEN KONFEDERASY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-BİR-SEN GENEL MERKEZ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N AÇIKLAMAS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/07/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yümeye Devam Ediyoruz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688 Sayılı Kamu Görevlileri Sendikaları Kanunu Gereğince Kamu Görevlileri Sendikalarının Sayıları ve Konfederasyonların Üye Sayılarına İlişkin 2010 Temmuz İstatistikleri Hakkındaki Tebliğ Resmi Gazete’de yayımlandı.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çen yıl Milli Eğitim Bakanlığı’nda (MEB) 318 farkla aldığımız yetkiyi, aradaki farkı bu yıl 4 bin 44’e çıkararak pekiştirdik. MEB’de açtığımız fark, Konfederasyonumuz Memur-Sen’in güçlenmesine, büyümesine de katkı sağladı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ebliğe göre, geçen yıla göre 6.525 yeni üye kaydederek, 148.950 üye sayısıyla, 717 üye kaydeden Türk Eğitim-Sen ile aramızdaki farkı biraz daha kapattık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nfederasyonumuz Memur-Sen ise, geçen yıla göre 15 bin 816 yeni üye kaydederek, 392 bin 171 üye sayısıyla “Yetkili Konfederasyon” olma unvanını güçlendirerek devam ettirdi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Böylece Memur-Sen, Kamu-Sen’le arasındaki 365 olan farkı, 22 bin 571’e çıkardı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Öte yandan, ‘sendikalaşma’ oranında küçük ölçekte de olsa artış yaşandı. Yayımlanan istatistiklere göre, 2009 yılında 1 milyon 17 bin 72 olan toplam sendikalı sayısı, 2010 yılında 1 milyon 23 bin 362’ye yükseldi. </w:t>
      </w:r>
    </w:p>
    <w:p>
      <w:pPr>
        <w:pStyle w:val="Normal"/>
        <w:spacing w:lineRule="atLeast" w:line="3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Eğitim-Bir-Sen, eğitim çalışanlarının teveccühüyle MEB’de aldığı yetkinin gereğini en iyi şekilde yerine getirmeye devam edecek; geçen yıl olduğu gibi, önümüzdeki dönemde de Kurum İdari Kurulu’nda eğitim çalışanlarının sorunlarını gündeme getirerek, bunlara çözüm bulmak için olması gerekenin en iyisini yapacaktır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Yetkili olmadığı dönemlerde etkili bir sendikacılık yapan ve yetkili olduğu 2009/2010 döneminde MEB’de farkını ortaya koyan </w:t>
      </w:r>
      <w:r>
        <w:rPr>
          <w:iCs/>
          <w:color w:val="000000"/>
          <w:sz w:val="22"/>
          <w:szCs w:val="22"/>
        </w:rPr>
        <w:t>Eğitim-Bir-Sen</w:t>
      </w:r>
      <w:r>
        <w:rPr>
          <w:color w:val="000000"/>
          <w:sz w:val="22"/>
          <w:szCs w:val="22"/>
        </w:rPr>
        <w:t xml:space="preserve">, eğitim çalışanlarının haklarını koruma ve geliştirme adına çalışmalarını sürdürürken; daha da büyüyüp, inşallah önümüzdeki yıl eğitim hizmet kolunun genelinde de yetkili sendika unvanına erişecek ve bu alanda yaşanan kaosa, temsil zafiyetine son verecektir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 büyümede teşkilatımızın bütün birimlerinin payı bulunmaktadır. İl teşkilatlarımıza, ilçe teşkilatlarımıza, işyeri temsilcilerimize ve üyelerimize teşekkür ediyor, başarılarının devamını diliyoruz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/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berozet1">
    <w:name w:val="haberozet1"/>
    <w:basedOn w:val="VarsaylanParagrafYazTipi"/>
    <w:qFormat/>
    <w:rPr/>
  </w:style>
  <w:style w:type="character" w:styleId="Habermetin1">
    <w:name w:val="habermetin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9:00Z</dcterms:created>
  <dc:creator>owner</dc:creator>
  <dc:description/>
  <cp:keywords/>
  <dc:language>en-US</dc:language>
  <cp:lastModifiedBy>smeral</cp:lastModifiedBy>
  <dcterms:modified xsi:type="dcterms:W3CDTF">2010-12-14T10:59:00Z</dcterms:modified>
  <cp:revision>2</cp:revision>
  <dc:subject/>
  <dc:title/>
</cp:coreProperties>
</file>