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13/02/2010</w:t>
      </w:r>
    </w:p>
    <w:p>
      <w:pPr>
        <w:pStyle w:val="Normal"/>
        <w:jc w:val="right"/>
        <w:rPr>
          <w:b/>
          <w:b/>
        </w:rPr>
      </w:pPr>
      <w:r>
        <w:rPr>
          <w:b/>
        </w:rPr>
      </w:r>
    </w:p>
    <w:p>
      <w:pPr>
        <w:pStyle w:val="Normal"/>
        <w:jc w:val="center"/>
        <w:rPr>
          <w:b/>
          <w:b/>
          <w:sz w:val="28"/>
          <w:szCs w:val="28"/>
        </w:rPr>
      </w:pPr>
      <w:r>
        <w:rPr>
          <w:b/>
          <w:sz w:val="28"/>
          <w:szCs w:val="28"/>
        </w:rPr>
        <w:t>Eğitim-Bir-Sen 18 Yaşın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00"/>
        <w:jc w:val="both"/>
        <w:rPr/>
      </w:pPr>
      <w:r>
        <w:rPr>
          <w:color w:val="000000"/>
          <w:sz w:val="22"/>
          <w:szCs w:val="22"/>
        </w:rPr>
        <w:t xml:space="preserve">Türkiye’nin önemli fikir ve sanat adamlarından Mehmet Akif İnan’la bin yıllık medeniyetimizin havzasından beslenmiş bir grup arkadaşı tarafından 14 Şubat 1992 tarihinde kurulan Eğitim-Bir-Sen, hak ve özgürlük mücadelesiyle geçen 18 yılı geride bırakmış bulunuyo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Şairliğini, entelektüel kimliğini, hocalığını, hatipliğini, Anadolu coğrafyasının çelikleştirdiği mücadeleci kişiliğini hak ve özgürlük mücadelesinin mayası olarak ortaya koyan Mehmet Akif İnan, büyük Türkiye rüyasını gerçekleştirmenin ve medeniyetimizi yeniden ayağa kaldırmanın eğitimi ve eğitimciyi sorunlarından arındırmakla mümkün olacağına inanmış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Edebî verimleriyle bir zirve olan Mehmet Akif İnan, sorunun bir parçası olarak yaşamaktansa, çözüme dair öneriler ortaya koyma düşüncesiyle, gayretlerini toplumsal mesafe alışa yoğunlaştırmış, 1992 yılından vefatına kadar ilmek ilmek Eğitim-Bir-Sen’in örgütlenmesine, yok sayılan Anadolu insanının görüşleriyle teşekküllü bir güç halinde bünyeleşmesine, eğitimcilerin sorunlarının tespiti ve çözümüne ilişkin gündem oluşturulmasına, eğitimin köklerden kopmadan 21. yüzyılın soran, sorgulayan, düşünen standartlarıyla donanmasına emek harcamış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Akif İnanlardan devraldığımız bayrağı bugün çok daha ileriye taşıyabilmiş olmanın, ülkemizin yüz ağartıcı, saygın, etkin bir sivil toplum kuruluşunu el birliğiyle vücuda getirmiş olmanın onurunu yaşıyoru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Eğitim-Bir-Sen’in teşkilat kadrosunun ve üyelerinin tüm gayreti; eğitim çalışanlarının ekonomik sıkıntılardan arındırılarak, tüm enerjilerini eğitim hizmetine yoğunlaştırabilmelerini, eğitim ortamlarının eğitim hizmeti alan öğrenciye, eğitim hizmeti veren öğretmene yaraşır düzeye eriştirilmesini temin etmektir. Eğitim-Bir-Sen, örgütsel gücü ve birikimiyle üyelerinin sosyal ve meslekî gelişimlerini sağlamanın yanısıra Türkiye’nin daha demokratik, özgürlüklerin daha fazla yaşanabildiği bir ülke haline dönüştürülmesini sağlamak için de yoğun çaba sarf etmekte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Eğitim-Bir-Sen, bugün yurt genelinde örgütlü, 150 bini aşkın üyesine yenilerini ekleme azminde, milletimizin aydınlık geleceğini inşa etme aşkıyla dolu idealist kadrolarıyla, Türkiye’nin iftihar duyacağı bir müessese konumundadır. Bu gurur verici eser, eğitimden başlamak üzere, aşama aşama tüm kamu hizmetlerinin ve tüm toplum hayatımızın adil, demokratik, özgürlükçü, sağlıklı ve verimli bir yapıya kavuşturulması için birer “dava adamı” şuuru içinde çalışan tüm üyelerimizin ortak eseridir.</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Biliyor ve inanıyoruz ki bu eser, bugün olduğu gibi gelecekte de sendikal mücadelemizin kapsam ve muhtevasının zenginleştirilmesi, anlamlandırılması bağlamında çok daha diri bir ruhla yaşatılacak ve korunacak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Eğitim-Bir-Sen, yurdumuzun her bir köşesindeki teşkilatlarıyla eğitime, kültüre, sanata, düşünceye dair 18 yılda ortaya koyduğu çaba ve etkinlikleriyle haklı bir gururu yaşamakta ve gelecekte, bugüne kadar sergilediği başarılı sendikal misyonu daha da geliştirerek sürdürmeyi amaçlamaktadır. </w:t>
      </w:r>
    </w:p>
    <w:p>
      <w:pPr>
        <w:pStyle w:val="Normal"/>
        <w:spacing w:lineRule="atLeast" w:line="300"/>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Sendikacılığı hak arama davası olarak gören, darbesiz bir Türkiye özlemi çeken, birlik ve beraberliğe, kardeşliğe önem veren Eğitim-Bir-Sen’in kuruluşunda, büyümesinde, tanınmasında, bugünlere gelinmesinde emeği geçen tüm dost ve mensuplarımızı minnet ve şükranla anıyor, nice 18. yıllara di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37:00Z</dcterms:created>
  <dc:creator>owner</dc:creator>
  <dc:description/>
  <cp:keywords/>
  <dc:language>en-US</dc:language>
  <cp:lastModifiedBy>owner</cp:lastModifiedBy>
  <dcterms:modified xsi:type="dcterms:W3CDTF">2010-03-13T13:34:00Z</dcterms:modified>
  <cp:revision>3</cp:revision>
  <dc:subject/>
  <dc:title/>
</cp:coreProperties>
</file>