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11/06/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Eğitimin ve Eğitim Çalışanlarının Sorunları Çözülmelidir!</w:t>
      </w:r>
    </w:p>
    <w:p>
      <w:pPr>
        <w:pStyle w:val="Normal"/>
        <w:spacing w:lineRule="atLeast" w:line="300"/>
        <w:jc w:val="center"/>
        <w:rPr>
          <w:b/>
          <w:b/>
          <w:color w:val="000000"/>
          <w:sz w:val="32"/>
          <w:szCs w:val="32"/>
        </w:rPr>
      </w:pPr>
      <w:r>
        <w:rPr>
          <w:b/>
          <w:color w:val="000000"/>
          <w:sz w:val="32"/>
          <w:szCs w:val="32"/>
        </w:rPr>
      </w:r>
    </w:p>
    <w:p>
      <w:pPr>
        <w:pStyle w:val="Normal"/>
        <w:spacing w:lineRule="atLeast" w:line="300"/>
        <w:jc w:val="both"/>
        <w:rPr/>
      </w:pPr>
      <w:r>
        <w:rPr>
          <w:color w:val="000000"/>
          <w:sz w:val="22"/>
          <w:szCs w:val="22"/>
        </w:rPr>
        <w:t xml:space="preserve">Genel Başkanımız Ahmet Gündoğdu, yaklaşık 16 milyon öğrenci ve 700 bini aşkın eğitim çalışanı için 2009-2010 eğitim-öğretim yılının, eğitim sisteminin kök sorunlarının çözümüne yönelik radikal bir yaklaşım ortaya konulmadan ve eğitimcilerin mesleki performansını artıracak; onları, verdikleri hizmetin önemine yaraşır bir yaşam düzeyine taşıyacak güçlü adımlar atılmadan tamamlandığını söyledi.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Gündoğdu, 2009-2010 eğitim-öğretim yılının sona ermesi münasebetiyle bir açıklama yaptı. Genel Başkanımız Ahmet Gündoğdu’nun açıklaması şöyle: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Büyük Bir Aile Olmanın Mutluluğunu Yaşıyoruz </w:t>
      </w:r>
    </w:p>
    <w:p>
      <w:pPr>
        <w:pStyle w:val="Normal"/>
        <w:spacing w:lineRule="atLeast" w:line="300"/>
        <w:jc w:val="both"/>
        <w:rPr>
          <w:color w:val="000000"/>
          <w:sz w:val="22"/>
          <w:szCs w:val="22"/>
        </w:rPr>
      </w:pPr>
      <w:r>
        <w:rPr>
          <w:color w:val="000000"/>
          <w:sz w:val="22"/>
          <w:szCs w:val="22"/>
        </w:rPr>
        <w:t xml:space="preserve">2009 yılında Milli Eğitim Bakanlığı’nda 318 farkla ve 137 bin 464 üyeyle “Yetkili” olan sendikamız, bu yıl farkı 4 bin 444’e çıkarmış ve 143 bin 249 üyeyle “Yetkili Sendika” unvanını pekiştirmiştir. Eğitim hizmet koluna dâhil diğer kurumlardaki üyelerimizle birlikte mutabakatlara yazılan üye sayımız 150 bine ulaşmıştır. Ücretsiz izinde olan ve çeşitli nedenlerle mutabakata yazılamayan üyelerimizi de barındıran üye takip sistemimizde 162 bin üyemiz bulunmaktadır. Büyük bir aile olmanın, yetkili olmanın ve etkili olmanın gururunu, mutluluğunu yaşı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illi Eğitim Bakanlığı’nda gerçekleştirilen ve “Yetkili Sendika” olarak çalışanları temsil ettiğimiz Kurum İdari Kurulu’nda, çalışanların bize yüklediği temsil sorumluluğunun bilinciyle sorunların çözümüne yönelik gayretli çalışmalar ortaya koyduk ve pek çok konunun da çözüme kavuşturulmasına katkıda bulunduk. Önümüzdeki dönemde de aynı ciddiyet, samimiyet ve gayretle çalışanların beklentilerinin karşılanması doğrultusunda çalışmalarımıza devam edeceğiz.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Dış Politikadaki Yeni Yaklaşımı Olumlu Buluyoruz </w:t>
      </w:r>
    </w:p>
    <w:p>
      <w:pPr>
        <w:pStyle w:val="Normal"/>
        <w:spacing w:lineRule="atLeast" w:line="300"/>
        <w:jc w:val="both"/>
        <w:rPr>
          <w:color w:val="000000"/>
          <w:sz w:val="22"/>
          <w:szCs w:val="22"/>
        </w:rPr>
      </w:pPr>
      <w:r>
        <w:rPr>
          <w:color w:val="000000"/>
          <w:sz w:val="22"/>
          <w:szCs w:val="22"/>
        </w:rPr>
        <w:t xml:space="preserve">Dünya değişiyor, eksen yer değiştiriyor. Dış politikada edilgen olan, ani değişimlerde panikleyen, başkalarına göre vaziyet alan ülkemiz, bugün memnuniyetle müşahede ediyoruz ki, etken, ağırlık sahibi, belirleyici olan yeni bir tavrı, bin yıllık tarihinden aldığı güçle ve yadırgamadan sergilemektedir. Osmanlı Devleti’nin zayıflaması ve tarih sahnesinden çekilmesiyle müstekbirlerin şamar oğlanına dönen İslam ülkeleri, Türkiye’nin şahsiyetli dış politikası öncülüğünde silkinecek ve gücünün farkına varacaktır. İslam dünyası gücünün farkına vardığında İsrail’e mübah olan İran’a yasak olmayacak, insanlığa karşı işlediği suçların son örneğini yardım gemilerindeki katliamıyla tüm dünyaya gösteren İsrail’in eli kırılacak, Filistinli mazlumların gözyaşı dinecek, Irak’ta, Afganistan’da ve dünyanın dört bir yanında akan Müslüman kanı duracaktır. Dünya bir barış adası olacak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Anayasa Değişikliğini Hararetle Destekliyoruz </w:t>
      </w:r>
    </w:p>
    <w:p>
      <w:pPr>
        <w:pStyle w:val="Normal"/>
        <w:spacing w:lineRule="atLeast" w:line="300"/>
        <w:jc w:val="both"/>
        <w:rPr>
          <w:color w:val="000000"/>
          <w:sz w:val="22"/>
          <w:szCs w:val="22"/>
        </w:rPr>
      </w:pPr>
      <w:r>
        <w:rPr>
          <w:color w:val="000000"/>
          <w:sz w:val="22"/>
          <w:szCs w:val="22"/>
        </w:rPr>
        <w:t xml:space="preserve">Dünyada zalimin zulmünü yüzüne haykıran, zulmü ortadan kaldıran el olmayı izzet kabul eden ülkemizin, kendi insanıyla barışmaya, kendi insanının yaşam alanını genişletmeye dönük adımlar atmaması düşünülemez. Bu manada demokratikleşmeye, özgürleşmeye, bürokrasinin ve çeşitli devlet organlarının millete karşı diklenen kulunçlarını yumuşatmaya dönük anayasa değişikliğini hararetle destekli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nayasa değişikliği paketinde yer alan sendikal haklar çalışma hayatına önemli katkı sunacaktır. Yaklaşık 20 yıldır dillendirdiğimiz, hakkında 2009 yılı toplu görüşmelerinde rezerv ortaya koyduğumuz “Toplu sözleşme”nin pakette bulunuyor oluşu sendikal müzakerelerin “Toplu görüşme” adı altında teatral bir süreç olarak değil, sendikacılığın kurumsal gereklerinin masada olduğu bir pazarlık olarak yaşanacağını ortaya koyuyo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b/>
          <w:color w:val="000000"/>
          <w:sz w:val="22"/>
          <w:szCs w:val="22"/>
        </w:rPr>
        <w:t xml:space="preserve">Sınav Odaklı Eğitim Sistemi Terk Edilmelidir </w:t>
      </w:r>
    </w:p>
    <w:p>
      <w:pPr>
        <w:pStyle w:val="Normal"/>
        <w:spacing w:lineRule="atLeast" w:line="300"/>
        <w:jc w:val="both"/>
        <w:rPr>
          <w:color w:val="000000"/>
          <w:sz w:val="22"/>
          <w:szCs w:val="22"/>
        </w:rPr>
      </w:pPr>
      <w:r>
        <w:rPr>
          <w:color w:val="000000"/>
          <w:sz w:val="22"/>
          <w:szCs w:val="22"/>
        </w:rPr>
        <w:t xml:space="preserve">Eğitim sistemimiz, ana illetlerin gölgesinde, palyatif müdahalelerle yürütülmeye çalışılmaktadır. Eğitim sistemimizin en önemli problemi sınav ve dershane odaklı oluşudur. Sınav ve dershane odaklı olmaktan kurtulmanın yolu, okullardaki yönlendirme çalışmalarının güçlendirilmesinden geçmektedir. Bireyin en önemli gelişim aşaması olan meslek seçimi, hayatı boyunca vereceği en önemli kararlardan biridir. Meslek seçiminin bilinçli bir yöntemle yapılması, hem kişi ve ailesi açısından hem de ülkenin geleceği açısından önem arz et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eslek seçiminde öğrencinin bireysel özellikleri yanında ilgi, yetenek ve değerlerinin önemli olduğu, ailelerin ve öğretmenlerin bu noktayı göz önünde bulundurarak mesleki yönlendirme yapmaları önemlidi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149 Bin Öğretmene, 76 Bin Dersliğe İhtiyaç Var </w:t>
      </w:r>
    </w:p>
    <w:p>
      <w:pPr>
        <w:pStyle w:val="Normal"/>
        <w:spacing w:lineRule="atLeast" w:line="300"/>
        <w:jc w:val="both"/>
        <w:rPr>
          <w:color w:val="000000"/>
          <w:sz w:val="22"/>
          <w:szCs w:val="22"/>
        </w:rPr>
      </w:pPr>
      <w:r>
        <w:rPr>
          <w:color w:val="000000"/>
          <w:sz w:val="22"/>
          <w:szCs w:val="22"/>
        </w:rPr>
        <w:t xml:space="preserve">Tespitlerimize göre, Türkiye genelinde 149 bin öğretmen açığı bulunmaktadır. Bununla birlikte 250-300 bin öğretmen adayı da atama beklemektedir. Öğretmen açığının giderilmesi için en az 100 bin öğretmen hemen at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Özellikle Doğu ve Güneydoğu Anadolu bölgelerinde öğretmen açığı oldukça fazladır. Bu yörelerde çalışan öğretmenlere ücret anlamında pozitif ayrımcılık yapılarak, illerin durumuna göre, tazminat ödenmelidir.</w:t>
      </w:r>
      <w:r>
        <w:rPr>
          <w:b/>
          <w:color w:val="000000"/>
          <w:sz w:val="22"/>
          <w:szCs w:val="22"/>
        </w:rPr>
        <w:t xml:space="preserve"> </w:t>
      </w:r>
    </w:p>
    <w:p>
      <w:pPr>
        <w:pStyle w:val="Normal"/>
        <w:spacing w:lineRule="atLeast" w:line="300"/>
        <w:jc w:val="both"/>
        <w:rPr>
          <w:b/>
          <w:b/>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erslik başına ortalama 28 öğrenci düşmesi için toplamda 76 bin dersliğe ihtiyaç bulunmaktadır. Bu açığın giderilmesi yönünde çaba gösterilmesi gerekmektedi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Sözleşmeli Öğretmenler Derhal Kadroya Geçirilmelidir </w:t>
      </w:r>
    </w:p>
    <w:p>
      <w:pPr>
        <w:pStyle w:val="Normal"/>
        <w:spacing w:lineRule="atLeast" w:line="300"/>
        <w:jc w:val="both"/>
        <w:rPr>
          <w:color w:val="000000"/>
          <w:sz w:val="22"/>
          <w:szCs w:val="22"/>
        </w:rPr>
      </w:pPr>
      <w:r>
        <w:rPr>
          <w:color w:val="000000"/>
          <w:sz w:val="22"/>
          <w:szCs w:val="22"/>
        </w:rPr>
        <w:t xml:space="preserve">Milli Eğitim Bakanlığı’nda 70 bin sözleşmeli öğretmen çalışmaktadır. Sözleşmeli öğretmenlerin kadroya geçişi için yapılan çalışmalar bir an önce sonuçlandırılmalı; Başbakanlıkta bekletilen düzenleme ivedilikle Bakanlar Kurulu’nda imzaya açılarak Meclis’e gönder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b/>
          <w:b/>
          <w:color w:val="000000"/>
          <w:sz w:val="22"/>
          <w:szCs w:val="22"/>
        </w:rPr>
      </w:pPr>
      <w:r>
        <w:rPr>
          <w:color w:val="000000"/>
          <w:sz w:val="22"/>
          <w:szCs w:val="22"/>
        </w:rPr>
        <w:t xml:space="preserve">Kadroya geçiş sürecine ilişkin bir takvim belirlenmeli, kadroya geçişleri sağlanan öğretmenler adaylık sürecinden muaf tutulmalıdı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Yöneticiler 6 Saat Derse Girme Zorunluluğundan Kurtarılmalıdır </w:t>
      </w:r>
    </w:p>
    <w:p>
      <w:pPr>
        <w:pStyle w:val="Normal"/>
        <w:spacing w:lineRule="atLeast" w:line="300"/>
        <w:jc w:val="both"/>
        <w:rPr>
          <w:color w:val="000000"/>
          <w:sz w:val="22"/>
          <w:szCs w:val="22"/>
        </w:rPr>
      </w:pPr>
      <w:r>
        <w:rPr>
          <w:color w:val="000000"/>
          <w:sz w:val="22"/>
          <w:szCs w:val="22"/>
        </w:rPr>
        <w:t xml:space="preserve">Eğitim kurumları yöneticilerinin aylık karşılığı haftada 6 saat derse girmeleri zorunluluğu esnetilerek, ‘6 saate kadar derse girmeleri’nin sağlanması bakımından ilgili mevzuatta değişiklik yapılmalıdı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Ek Ders Ücretleri Artırılmalı, Vergiden Muaf Tutulmalıdır </w:t>
      </w:r>
    </w:p>
    <w:p>
      <w:pPr>
        <w:pStyle w:val="Normal"/>
        <w:spacing w:lineRule="atLeast" w:line="300"/>
        <w:jc w:val="both"/>
        <w:rPr>
          <w:color w:val="000000"/>
          <w:sz w:val="22"/>
          <w:szCs w:val="22"/>
        </w:rPr>
      </w:pPr>
      <w:r>
        <w:rPr>
          <w:color w:val="000000"/>
          <w:sz w:val="22"/>
          <w:szCs w:val="22"/>
        </w:rPr>
        <w:t xml:space="preserve">Ekonomik kriz gerekçesiyle ek ders ücretlerine şimdiye kadar bir artış yapılmamıştır. Ek ders ücretleri mutlaka artırılmalıdır. Ayrıca, ek ders ücretleri vergiden muaf tutularak, vergi matrahına dâhil edilme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tmenlerin 2006 yılı öncesinde olduğu gibi, dersleri aylık ve ücret karşılığı ayrılarak haftalık ders dağılım çizelgelerinde ayrı ayrı belirlenmelidir. Öğretmenden kaynaklanmayan sebeplerden dolayı ders işlenememesi halinde derse gelen öğretmenlere ek ders ücreti verilmelidi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İkili Eğitim Yapan Okul Yöneticilerinin Ek Ders Ücretinde İyileştirmeye Gidilmelidir </w:t>
      </w:r>
    </w:p>
    <w:p>
      <w:pPr>
        <w:pStyle w:val="Normal"/>
        <w:spacing w:lineRule="atLeast" w:line="300"/>
        <w:jc w:val="both"/>
        <w:rPr>
          <w:color w:val="000000"/>
          <w:sz w:val="22"/>
          <w:szCs w:val="22"/>
        </w:rPr>
      </w:pPr>
      <w:r>
        <w:rPr>
          <w:color w:val="000000"/>
          <w:sz w:val="22"/>
          <w:szCs w:val="22"/>
        </w:rPr>
        <w:t xml:space="preserve">Bir devlet memurunun haftalık çalışma süresi 40 saat olup, 40 saatten fazla yapılan mesaiye ücret ödenmektedir. İkili eğitim yapan okulların yöneticileri 07:00-18:00 saatleri arasında görev yaparak, haftada 40 saatten fazla çalışmaktadır. </w:t>
      </w:r>
    </w:p>
    <w:p>
      <w:pPr>
        <w:pStyle w:val="Normal"/>
        <w:spacing w:lineRule="atLeast" w:line="300"/>
        <w:jc w:val="both"/>
        <w:rPr>
          <w:color w:val="000000"/>
          <w:sz w:val="22"/>
          <w:szCs w:val="22"/>
        </w:rPr>
      </w:pPr>
      <w:r>
        <w:rPr>
          <w:color w:val="000000"/>
          <w:sz w:val="22"/>
          <w:szCs w:val="22"/>
        </w:rPr>
        <w:t xml:space="preserve">İkili eğitim yapan okul yöneticilerinin çalışma süreleri dikkate alınarak, ek ders ücretlerinde iyileştirme yapılmalıdı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b/>
          <w:color w:val="000000"/>
          <w:sz w:val="22"/>
          <w:szCs w:val="22"/>
        </w:rPr>
        <w:t xml:space="preserve">Öğretmen Yer Değiştirme </w:t>
      </w:r>
    </w:p>
    <w:p>
      <w:pPr>
        <w:pStyle w:val="Normal"/>
        <w:spacing w:lineRule="atLeast" w:line="300"/>
        <w:jc w:val="both"/>
        <w:rPr>
          <w:color w:val="000000"/>
          <w:sz w:val="22"/>
          <w:szCs w:val="22"/>
        </w:rPr>
      </w:pPr>
      <w:r>
        <w:rPr>
          <w:color w:val="000000"/>
          <w:sz w:val="22"/>
          <w:szCs w:val="22"/>
        </w:rPr>
        <w:t xml:space="preserve">Öğretmen Atama ve Yer Değiştirme Yönetmeliği’nin değiştirilmesiyle birlikte bazı sorunlar meydana gelmiştir. Bakanlık tarafından yapılan açıklamalarda bu sorunların bir kısmının giderileceği belirtilmiş, ancak bu konuda henüz bir düzenleme yapılma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tmen yer değiştirme kapsamında; geçici süre ile başka eğitim kurumlarında çalışan öğretmenlerin geçici görevde geçirdikleri süre yer değişikliğinde çalışma süresine dâhil ed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 kurumlarının şartları dikkate alınarak hizmet puanlarının adil dağılımı yapılmamış, koşulları olumsuz olmasına rağmen bazı eğitim kurumları zorunlu hizmet alanları dışında bırakılmıştır. Eğitim kurumlarının şartları dikkate alınarak, hizmet puanları ve zorunlu hizmet alanları tekrar gözden geçirilmelidi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b/>
          <w:color w:val="000000"/>
          <w:sz w:val="22"/>
          <w:szCs w:val="22"/>
        </w:rPr>
        <w:t xml:space="preserve">Kariyer Basamaklarında Yükselme </w:t>
      </w:r>
    </w:p>
    <w:p>
      <w:pPr>
        <w:pStyle w:val="Normal"/>
        <w:spacing w:lineRule="atLeast" w:line="300"/>
        <w:jc w:val="both"/>
        <w:rPr>
          <w:color w:val="000000"/>
          <w:sz w:val="22"/>
          <w:szCs w:val="22"/>
        </w:rPr>
      </w:pPr>
      <w:r>
        <w:rPr>
          <w:color w:val="000000"/>
          <w:sz w:val="22"/>
          <w:szCs w:val="22"/>
        </w:rPr>
        <w:t xml:space="preserve">2005 ve 2006 yıllarında yapılan Kariyer Basamaklarında Yükselme sınavlarında başarılı olup ancak kontenjan sınırlamasından dolayı değerlendirme sonucunda uzman öğretmenlik sertifikası alamayan öğretmenlere, Anayasa Mahkemesi kararı dikkate alınarak uzman öğretmenlik sertifikası verilmelidi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Okul Müdürlüğü Atamasında Zorunlu Yer Değiştirme Derhal Uygulanmalıdır </w:t>
      </w:r>
    </w:p>
    <w:p>
      <w:pPr>
        <w:pStyle w:val="Normal"/>
        <w:spacing w:lineRule="atLeast" w:line="300"/>
        <w:jc w:val="both"/>
        <w:rPr>
          <w:color w:val="000000"/>
          <w:sz w:val="22"/>
          <w:szCs w:val="22"/>
        </w:rPr>
      </w:pPr>
      <w:r>
        <w:rPr>
          <w:color w:val="000000"/>
          <w:sz w:val="22"/>
          <w:szCs w:val="22"/>
        </w:rPr>
        <w:t xml:space="preserve">Uzun yıllar aynı okulda yöneticilik yaparak, yönetim süreçlerinin gereğini yerine getiren okul yöneticileri, belli bir süreden sonra aynı okula gereken katkıyı veremeyerek işletme körlüğü yaşamaktadır. Bu nedenle okul müdürlerinin yerlerinin değiştirilmesi, hem eğitim süreçleri hem de kendi verimlilikleri açısından önem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Eğitim-Bir-Sen olarak, 5 yılını doldurmuş okul müdürlerinin yerlerinin değiştirilmesi için Milli Eğitim Bakanlığı’na önerimizi sunmuştuk. Şu an yürürlükte olan yönetmeliğin 22. maddesi, zorunlu yer değiştirmeyi gerektirmektedir. Bu işlem bir an önce gerçekleştirilmelidir.</w:t>
      </w:r>
      <w:r>
        <w:rPr>
          <w:b/>
          <w:color w:val="000000"/>
          <w:sz w:val="22"/>
          <w:szCs w:val="22"/>
        </w:rPr>
        <w:t xml:space="preserve">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b/>
          <w:color w:val="000000"/>
          <w:sz w:val="22"/>
          <w:szCs w:val="22"/>
        </w:rPr>
        <w:t xml:space="preserve">Eğitim-Öğretim Hizmetleri Sınıfı Dışındaki Personel İçin Unvan Değişikliği Sınavı Yapılmalıdır </w:t>
      </w:r>
    </w:p>
    <w:p>
      <w:pPr>
        <w:pStyle w:val="Normal"/>
        <w:spacing w:lineRule="atLeast" w:line="300"/>
        <w:jc w:val="both"/>
        <w:rPr>
          <w:color w:val="000000"/>
          <w:sz w:val="22"/>
          <w:szCs w:val="22"/>
        </w:rPr>
      </w:pPr>
      <w:r>
        <w:rPr>
          <w:color w:val="000000"/>
          <w:sz w:val="22"/>
          <w:szCs w:val="22"/>
        </w:rPr>
        <w:t xml:space="preserve">Eğitim-öğretim hizmetleri sınıfı dışındaki diğer hizmet sınıflarında görev yapan personelin yer değiştirmelerine ilişkin mevzuat çalışmaları yapılmalı; Bakanlık kadrolarında görev yapan tekniker, teknisyen, mimar ve mühendis kadroları için ihtiyaç durumu da dikkate alınarak unvan değişikliği sınavının yapılması çalışmaları başlat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b/>
          <w:color w:val="000000"/>
          <w:sz w:val="22"/>
          <w:szCs w:val="22"/>
        </w:rPr>
        <w:t xml:space="preserve">Genel İdare ve Yardımcı Hizmetler Sınıfı Çalışanları </w:t>
      </w:r>
    </w:p>
    <w:p>
      <w:pPr>
        <w:pStyle w:val="Normal"/>
        <w:spacing w:lineRule="atLeast" w:line="300"/>
        <w:jc w:val="both"/>
        <w:rPr/>
      </w:pPr>
      <w:r>
        <w:rPr>
          <w:color w:val="000000"/>
          <w:sz w:val="22"/>
          <w:szCs w:val="22"/>
        </w:rPr>
        <w:t xml:space="preserve">Genel İdare ve Yardımcı Hizmetler Sınıfı kadrolarında görev yapanların görev tanımları yapılmalıdır. Kadro, unvan ve hizmet sınıfları itibariyle kendileriyle ilişkisi olmayan alanlarda görevlendirme yapılmamalı, gerek il içi ve gerekse iller arası yer değiştirmelerine ilişkin usul ve esaslar bir yönetmelikle düzenlenerek, </w:t>
      </w:r>
      <w:r>
        <w:rPr>
          <w:rFonts w:eastAsia="Arial Unicode MS"/>
          <w:color w:val="000000"/>
          <w:sz w:val="22"/>
          <w:szCs w:val="22"/>
        </w:rPr>
        <w:t xml:space="preserve">atama ve yer değiştirme usulü öğretmenlerde olduğu gibi belli dönemlerde puan esasına göre il içinde valiliklerce ve iller arasında ise Bakanlıkça yapılacak şekilde düzenlenmelidir. </w:t>
      </w:r>
    </w:p>
    <w:p>
      <w:pPr>
        <w:pStyle w:val="Normal"/>
        <w:spacing w:lineRule="atLeast" w:line="300"/>
        <w:jc w:val="both"/>
        <w:rPr>
          <w:rFonts w:eastAsia="Arial Unicode MS"/>
          <w:b/>
          <w:b/>
          <w:color w:val="000000"/>
          <w:sz w:val="22"/>
          <w:szCs w:val="22"/>
        </w:rPr>
      </w:pPr>
      <w:r>
        <w:rPr>
          <w:rFonts w:eastAsia="Arial Unicode MS"/>
          <w:b/>
          <w:color w:val="000000"/>
          <w:sz w:val="22"/>
          <w:szCs w:val="22"/>
        </w:rPr>
      </w:r>
    </w:p>
    <w:p>
      <w:pPr>
        <w:pStyle w:val="Normal"/>
        <w:spacing w:lineRule="atLeast" w:line="300"/>
        <w:jc w:val="both"/>
        <w:rPr>
          <w:color w:val="000000"/>
          <w:sz w:val="22"/>
          <w:szCs w:val="22"/>
        </w:rPr>
      </w:pPr>
      <w:r>
        <w:rPr>
          <w:b/>
          <w:color w:val="000000"/>
          <w:sz w:val="22"/>
          <w:szCs w:val="22"/>
        </w:rPr>
        <w:t>Okulların Temizlik Sorununun</w:t>
      </w:r>
      <w:r>
        <w:rPr>
          <w:color w:val="000000"/>
          <w:sz w:val="22"/>
          <w:szCs w:val="22"/>
        </w:rPr>
        <w:t xml:space="preserve"> </w:t>
      </w:r>
      <w:r>
        <w:rPr>
          <w:b/>
          <w:color w:val="000000"/>
          <w:sz w:val="22"/>
          <w:szCs w:val="22"/>
        </w:rPr>
        <w:t xml:space="preserve">Çözümü İçin En Az 30 Bin Hizmetli Alınmalıdır </w:t>
      </w:r>
    </w:p>
    <w:p>
      <w:pPr>
        <w:pStyle w:val="Normal"/>
        <w:spacing w:lineRule="atLeast" w:line="300"/>
        <w:jc w:val="both"/>
        <w:rPr>
          <w:b/>
          <w:b/>
          <w:color w:val="000000"/>
          <w:sz w:val="22"/>
          <w:szCs w:val="22"/>
        </w:rPr>
      </w:pPr>
      <w:r>
        <w:rPr>
          <w:color w:val="000000"/>
          <w:sz w:val="22"/>
          <w:szCs w:val="22"/>
        </w:rPr>
        <w:t xml:space="preserve">Eğitim kurumlarında, hizmetli yetersizliğinden dolayı temizlik ve hijyen yeterince sağlanamamaktadır. Okulların birçoğunda hizmetli bulunmamakta, her yıl açılan yüzlerce yeni okula yeterince hizmetli verilememektedir. Okullarda bulunan mevcut hizmetliler de yeterince verimli çalıştırılamamaktadır. Anadolu’nun birçok yerinde temizlik konusunda durum bütünüyle içinden çıkılmaz bir haldedir. Bu nedenle, Bakanlık okulların temizlik sorununu çözmek için en az 30 bin hizmetli alımı yapmalıdır. </w:t>
      </w:r>
    </w:p>
    <w:p>
      <w:pPr>
        <w:pStyle w:val="Normal"/>
        <w:spacing w:lineRule="atLeast" w:line="3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Cihancssyeni1">
    <w:name w:val="cihancssyeni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5:00Z</dcterms:created>
  <dc:creator>owner</dc:creator>
  <dc:description/>
  <cp:keywords/>
  <dc:language>en-US</dc:language>
  <cp:lastModifiedBy>owner</cp:lastModifiedBy>
  <dcterms:modified xsi:type="dcterms:W3CDTF">2010-06-22T08:45:00Z</dcterms:modified>
  <cp:revision>2</cp:revision>
  <dc:subject/>
  <dc:title/>
</cp:coreProperties>
</file>