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3/04/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Egemenlik Yetkisini Millet Adına Sadece TBMM Kullanmalıdır</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pPr>
      <w:r>
        <w:rPr>
          <w:color w:val="000000"/>
          <w:sz w:val="22"/>
          <w:szCs w:val="22"/>
        </w:rPr>
        <w:t>Yurdumuzun düşman tarafından işgal edildiği, bağımsızlığımızın, milli ve manevi değerlerimizin tehlikeye düşürüldüğü karanlık bir tablodan; milletimizin destansı bir direnişle ayağa kalktığı, kendi geleceğiyle ilgili kararları kendisinin alabileceğini ortaya koyduğu aydınlık bir tabloya geçişi ifade eden TBMM’nin açılışının 90. yıldönümünü kutlu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BMM, millet iradesinin yansıması, milleti özne kabul edişimizin sembolü, Türkiye Cumhuriyeti’ni kuran iradenin millet iradesi olduğunun gösterges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eclis’in kuruluşu, milletimizin sadece vatan topraklarını işgalden kurtarma ve kendisine vurulmak istenen esaret zincirlerini parçalama azminin değil, aynı zamanda ülkenin yönetim biçimi ile ilgili kararlılığının da anlamlı bir ifadesidir. Nitekim bu irade, İstiklal Savaşı’nı büyük bir kahramanlık ve kararlılıkla yürütmüş, vatan topraklarını işgalden kurtarmış ve Anadolu toprakları üzerinde Türkiye Cumhuriyeti Devleti’ni kurmuştur. Bu iradenin temel dayanağı ise, milli egemenlik düşüncesi ve geleceğe ait kararları yine bizzat milletin kendisinin vereceği inanc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Devletimizin ve demokrasimizin teminatı olan Meclisimizin önemi ve yüceliği de millet iradesine yaslanmasından, milletin kendi kendini yönetme biçimi olan demokrasinin temeli olmasından ve nihayet millete ait olan egemenlik hakkını millet adına kullanmasından gelir. Bugün bu bilinç ve kararlılıkla hareket etme günüdür. Bunu başarabildiğimiz takdirde aşamayacağımız hiçbir engel, çözemeyeceğimiz hiçbir sorun kalmayac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urulduğundan bu yana milli iradeyi eksen alan Türkiye Cumhuriyeti’nin bu özelliğini sınırlandırma arzusunda olan kişi ve oluşumlar hepimizin malumudur. Hatta bu arzunun fiile dönüştüğü 27 Mayıs, 12 Mart, 12 Eylül, 28 Şubat ve 27 Nisan tarihleri, 23 Nisan’ın içerdiği anlamı gölgelemiş, Kurtuluş Savaşı sürecinde dahi var olan milli irade kesintiye uğratılmıştır. Bugün de milli iradeye karşı mücadele edenlerin varlığı bilinmektedir. Ancak gelinen noktada görüyoruz ki, bu toplum kendisini ve iradesini yok sayan kişilere ve oluşumlara pabuç bırakmayacak kadar demokrasisine ve özgürlüklerine sahip çıkma kararlılığında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23 Nisan 1920’de bu millet tarafından ortaya konan ‘Hakimiyet kayıtsız şartsız milletindir’ iradesi, aradan geçen 90 yılda demokratik hukuk devleti ilkeleriyle bezenmiş bir devlet kimliğiyle somutlaştırılmıştır. Bize düşen, milli irade ikliminin daha özgür, daha demokrat, daha sivil ve daha güçlü bir Türkiye’yi ortaya çıkarmak için başta çocuklarımız olmak üzere bütün bireylere yüksek demokrasi bilinci ve sarsılmaz milli irade algısı oluşturacak bir zemin oluşturm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İnanıyoruz ki, her türlü yokluğun ve yoksunluğun hakim olduğu 1920’lerde milli iradeye tutunan bu toplum, aradan geçen sürede gerçekleştirdiği atılımlarla sahip olduğu imkan ve kabiliyetlerini milli iradenin daha da kuvvetlenmesi için seferber edecektir. Bu tespiti haklı kılacak en somut örnek ise, son dönemde ortaya çıkan milli irade karşıtı eylemlerin faillerinin amaçlarına ulaşmadan tarafsızlığına inancımızı koruduğumuz yargı organlarının önünde hesap veriyor olmalarıdır. Daha önemlisi ise, bu kişi ve oluşumların taraftar bulamamaları ve milletimiz tarafından onaylanmamas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Bir-Sen olarak milletimizin iradesini önemsiyor, millete dayanmayan duruşların sahibi çeşitli organlarca paylaşılmaksızın ve hiçbir kısıtlamaya tabi tutulmaksızın bu iradenin millet adına TBMM tarafından kullanılmasından yana tavır koyuyoruz. Bunun için de, ‘egemenlik yetkisini millet adına sadece TBMM kullanabilir’ ibaresinin Anayasa’da yer almasını istiyoruz. Millet iradesinin tam olarak tecelli edebilmesi için bu şart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Demokrasinin kurum ve kurallarıyla yaşamasına kısıtlamalar getiren, demokratik teneffüsün dar bir alanda gerçekleştirilebileceğine ilişkin şerhler koyan ve demokratik ilerleyişi bir koridor içerisine hapseden uygulama biçimlerine sonuna kadar karşı olduğumuzu, tüm gücümüzle karşı duracağımızı bir kez daha belirt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Ülkemizde toplumsal barışın ve huzurun demokrasiyi içimize sindirmek ve millet iradesini egemen irade olarak kabul etmekle mümkün olacağına inanıyor, TBMM’yi kuran, Milli Mücadele’yi gerçekleştiren aziz şehitlerimizi rahmetle anı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2:00Z</dcterms:created>
  <dc:creator>owner</dc:creator>
  <dc:description/>
  <cp:keywords/>
  <dc:language>en-US</dc:language>
  <cp:lastModifiedBy>owner</cp:lastModifiedBy>
  <dcterms:modified xsi:type="dcterms:W3CDTF">2010-06-22T08:32:00Z</dcterms:modified>
  <cp:revision>2</cp:revision>
  <dc:subject/>
  <dc:title/>
</cp:coreProperties>
</file>