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8/10/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Cumhuriyet ‘Cumhur’undur</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color w:val="000000"/>
          <w:sz w:val="22"/>
          <w:szCs w:val="22"/>
        </w:rPr>
        <w:t xml:space="preserve">Tarih boyunca hakkı, adaleti yeryüzüne hâkim kılmak için mücadele veren milletimiz, 19. yüzyılın sonlarında adeta tarih sahnesinden silinme tehli- kesiyle karşı karşıya kalmıştır. Uzak coğrafyalardaki toprakları elinden çıkmakla kalmamış, Osmanlı uygarlığının merkezi olan Anadolu da düşman tarafından işgal edilmiştir. Bu cendereden kurtulmanın tek yolu olarak, yeniden bir mücadeleyi kuşanmak ve elde kalan son imkânları bu mücadeleye hasretmek gerekmiş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illi mücadele, bir var olma kavgası olarak cereyan etmiş, Anadolu topraklarını vatan bilen herkes, canını, malını, ırzını, namusunu, toprağını korumanın, kurtarmanın mücadelesinden galip çıkmıştır. Milletin ‘özne’ olduğu bir mücadelenin ertesinde devlet düzeni olarak millet-egemen bir yapı öngörülmüş, mücadeleyi yürüten Büyük Millet Meclisi, 29 Ekim 1923’te devletin rejiminin cumhuriyet olduğunu ilan etmiş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Cs/>
          <w:iCs/>
          <w:color w:val="000000"/>
          <w:spacing w:val="4"/>
          <w:sz w:val="22"/>
          <w:szCs w:val="22"/>
        </w:rPr>
        <w:t xml:space="preserve">87. yılına ulaştığımız </w:t>
      </w:r>
      <w:r>
        <w:rPr>
          <w:bCs/>
          <w:color w:val="000000"/>
          <w:spacing w:val="4"/>
          <w:sz w:val="22"/>
          <w:szCs w:val="22"/>
        </w:rPr>
        <w:t>Cumhuriyet, b</w:t>
      </w:r>
      <w:r>
        <w:rPr>
          <w:color w:val="000000"/>
          <w:spacing w:val="4"/>
          <w:sz w:val="22"/>
          <w:szCs w:val="22"/>
        </w:rPr>
        <w:t xml:space="preserve">u süre zarfında birçok badire atlatmış, darbeler görmüş, muhtıralar yaşamıştır. Her seferinde de bunun bedelini ‘cumhur’ ödemişt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Tankları sokaklara sürenler de, gece yarısı bildirilerini yayınlayanlar da, ülkenin Başbakanı’nı idam edenler de, Cumhuriyet’i korumak için bunları yaptıklarını iddia etmiştir. Bütün bunların tekrar yaşanmaması için cumhurla Cumhuriyet’in barışması sağlanmalı, herkesin rejim içinde kendine yer bulacağı bir ortam hazırlanmal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Anayasa değişikliği paketini, bu yolda atılan önemli bir adım olarak gördük; 12 Eylül’deki referandumu bu manada önemsedik ve destekledik. Üstünlerin hukukundan hukukun üstünlüğüne, devletin bireyinden bireyin devletine atılan adımları normalleşme sürecine bir katkı olarak değerlendirdik.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Cumhuriyet cumhurundur. Bunun için cumhur, öz yurdunda dininden, hayat tarzından, düşünce yapısından dolayı parya muamelesi görmemeli, kimse de böyle görme hakkını kendisinde bulmamalıdır. Hizmet ettirmek için değer atfedilen, ancak sosyal toplum içinde bulunmasına izin verilmeyen insanların ikinci sınıf görülmesinin önündeki engeller kaldırılmalıdır. Vergi tahsil edilirken, herkesin eşit sayıldığı ülkemizde, bütün kurumlar vatandaşlık kavramı içinde yer alan herkese eşit miktarda açılmalıdır. Üretime destek olup temel unsuru oluşturanlar, demokratik bir rejim olan Cumhuriyet’te kendisini eşit olarak hissetmeli ve bütün haklardan eşit olarak yararlanmal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Cumhuriyet rejiminin en temel esası olan parlamentonun üzerindeki yargı tehdidi ortadan kaldırılmalı; yasama, yürütme ve yargı erkleri arasındaki görev tanımları demokratik sistemin gerekleri doğrultusunda dizayn edilmelid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Halkın egemenliğinin esas olduğu, halktan cumhuriyetini korumak için komploların üretilmediği, gece yarısı bildirilerinin olmadığı, yargı önünde herkesin eşit olduğu, yargı tarafsızlığının sağlandığı bir hayat tarzı, bütün vatandaşlarımızın en doğal hakk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evlet, millet içindir. Devlet; Türküne, Kürdüne, Lazına, Çerkesine; Alevisine, Sünnisine, Ateistine; başı örtülüye, başı açığa eşit mesafede durmalı, vatandaşları arasında ayrımcılık yapmamalıdır. </w:t>
      </w:r>
      <w:r>
        <w:rPr>
          <w:bCs/>
          <w:color w:val="000000"/>
          <w:spacing w:val="4"/>
          <w:sz w:val="22"/>
          <w:szCs w:val="22"/>
        </w:rPr>
        <w:t xml:space="preserve">Buna ulaşmanın yolu da, yamalarla ayakta tutulmaya çalışılan anayasanın, tam demokratik bir anayasaya dönüştürülmesinden geçmekted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87. yılında, Türkiye Cumhuriyeti Devleti, çağın gerisinde kalmış bir müessese olarak tanımlanmasına yol açacak uygulamalardan vazgeçmeli, halkının mutluluğunu, refahını, yücelmesini gözeten; çağdaş, bu topraklar üzerinde yaşayan ve kendisini vatandaş olarak tanımlayan herkesi candan kucaklayan, demokrasinin tüm kurallarıyla işlediği, şeffaf bir yapıya kavuş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Cs/>
          <w:color w:val="000000"/>
          <w:spacing w:val="4"/>
          <w:sz w:val="22"/>
          <w:szCs w:val="22"/>
        </w:rPr>
        <w:t xml:space="preserve">Bu duygu ve düşüncelerle cumhurun Cumhuriyet Bayramı’nı kutluyor, yaşadığımız sürecin tam ve kesintisiz demokrasiye geçişimize vesile olmasını diliyoruz.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color w:val="000000"/>
          <w:spacing w:val="4"/>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7:00Z</dcterms:created>
  <dc:creator>owner</dc:creator>
  <dc:description/>
  <cp:keywords/>
  <dc:language>en-US</dc:language>
  <cp:lastModifiedBy>smeral</cp:lastModifiedBy>
  <dcterms:modified xsi:type="dcterms:W3CDTF">2010-12-14T11:27:00Z</dcterms:modified>
  <cp:revision>2</cp:revision>
  <dc:subject/>
  <dc:title/>
</cp:coreProperties>
</file>