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08/05/2010</w:t>
      </w:r>
    </w:p>
    <w:p>
      <w:pPr>
        <w:pStyle w:val="Normal"/>
        <w:jc w:val="right"/>
        <w:rPr>
          <w:b/>
          <w:b/>
          <w:sz w:val="22"/>
          <w:szCs w:val="22"/>
        </w:rPr>
      </w:pPr>
      <w:r>
        <w:rPr>
          <w:b/>
          <w:sz w:val="22"/>
          <w:szCs w:val="22"/>
        </w:rPr>
      </w:r>
    </w:p>
    <w:p>
      <w:pPr>
        <w:pStyle w:val="Normal"/>
        <w:spacing w:lineRule="atLeast" w:line="300"/>
        <w:jc w:val="center"/>
        <w:rPr>
          <w:b/>
          <w:b/>
          <w:sz w:val="32"/>
          <w:szCs w:val="32"/>
        </w:rPr>
      </w:pPr>
      <w:r>
        <w:rPr>
          <w:b/>
          <w:sz w:val="32"/>
          <w:szCs w:val="32"/>
        </w:rPr>
        <w:t>“</w:t>
      </w:r>
      <w:r>
        <w:rPr>
          <w:b/>
          <w:sz w:val="32"/>
          <w:szCs w:val="32"/>
        </w:rPr>
        <w:t>Cennet Annelerin Ayakları Altındadır”</w:t>
      </w:r>
    </w:p>
    <w:p>
      <w:pPr>
        <w:pStyle w:val="Normal"/>
        <w:spacing w:lineRule="atLeast" w:line="300"/>
        <w:jc w:val="center"/>
        <w:rPr>
          <w:b/>
          <w:b/>
          <w:color w:val="000000"/>
          <w:sz w:val="32"/>
          <w:szCs w:val="32"/>
        </w:rPr>
      </w:pPr>
      <w:r>
        <w:rPr>
          <w:b/>
          <w:color w:val="000000"/>
          <w:sz w:val="32"/>
          <w:szCs w:val="32"/>
        </w:rPr>
      </w:r>
    </w:p>
    <w:p>
      <w:pPr>
        <w:pStyle w:val="Normal"/>
        <w:spacing w:lineRule="atLeast" w:line="300"/>
        <w:jc w:val="both"/>
        <w:rPr>
          <w:color w:val="000000"/>
          <w:sz w:val="22"/>
          <w:szCs w:val="22"/>
        </w:rPr>
      </w:pPr>
      <w:r>
        <w:rPr>
          <w:color w:val="000000"/>
          <w:spacing w:val="4"/>
          <w:sz w:val="22"/>
          <w:szCs w:val="22"/>
        </w:rPr>
        <w:t xml:space="preserve">Bütün toplumlarda “anne” sözcüğü, işiten herkesin içinde bir sıcaklığın oluşmasını sağlayan sihirli bir sözcüktür. Hiçbir temel ihtiyacını karşılayamaz halde dünyaya gelen varlığı, hiçbir güdülemenin yönlendiremeyeceği üstün fedakârlıklarla yetiştiren, el içine katan duygu, annelik duygusudu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Annelerimiz, sağlıklı bir toplumun temel taşıdır. Onların yaşam şartlarının iyileştirilmesi, mutlu ve huzurlu, endişelerden uzak bir hayat sürmeleri, şüphesiz yetiştirecekleri nesillerin mutluluğu için de vazgeçilmez bir önem taşımaktadır. Onlar, bitmek bilmeyen sabrın, affediciliğin, hoşgörünün, bilgeliğin, fedakârlığın, sevgi ve saygının, hayata dair tüm eşsiz ve yüce duyguların timsal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Bir ferdin kişiliğinin oluşumunda, yetenek ve hassasiyetlerinin gelişmesinde annesiyle geçirdiği bebeklik ve çocukluk yıllarının önemli bir yer tuttuğu aşikârdır. Bir milleti millet yapan değerlerin her birimizde hayat bulmasında, yaşatılmasında en çok annelerin payı vardır. Yine tarih boyunca milletine yol gösteren önderlerin, kahramanların yetişmesinde de anneler çok ayrı bir yere sahipti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Bizleri hiçbir karşılık beklemeden özveri ile yetiştiren annelerimizin, sağlıklı ve bilinçli bir topluma katkısı inkâr edilemez bir gerçektir. Ailenin ve toplumun temel taşı olan annelerimize hak ettikleri değeri vermemiz her şeyden önce bir vefa borcudur. Çünkü anneler, çocukları doğuran değil, aslında toplumu doğuran, dolayısıyla yarınlarımızı şekillendiren en saygıdeğer varlıklarımızdır. Dayanışma ve sorumluluk duygusunu, zorluklarla mücadele etme bilincini; şefkati, merhameti, ahlakı ve mutluluğu eğitim-öğretim hayatımızın ilk öğretmenleri olan annelerimizden öğrendik.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Barış toplumunun, annelerin söylediği sevgi dolu ninnilerle ve kulağa fısıldadığı küçük uyarılarla temellendirileceğini akıldan çıkarmamak gerekir. Aileyi, bilhassa anneyi ihmal eden, toplumun inşasında annenin rikkat ve esirgeyiciliğini gözden kaçıran toplumlar geleceğini tehlikeye atmaktad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Anneler Günü, adına gün ihdas edilmiş aziz varlıklarımızın günleri gibi tüketim toplumunun, gerçek bağlamından kopararak tüketimi artırma vesilesi biçiminde ele aldığı bir gün olması hasebiyle kültürel zeminimizde iğreti durmaktadır. Cennetin annelerin ayaklarının altında olduğunu kabul etmiş bir toplumda 365 gün anneler günüdür. Ailevi bağların koptuğu toplumlarda ise anneler günü, babalar günü gibi ritüeller palyatif köprüler olarak aslında vicdanları sızlatmalıd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Yılın her gününü çocuklarının sağlığı, esenliği, güvenliği ve geleceğini düşünerek geçiren şefkat timsali annelerimizi yılın bir gününde değil, her gününde hatırlamak, hatırlarını sormak, en temel insani sorumluluğumuz olduğu gibi milli ve manevi mirasımızın da gereğidir.</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Anneler Günü’nü, çalışan annelerin sorunlarını bir kez daha dillendirme ve başlara taç annelerin çalışma hayatında yaşadığı sıkıntılardan arındırılması için sürdürdüğümüz mücadeleyi tazeleme vesilesi olarak kabul ediyoruz.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Bu bağlamda, çalışan annelerimizin çocuklarıyla ve aileleriyle yeteri kadar ilgilenebilmelerini sağlamak için gerekli sosyal imkânlar tanınmalıdır. Her işyerine kreş ve bebek bakım üniteleri açılmalı, emzirme izni süresi artırılmalı, çalışma şartları ve süreleri annelik durumuna göre düzenlenmeli, izinde geçen sürelerinin emekli kesenekleri devlet tarafından ödenmeli ve emeklilikten sayılmalıdır. Sağlıklı nesillerin, sağlıklı annelerden geçeceği gerçeği hiçbir zaman unutulmamalıd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pacing w:val="4"/>
          <w:sz w:val="22"/>
          <w:szCs w:val="22"/>
        </w:rPr>
      </w:pPr>
      <w:r>
        <w:rPr>
          <w:color w:val="000000"/>
          <w:spacing w:val="4"/>
          <w:sz w:val="22"/>
          <w:szCs w:val="22"/>
        </w:rPr>
        <w:t xml:space="preserve">Yerleri asla doldurulamayacak, hayatımızın en büyük güzelliği fedakâr annelerimizin Anneler Günü’nü kutluyoruz. </w:t>
      </w:r>
    </w:p>
    <w:p>
      <w:pPr>
        <w:pStyle w:val="Normal"/>
        <w:spacing w:lineRule="atLeast" w:line="300"/>
        <w:jc w:val="both"/>
        <w:rPr>
          <w:color w:val="000000"/>
          <w:spacing w:val="4"/>
          <w:sz w:val="22"/>
          <w:szCs w:val="22"/>
        </w:rPr>
      </w:pPr>
      <w:r>
        <w:rPr>
          <w:color w:val="000000"/>
          <w:spacing w:val="4"/>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5:00Z</dcterms:created>
  <dc:creator>owner</dc:creator>
  <dc:description/>
  <cp:keywords/>
  <dc:language>en-US</dc:language>
  <cp:lastModifiedBy>owner</cp:lastModifiedBy>
  <dcterms:modified xsi:type="dcterms:W3CDTF">2010-06-22T08:35:00Z</dcterms:modified>
  <cp:revision>2</cp:revision>
  <dc:subject/>
  <dc:title/>
</cp:coreProperties>
</file>