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06/12/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30 Bin Yetmez, 120 Bin Kadrolu Öğretmen Daha Atanmalıdır</w:t>
      </w:r>
    </w:p>
    <w:p>
      <w:pPr>
        <w:pStyle w:val="Normal"/>
        <w:spacing w:lineRule="atLeast" w:line="300"/>
        <w:jc w:val="center"/>
        <w:rPr>
          <w:b/>
          <w:b/>
          <w:bCs/>
          <w:color w:val="000000"/>
          <w:spacing w:val="4"/>
          <w:sz w:val="22"/>
          <w:szCs w:val="22"/>
        </w:rPr>
      </w:pPr>
      <w:r>
        <w:rPr>
          <w:b/>
          <w:bCs/>
          <w:color w:val="000000"/>
          <w:spacing w:val="4"/>
          <w:sz w:val="22"/>
          <w:szCs w:val="22"/>
        </w:rPr>
      </w:r>
    </w:p>
    <w:p>
      <w:pPr>
        <w:pStyle w:val="Normal"/>
        <w:spacing w:lineRule="atLeast" w:line="300"/>
        <w:jc w:val="both"/>
        <w:rPr>
          <w:color w:val="000000"/>
          <w:sz w:val="22"/>
          <w:szCs w:val="22"/>
        </w:rPr>
      </w:pPr>
      <w:r>
        <w:rPr>
          <w:bCs/>
          <w:color w:val="262626"/>
          <w:sz w:val="22"/>
          <w:szCs w:val="22"/>
          <w:lang w:val="en-US" w:eastAsia="en-US"/>
        </w:rPr>
        <w:t xml:space="preserve">Milli Eğitim Bakanlığı, iptal edilen KPSS sonrası 30 bin öğretmenin atamasını yapmış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30 bin öğretmenin atanmasını olumlu ancak yetersiz buluyoruz. Eğitim kurumlarında en az 150 bin öğretmen açığı bulunmakta ve 350 bin öğretmen adayı da atama beklemektedir. Bakanlık, 120 bin kadrolu öğretmen daha ata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Öğretmen istihdamında kadrolu, sözleşmeli, ücretli, vekil öğretmenlik gibi farklı uygulamalara son verilerek tüm öğretmenlerin kadrolu olarak istihdamı sağlanmalı; mevcut sözleşmeli öğretmenler de derhal kadroya geçirilme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Bunun yanısıra zorunlu hizmet alanlarındaki eğitim kurumlarında görev yapan eğitim çalışanlarına ‘zorunlu bölge hizmet tazminatı’ ödenerek, bu bölgelerde deneyimli öğretmenlerin görev yapmaları sağlan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Bir-Sen olarak, öğretmen açığının kapatılmasına yönelik somut adımların bir an önce atılmasını bekliyor, ataması yapılan öğretmenlerimize yeni görevlerinde başarılar diliyoruz. </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8:00Z</dcterms:created>
  <dc:creator>owner</dc:creator>
  <dc:description/>
  <cp:keywords/>
  <dc:language>en-US</dc:language>
  <cp:lastModifiedBy>smeral</cp:lastModifiedBy>
  <dcterms:modified xsi:type="dcterms:W3CDTF">2010-12-14T11:38:00Z</dcterms:modified>
  <cp:revision>2</cp:revision>
  <dc:subject/>
  <dc:title/>
</cp:coreProperties>
</file>