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UR-SEN KONFEDERASY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-BİR-SEN GENEL MERKEZ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N AÇIKLAMAS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/11/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tliyoruz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İstanbul’da, görünürde emniyet mensuplarımızı hedef alan, ancak amacıyla ülkenin birlik ve beraberliğini bozmaya yönelik gerçekleştirilen, 17’si sivil, 15’i polis memuru olmak üzere toplam 32 vatandaşımızın yaralanmasına yol açan bombalı saldırıyı lanetliyoruz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Ülkemizin birlik ve beraberliğine giden yolda, devletle milletin yakınlaşmasını her gördüklerinde kanlı bir eylem sahneye koyan terör örgütlerinin bu eylemleri, kenetlenmemizi daha da artıracaktır. Ülkemizi bölmek, birlik-beraberliğimizi bozmak isteyenlere karşı, milletimiz sağduyusu ile cevap verecektir. Bu uğurda mücadele eden mihraklara fırsat verilmeyecektir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Eğitim-Bir-Sen olarak, amacı, sonucu ve geçekleştireni kim olursa olsun, her türlü terör eylemini şiddetle protesto ediyor, yaralılarımıza acil şifalar diliyoruz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/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berozet1">
    <w:name w:val="haberozet1"/>
    <w:basedOn w:val="VarsaylanParagrafYazTipi"/>
    <w:qFormat/>
    <w:rPr/>
  </w:style>
  <w:style w:type="character" w:styleId="Habermetin1">
    <w:name w:val="habermetin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9:00Z</dcterms:created>
  <dc:creator>owner</dc:creator>
  <dc:description/>
  <cp:keywords/>
  <dc:language>en-US</dc:language>
  <cp:lastModifiedBy>smeral</cp:lastModifiedBy>
  <dcterms:modified xsi:type="dcterms:W3CDTF">2010-12-14T11:29:00Z</dcterms:modified>
  <cp:revision>2</cp:revision>
  <dc:subject/>
  <dc:title/>
</cp:coreProperties>
</file>