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07/10/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color w:val="000000"/>
          <w:sz w:val="32"/>
          <w:szCs w:val="28"/>
          <w:shd w:fill="FFFFFF" w:val="clear"/>
        </w:rPr>
      </w:pPr>
      <w:r>
        <w:rPr>
          <w:b/>
          <w:bCs/>
          <w:color w:val="000000"/>
          <w:sz w:val="32"/>
          <w:szCs w:val="28"/>
          <w:shd w:fill="FFFFFF" w:val="clear"/>
        </w:rPr>
        <w:t>“</w:t>
      </w:r>
      <w:r>
        <w:rPr>
          <w:b/>
          <w:bCs/>
          <w:color w:val="000000"/>
          <w:sz w:val="32"/>
          <w:szCs w:val="28"/>
          <w:shd w:fill="FFFFFF" w:val="clear"/>
        </w:rPr>
        <w:t>Göçebe Öğretmen” Uygulamasına Hayır!</w:t>
      </w:r>
    </w:p>
    <w:p>
      <w:pPr>
        <w:pStyle w:val="Normal"/>
        <w:jc w:val="center"/>
        <w:rPr>
          <w:b/>
          <w:b/>
          <w:bCs/>
          <w:color w:val="000000"/>
          <w:sz w:val="22"/>
          <w:szCs w:val="22"/>
          <w:shd w:fill="FFFFFF" w:val="clear"/>
        </w:rPr>
      </w:pPr>
      <w:r>
        <w:rPr>
          <w:b/>
          <w:bCs/>
          <w:color w:val="000000"/>
          <w:sz w:val="22"/>
          <w:szCs w:val="22"/>
          <w:shd w:fill="FFFFFF" w:val="clear"/>
        </w:rPr>
      </w:r>
    </w:p>
    <w:p>
      <w:pPr>
        <w:pStyle w:val="Normal"/>
        <w:shd w:fill="FFFFFF" w:val="clear"/>
        <w:spacing w:lineRule="atLeast" w:line="270"/>
        <w:jc w:val="both"/>
        <w:textAlignment w:val="baseline"/>
        <w:rPr>
          <w:color w:val="636363"/>
          <w:sz w:val="22"/>
          <w:szCs w:val="22"/>
        </w:rPr>
      </w:pPr>
      <w:r>
        <w:rPr>
          <w:color w:val="000000"/>
          <w:sz w:val="22"/>
          <w:szCs w:val="22"/>
        </w:rPr>
        <w:t>Milli Eğitim Bakanlığı’nın personel atama ve yer değiştirme işlemleri ile ilgili yeni bir yönetmelik çalışması yaptığı bilinmektedi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Bakanlık, İl eğitim denetmenleri, şube müdürleri ve öğretmenlerin atama ve yer değiştirme işlemlerini, Milli Eğitim Bakanlığı Personeli Atama ve Yer Değiştirme Yönetmeliği şeklinde birleştirerek, öğretmenler için iller arası zorunlu yer değişikliği çalışması yapmaktadır. Bu çalışma ile Milli Eğitim Bakanlığı’nın “göçebe öğretmen” uygulamasını hayata geçirmek istediği anlaşılmaktadı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Türkiye demokratikleşirken, Milli Eğitim Bakanlığı’nın eğitimin paydaş kuruluşlarının görüşünü almadan yüzbinlerce çalışanın hayatını alt üst edecek bir düzenlemeyi, bırakın hayata geçirmeyi, planlamasını dahi kabul edilebilir bulmuyoruz. Daha önceki dönemlerde bakanlıkça yapılan düzenlemelerde yönetici atama ve yer değiştirme, öğretmen atama ve yer değiştirme gibi kamuoyunda tartışma oluşturabilecek ve beraberinde yeni sorunlar getirebilecek yönetmelik çalışmalarında sendikaların görüş ve önerileri alınıyorken, şimdi, 700 bin eğitim çalışanının etkileneceği bir düzenlemenin gizlenerek yapılmaya çalışılması, beraberinde büyük sorunları da getirecekti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Teşkilat yasasında yapılan değişiklikle öğretmenlerin özür grubu tayinlerinin yılda bir kez olacak şekilde sınırlandırılması dolayısıyla aile bütünlükleri parçalanmış eğitimcilerin sorununu, okulların bütçe problemlerini çözmek, 18. Milli Eğitim Şurası kararlarını hayata geçirmek, eğitimdeki vesayeti tasfiye etmek, eğitim çalışanlarının mali ve özlük haklarını iyileştirmek, eğitim programlarının yeniden gözden geçirilerek “değerler eğitimi”  konusunu gündeme almak gibi önemli konular dururken, Bakanlığın sorun çözmek yerine, yeni sorunlar üretir bir yaklaşımla her gün eğitimcileri huzursuz edecek konularla gündeme gelmesini kabul etmek mümkün değildi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Eğitim çalışanlarının daha nitelikli eğitim vermeleri için sorunlarının çözümü yönünde adım atılması beklenirken, Bakanlığın, eğitim çalışanlarının sorunlarını daha da artıracak, motivasyonlarını bozacak çalışmalara girişmesi eğitime ve eğitimcilere zarar vermekten başka bir sonuç doğurmayacaktı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Bakanlığı, eğitim çalışanlarını huzursuz eden düzenleme ve beyanlardan uzak durmaya, eğitimin paydaşlarından görüş alarak, mevcut sorunlara eğilmeye davet ediyoruz.</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Eğitim hizmet kolunda Genel Yetkili Sendika olarak, “Göçebe Öğretmen” uygulamasına kesinlikle karşı olduğumuzun bilinmesini istiyoruz.</w:t>
      </w:r>
    </w:p>
    <w:p>
      <w:pPr>
        <w:pStyle w:val="Normal"/>
        <w:jc w:val="center"/>
        <w:rPr>
          <w:b/>
          <w:b/>
          <w:color w:val="636363"/>
          <w:sz w:val="22"/>
          <w:szCs w:val="22"/>
        </w:rPr>
      </w:pPr>
      <w:r>
        <w:rPr>
          <w:b/>
          <w:color w:val="636363"/>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36:00Z</dcterms:created>
  <dc:creator>abuzettin kopyaci</dc:creator>
  <dc:description/>
  <cp:keywords/>
  <dc:language>en-US</dc:language>
  <cp:lastModifiedBy>User</cp:lastModifiedBy>
  <cp:lastPrinted>2011-03-24T10:45:00Z</cp:lastPrinted>
  <dcterms:modified xsi:type="dcterms:W3CDTF">2012-01-09T12:36:00Z</dcterms:modified>
  <cp:revision>2</cp:revision>
  <dc:subject/>
  <dc:title/>
</cp:coreProperties>
</file>