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3/10/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color w:val="000000"/>
          <w:sz w:val="32"/>
          <w:szCs w:val="28"/>
          <w:shd w:fill="FFFFFF" w:val="clear"/>
        </w:rPr>
      </w:pPr>
      <w:r>
        <w:rPr>
          <w:b/>
          <w:bCs/>
          <w:color w:val="000000"/>
          <w:sz w:val="32"/>
          <w:szCs w:val="28"/>
          <w:shd w:fill="FFFFFF" w:val="clear"/>
        </w:rPr>
        <w:t>Çarpıtma, Demagoji ve Sendikacılık (TES Bildiğiniz Gibi)</w:t>
      </w:r>
    </w:p>
    <w:p>
      <w:pPr>
        <w:pStyle w:val="Normal"/>
        <w:jc w:val="center"/>
        <w:rPr>
          <w:b/>
          <w:b/>
          <w:bCs/>
          <w:color w:val="000000"/>
          <w:sz w:val="32"/>
          <w:szCs w:val="28"/>
          <w:shd w:fill="FFFFFF" w:val="clear"/>
        </w:rPr>
      </w:pPr>
      <w:r>
        <w:rPr>
          <w:b/>
          <w:bCs/>
          <w:color w:val="000000"/>
          <w:sz w:val="32"/>
          <w:szCs w:val="28"/>
          <w:shd w:fill="FFFFFF" w:val="clear"/>
        </w:rPr>
      </w:r>
    </w:p>
    <w:p>
      <w:pPr>
        <w:pStyle w:val="Normal"/>
        <w:shd w:fill="FFFFFF" w:val="clear"/>
        <w:spacing w:lineRule="atLeast" w:line="270"/>
        <w:jc w:val="both"/>
        <w:textAlignment w:val="baseline"/>
        <w:rPr>
          <w:color w:val="636363"/>
          <w:sz w:val="22"/>
          <w:szCs w:val="22"/>
        </w:rPr>
      </w:pPr>
      <w:r>
        <w:rPr>
          <w:color w:val="000000"/>
          <w:sz w:val="22"/>
          <w:szCs w:val="22"/>
        </w:rPr>
        <w:t>Rahmetli Erol Güngör,</w:t>
      </w:r>
      <w:r>
        <w:rPr>
          <w:b/>
          <w:bCs/>
          <w:color w:val="000000"/>
          <w:sz w:val="22"/>
          <w:szCs w:val="22"/>
        </w:rPr>
        <w:t>“Başımızı gerçek dünyaya çevirelim ve bu gerçeklerle bizim öğrendiklerimiz, inandıklarımız arasında herhangi bir münasebet bulunup bulunmadığını araştıralım. Bu yol çok çetindir, çünkü peşin hükümlerle ve yerleşmiş kanaatlerle mücadele etmemiz gerekir; öyle ki kendiniz de böyle peşin hükümlerle inanmış olabilirsiniz. Ama gerçek aydın, zihin tembelliği içinde rahat edecek yerde bu yolu deneyen insandır”</w:t>
      </w:r>
      <w:r>
        <w:rPr>
          <w:rStyle w:val="Appleconvertedspace"/>
          <w:color w:val="000000"/>
          <w:sz w:val="22"/>
          <w:szCs w:val="22"/>
        </w:rPr>
        <w:t> </w:t>
      </w:r>
      <w:r>
        <w:rPr>
          <w:color w:val="000000"/>
          <w:sz w:val="22"/>
          <w:szCs w:val="22"/>
        </w:rPr>
        <w:t>diyordu.</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Sendikacılık yapma stratejilerini kışkırtma, çarpıtma ve slogan üzerine bina etmiş Türk Eğitim-Sen’in tepe yönetimi için bu vasiyetin bir anlamı olmasa da, ilkeleri olan, hak-hukuk gözeten, zihni açık üye ve temsilcileri için emek harcamaya, cevap vermeye değer diye düşünüyoruz.</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Genel Başkanımız Ahmet Gündoğdu’nun, Kızılcahamam’da İlçe Temsilcilerimiz ile yaptığımız toplantıda yeni anayasaya ilişkin beklentilerimizi ifade ederken,</w:t>
      </w:r>
      <w:r>
        <w:rPr>
          <w:rStyle w:val="Appleconvertedspace"/>
          <w:color w:val="000000"/>
          <w:sz w:val="22"/>
          <w:szCs w:val="22"/>
        </w:rPr>
        <w:t> </w:t>
      </w:r>
      <w:r>
        <w:rPr>
          <w:rStyle w:val="StrongEmphasis"/>
          <w:i/>
          <w:iCs/>
          <w:color w:val="000000"/>
          <w:sz w:val="22"/>
          <w:szCs w:val="22"/>
        </w:rPr>
        <w:t>“</w:t>
      </w:r>
      <w:r>
        <w:rPr>
          <w:rStyle w:val="StrongEmphasis"/>
          <w:color w:val="000000"/>
          <w:sz w:val="22"/>
          <w:szCs w:val="22"/>
        </w:rPr>
        <w:t>Yeni anayasada tek derdimiz, insanı olduğu gibi kabul etmesidir. Bizler asla hakları pazarlık konusu yapmayız. İnsanlık ortak paydasında hemfikirsek, Müslüman olmasının, dinsiz olmasının, solcu olmasının, sağcı olmasının hiçbir önemi yok. Ruhsuz, kör, dinsiz bir anayasa istiyoruz ki devlet vatandaşına eşit mesafede olabilsin. Kimin ne giyeceğine, çocuğunun din dersi alıp almayacağına devlet karar vermesin. Vatandaşını tanımlayan değil, tanıyan devlet istiyoruz. Bundan sonra en büyük işimiz yeni anayasa olacak” şeklindeki tespitleri ancak bu kadar çarpıtılabilirdi. Akılları yüzyıl öncesinin</w:t>
      </w:r>
      <w:r>
        <w:rPr>
          <w:color w:val="000000"/>
          <w:sz w:val="22"/>
          <w:szCs w:val="22"/>
        </w:rPr>
        <w:t>teorisyeni</w:t>
      </w:r>
      <w:r>
        <w:rPr>
          <w:rStyle w:val="Appleconvertedspace"/>
          <w:color w:val="000000"/>
          <w:sz w:val="22"/>
          <w:szCs w:val="22"/>
        </w:rPr>
        <w:t> </w:t>
      </w:r>
      <w:r>
        <w:rPr>
          <w:rStyle w:val="StrongEmphasis"/>
          <w:color w:val="000000"/>
          <w:sz w:val="22"/>
          <w:szCs w:val="22"/>
        </w:rPr>
        <w:t>Ziya Gökalp’te kalmış olanlardan, elbette genel başkanımızın dile getirdiği anayasal perspektif, çok kültürlülük, birlikte yaşama, herkesin kendisi olma hakkını içeren konuşmasını anlamalarını beklemiyoruz.</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Gerçek şu ki, Soğuk Savaş döneminin dilini kullanan ve ülkeyi içe kapatarak sürdüregeldikleri oligarşik saltanatlarını devam ettirmeye çalışanlar panik içindeler. Türkiye, </w:t>
      </w:r>
      <w:r>
        <w:rPr>
          <w:rStyle w:val="Appleconvertedspace"/>
          <w:color w:val="000000"/>
          <w:sz w:val="22"/>
          <w:szCs w:val="22"/>
        </w:rPr>
        <w:t> </w:t>
      </w:r>
      <w:r>
        <w:rPr>
          <w:color w:val="000000"/>
          <w:sz w:val="22"/>
          <w:szCs w:val="22"/>
        </w:rPr>
        <w:t>bulunduğu coğrafyanın kadim topraklarının ufkunu, zamanın kendisine yüklediği misyonu temsil ederek emperyalist güçleri ürkütürken, ülkenin prangalarını oluşturan kör dövüşün aktörlerinin Eğitim-Bir Sen ve Memur-Sen için,</w:t>
      </w:r>
      <w:r>
        <w:rPr>
          <w:rStyle w:val="Appleconvertedspace"/>
          <w:color w:val="000000"/>
          <w:sz w:val="22"/>
          <w:szCs w:val="22"/>
        </w:rPr>
        <w:t> </w:t>
      </w:r>
      <w:r>
        <w:rPr>
          <w:b/>
          <w:bCs/>
          <w:color w:val="000000"/>
          <w:sz w:val="22"/>
          <w:szCs w:val="22"/>
        </w:rPr>
        <w:t>“Bunlar da nereden çıktılar, ne güzel nöbetleşe çalıp oynuyorduk”</w:t>
      </w:r>
      <w:r>
        <w:rPr>
          <w:rStyle w:val="Appleconvertedspace"/>
          <w:color w:val="000000"/>
          <w:sz w:val="22"/>
          <w:szCs w:val="22"/>
        </w:rPr>
        <w:t> </w:t>
      </w:r>
      <w:r>
        <w:rPr>
          <w:color w:val="000000"/>
          <w:sz w:val="22"/>
          <w:szCs w:val="22"/>
        </w:rPr>
        <w:t>dercesine rahatsızlanmalarını anlıyoruz. Biz örgüt olarak kör dövüşün tarafı olmaksızın Türkiye’nin tarihi dönüşümüne olan ihtiyacın sözcülüğünü yapmayı ve sözümüzü yükseltmeyi sürdüreceğiz. Bugünün ve geleceğin Türkiyesi’nde sahih bir toplumsal aktör olmaya devam edeceğiz. Bunun için daha çok çalışmaktan başka bir seçeneğimizin olmadığını bilirken, sağımızdakilerin ve solumuzdakilerin bu misyonu anlamalarını da beklemiyoruz.</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Kemalizm, ulusalcılık ve milliyetçiliği imanın rükünlerinden sayanların yanılgıları yeni değildir. Tek parti döneminde ideoloji olarak düzenlenen ve yine tek parti döneminde anayasal resmiyet kazandırılan Kemalizm’e toplumu sadakat yarışına sokanların geldikleri nokta ise ortadadır. Kemalizm’e iman edercesine geçmişten bugüne yapılan ötekileştirmelerin açtığı yaralar, üzülerek ifade etmeliyiz ki, kabuk bağlayamıyor artık. Oluşturulan yapay hiyerarşiden beslenen bürokratik refleksin, korku cumhuriyetini geliştirerek gasp ettiği egemenlik hakkını iade etmekte direnmesinde saf tutanların hedefi olmak bizi yıldırmaz, bilakis sorumlu kılar. Darbelerin ırgatı ve statükonun sahiplerinin toplumsal zeminde hiçbir zaman meşruiyet bulamamış olmasına rağmen, marjinal varlıklarını, boş bırakılan bir alanda örgütlenerek dayatmalarının teyemmümü bozan yapımızı hedef alması anlamlıdır. İnsanların iradesini körelten, özgürlük ve hak aramaya ilişkin her girişime şüphe ve korkuyla bakan statükocu sınıf, yıllardır bilerek ya da bilmeyerek kendilerini, ailelerini ve bütün kamu görevlilerini geliştirdikleri paranoyak düşüncelerin kucağına atmanın peşinde koştular. Cumhurbaşkanlığı seçimi öncesi Silivri sakinlerinin yoldaşlığına soyundukları/ev sahipliği yaptıkları gibi… Ve yine tıpkı 12 Eylül 2010 Anayasa Referandumu’nda KCK, BDP, KESK, DİSK, YARSAV ve CHP’nin yanında saf tuttukları gibi.</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Her şeyden habersiz bir kavgaya tutuşan ve darbecilere</w:t>
      </w:r>
      <w:r>
        <w:rPr>
          <w:rStyle w:val="Appleconvertedspace"/>
          <w:color w:val="000000"/>
          <w:sz w:val="22"/>
          <w:szCs w:val="22"/>
        </w:rPr>
        <w:t> </w:t>
      </w:r>
      <w:r>
        <w:rPr>
          <w:b/>
          <w:bCs/>
          <w:color w:val="000000"/>
          <w:sz w:val="22"/>
          <w:szCs w:val="22"/>
        </w:rPr>
        <w:t>“Bitmeyen kaos ve kargaşa nedeniyle darbe yaptık” dedirten 12 Eylül 1980 sürecinde, fotoğrafın bütününü göremeyenler kör kavgadan kahramanlık öyküleri türeterek hayata tutundular. “Yavaşlatılmış iç savaş vardı. 75-80 arası vuruşan aktörler içinde her iki grupta da aynı merkeze bağlı ve oradan emir alan hatta birbiriyle dirsek teması olan insanlar vardı. Aradan zaman geçti, açıklamalarda bulundular, onların böyle rol oynadıkları belgelerle ortaya çıktı. Her iki kesimden gençleri yönlendiren kişilerin devlet içindeki bazı teşkilatlarla doğrudan ilişkileri olduğu ortaya çıktı daha sonra...”</w:t>
      </w:r>
      <w:r>
        <w:rPr>
          <w:color w:val="000000"/>
          <w:sz w:val="22"/>
          <w:szCs w:val="22"/>
        </w:rPr>
        <w:t> </w:t>
      </w:r>
      <w:r>
        <w:rPr>
          <w:rStyle w:val="Appleconvertedspace"/>
          <w:color w:val="000000"/>
          <w:sz w:val="22"/>
          <w:szCs w:val="22"/>
        </w:rPr>
        <w:t> </w:t>
      </w:r>
      <w:r>
        <w:rPr>
          <w:color w:val="000000"/>
          <w:sz w:val="22"/>
          <w:szCs w:val="22"/>
        </w:rPr>
        <w:t>diyen Cemil Koçak’ın sözleri sizler için ne anlama geliyor merak ediyoruz.</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b/>
          <w:bCs/>
          <w:color w:val="000000"/>
          <w:sz w:val="22"/>
          <w:szCs w:val="22"/>
        </w:rPr>
        <w:t>“</w:t>
      </w:r>
      <w:r>
        <w:rPr>
          <w:b/>
          <w:bCs/>
          <w:color w:val="000000"/>
          <w:sz w:val="22"/>
          <w:szCs w:val="22"/>
        </w:rPr>
        <w:t>Kemalist devrim ruhunun canlanması için birilerinin ayağa kalkması lazım… 60 öncesi iyi incelenmeli… Sivil görünüm şart. Kesinlikle açık verilmemeli. Kitleyi yönlendirecek çocuklar iyi belirlenmeli... En güvenilir çocuklar derneklerin (ADD) politikası değilmiş izlenimi vererek sokağı organize edebilir. Güçlü bir medya desteği gerekli… Bağcılara (Doğan Grubu) gidip anlatılmalı… CHP halkevlerinin bize yakın şubelerini harekete geçirmekte geç kaldı… YARSAV çok önemli, içerisinde bu kadar çok yüksek yargıç, yüksek mahkeme başkanı, başsavcı olan bir muhalif kuruluş daha yoktur”</w:t>
      </w:r>
      <w:r>
        <w:rPr>
          <w:rStyle w:val="Appleconvertedspace"/>
          <w:color w:val="000000"/>
          <w:sz w:val="22"/>
          <w:szCs w:val="22"/>
        </w:rPr>
        <w:t> </w:t>
      </w:r>
      <w:r>
        <w:rPr>
          <w:color w:val="000000"/>
          <w:sz w:val="22"/>
          <w:szCs w:val="22"/>
        </w:rPr>
        <w:t>diyen Yalçın Küçük ve Silivri’deki akrabalarına karşı çıkmayı bir yana bırakın içten içe gözyaşı dökenlerin olduğu bir ülkedeyiz ne yazık ki.</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rStyle w:val="StrongEmphasis"/>
          <w:color w:val="000000"/>
          <w:sz w:val="22"/>
          <w:szCs w:val="22"/>
        </w:rPr>
        <w:t>Sendikamızı hedef alan Türk Eğitim-Sen’in yaşadığı düşünsel yenilgi, bunalım ve saldırganlığın temelinde;</w:t>
      </w:r>
      <w:r>
        <w:rPr>
          <w:rStyle w:val="Appleconvertedspace"/>
          <w:b/>
          <w:bCs/>
          <w:color w:val="000000"/>
          <w:sz w:val="22"/>
          <w:szCs w:val="22"/>
        </w:rPr>
        <w:t> </w:t>
      </w:r>
      <w:r>
        <w:rPr>
          <w:color w:val="000000"/>
          <w:sz w:val="22"/>
          <w:szCs w:val="22"/>
        </w:rPr>
        <w:t>tek partili yıllarda temeli atılan, soğuk savaş dönemine bağlı olarak ilave edilen unsurlarla, ne idüğü belirsiz hale gelen ideolojinin açmazları var. Sosyo-politik değişime adapte olamayan, toplumun temel kültürünün, felsefesinin ve arzularının ifadesi olarak değil, toplumu şekillendirmek ve devlet otoritesini meşrulaştırmak için tasarlanmış söz konusu ideolojinin ve buna bağlı olarak geliştirilmiş kurumların arkasında saf tutmuş olmanın çaresizliği var. Bu yapılar toplumla bağlarını, temsil özelliklerini yitirmişlerdir. Yaşanan çöküntü ve daha da marjinalleşme, yitirilen konumları telafi etmek için arkaik ideolojilere ve klasik devletçiliğe sarılma, bu tarz ideolojilerin doğası gereğidir. Askeri bürokrasi ile uyumlu, sivil bürokrasi ile mevzi kazanmaya çalışan, kitleleri ve kamu kadrolarını kullanarak popülist ilişkileri sürdüren, engellendiğinde de darbe dahil her türlü eylemi meşru sayan yönetim anlayışının işbirlikçileri de zamanla tarihin çöp sepetine girmekten kendilerini kurtaramayacaklardı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Biraz daha açık etmek için evrensel bir yasayı burada hatırlatalım:</w:t>
      </w:r>
      <w:r>
        <w:rPr>
          <w:rStyle w:val="Appleconvertedspace"/>
          <w:color w:val="000000"/>
          <w:sz w:val="22"/>
          <w:szCs w:val="22"/>
        </w:rPr>
        <w:t> </w:t>
      </w:r>
      <w:r>
        <w:rPr>
          <w:b/>
          <w:bCs/>
          <w:color w:val="000000"/>
          <w:sz w:val="22"/>
          <w:szCs w:val="22"/>
        </w:rPr>
        <w:t>“Her yenilgi bir fikri/düşünsel yenilgidir, her zafer de öyle.”</w:t>
      </w:r>
      <w:r>
        <w:rPr>
          <w:rStyle w:val="Appleconvertedspace"/>
          <w:color w:val="000000"/>
          <w:sz w:val="22"/>
          <w:szCs w:val="22"/>
        </w:rPr>
        <w:t> </w:t>
      </w:r>
      <w:r>
        <w:rPr>
          <w:color w:val="000000"/>
          <w:sz w:val="22"/>
          <w:szCs w:val="22"/>
        </w:rPr>
        <w:t>Günümüz dünyasının üzerinde hareket ettiği temelleri anlamaz ve oradan hareketle çözüm üretemezseniz,</w:t>
      </w:r>
      <w:r>
        <w:rPr>
          <w:rStyle w:val="Appleconvertedspace"/>
          <w:color w:val="000000"/>
          <w:sz w:val="22"/>
          <w:szCs w:val="22"/>
        </w:rPr>
        <w:t> </w:t>
      </w:r>
      <w:r>
        <w:rPr>
          <w:b/>
          <w:bCs/>
          <w:color w:val="000000"/>
          <w:sz w:val="22"/>
          <w:szCs w:val="22"/>
        </w:rPr>
        <w:t>“Kılıçdaroğlu tarzı muhalefet”in STK versiyonuna mahkûm ve mecbur kalırsınız: Çamur at, toplumu dalgalandır, izi kalsın.</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Çağdaş bir milli kültürün kurulmasına katkıda bulunabilmek için zihninin ve zamanının bütün imkânlarını kullanmış, </w:t>
      </w:r>
      <w:r>
        <w:rPr>
          <w:rStyle w:val="Appleconvertedspace"/>
          <w:color w:val="000000"/>
          <w:sz w:val="22"/>
          <w:szCs w:val="22"/>
        </w:rPr>
        <w:t> </w:t>
      </w:r>
      <w:r>
        <w:rPr>
          <w:color w:val="000000"/>
          <w:sz w:val="22"/>
          <w:szCs w:val="22"/>
        </w:rPr>
        <w:t>bu toplumun birlikte yaşama iradesini ortaya çıkarmak için mücadele etmiş, bu ülkenin</w:t>
      </w:r>
      <w:r>
        <w:rPr>
          <w:rStyle w:val="Appleconvertedspace"/>
          <w:color w:val="000000"/>
          <w:sz w:val="22"/>
          <w:szCs w:val="22"/>
        </w:rPr>
        <w:t> </w:t>
      </w:r>
      <w:r>
        <w:rPr>
          <w:b/>
          <w:bCs/>
          <w:color w:val="000000"/>
          <w:sz w:val="22"/>
          <w:szCs w:val="22"/>
        </w:rPr>
        <w:t>“aslî değerleri</w:t>
      </w:r>
      <w:r>
        <w:rPr>
          <w:color w:val="000000"/>
          <w:sz w:val="22"/>
          <w:szCs w:val="22"/>
        </w:rPr>
        <w:t>”ni,</w:t>
      </w:r>
      <w:r>
        <w:rPr>
          <w:rStyle w:val="Appleconvertedspace"/>
          <w:b/>
          <w:bCs/>
          <w:color w:val="000000"/>
          <w:sz w:val="22"/>
          <w:szCs w:val="22"/>
        </w:rPr>
        <w:t> </w:t>
      </w:r>
      <w:r>
        <w:rPr>
          <w:b/>
          <w:bCs/>
          <w:color w:val="000000"/>
          <w:sz w:val="22"/>
          <w:szCs w:val="22"/>
        </w:rPr>
        <w:t>“ideal değerler”</w:t>
      </w:r>
      <w:r>
        <w:rPr>
          <w:rStyle w:val="Appleconvertedspace"/>
          <w:color w:val="000000"/>
          <w:sz w:val="22"/>
          <w:szCs w:val="22"/>
        </w:rPr>
        <w:t> </w:t>
      </w:r>
      <w:r>
        <w:rPr>
          <w:color w:val="000000"/>
          <w:sz w:val="22"/>
          <w:szCs w:val="22"/>
        </w:rPr>
        <w:t>haline getirmeye çalışmış, içinde yaşadığı toplumun tarihini, düşünce kaynaklarını ve kültürünü iyi bilen bir sosyoloğun, ideoloji yerine fikir sahibi olacak bir nesli yetiştirmek için edebî ve ilmî tüm birikimini sarf eden Erol Güngör’ün müstesna dünyasından Ziya Gökalp’e gerileyen oradan da Ergenekon’a demir atacak kadar kırılma yaşayan bir oluşumun ve bölmeli zihin yapısının bize Müslümanlık dersi vermesi gülünç ve abesle iştigaldi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Genel Başkanımızın uyarısı, yeni anayasanın; milletimizi oluşturan her bireyin, insanlık onuruna, seçimlerine, çok kültürlülüğümüze, dünyanın gerçekleriyle uyumlu olmasıyla ilgilidir. Dinin bir çatışma aracı olarak hırpalanmasının önüne geçmek içindir. Türk Eğitim-Sen yönetimi de biliyor ki, İslam bizim için sadece secde hali değil, secdeye eğilen başımızdadır. Yalnız camide değil, ezan sesiyle dolan evimizdedir. Yalnız Kur’an’da değil, onunla nurlanan kalplerimizdedir.</w:t>
      </w:r>
    </w:p>
    <w:p>
      <w:pPr>
        <w:pStyle w:val="Normal"/>
        <w:shd w:fill="FFFFFF" w:val="clear"/>
        <w:spacing w:lineRule="atLeast" w:line="270"/>
        <w:jc w:val="both"/>
        <w:textAlignment w:val="baseline"/>
        <w:rPr>
          <w:color w:val="636363"/>
          <w:sz w:val="22"/>
          <w:szCs w:val="22"/>
        </w:rPr>
      </w:pPr>
      <w:r>
        <w:rPr>
          <w:color w:val="636363"/>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w:t>
      </w:r>
      <w:r>
        <w:rPr>
          <w:b/>
          <w:bCs/>
          <w:color w:val="000000"/>
          <w:sz w:val="22"/>
          <w:szCs w:val="22"/>
        </w:rPr>
        <w:t>Türk Devleti’nin dini, İslam dinidir</w:t>
      </w:r>
      <w:r>
        <w:rPr>
          <w:color w:val="000000"/>
          <w:sz w:val="22"/>
          <w:szCs w:val="22"/>
        </w:rPr>
        <w:t>” ibaresini 1928’de Anayasa’dan çıkarıp yerine ‘devlet laiktir’ diyenlerin sopa haline dönüştürdükleri laiklik ile yüzyıla yakın zamandır dindarlar hırpalanmıştır. Mevcut anayasaya rağmen toplumun dinle kurduğu güçlü bağ ise ortadadır. Anayasa’nın din hanesinin boş kalmasını, din yerine dindarları dövmek için konulan plastik sopalardan daha tercih edilebilir buluyoruz.</w:t>
      </w:r>
    </w:p>
    <w:p>
      <w:pPr>
        <w:pStyle w:val="Normal"/>
        <w:shd w:fill="FFFFFF" w:val="clear"/>
        <w:spacing w:lineRule="atLeast" w:line="270"/>
        <w:jc w:val="both"/>
        <w:textAlignment w:val="baseline"/>
        <w:rPr>
          <w:color w:val="636363"/>
          <w:sz w:val="22"/>
          <w:szCs w:val="22"/>
        </w:rPr>
      </w:pPr>
      <w:r>
        <w:rPr>
          <w:color w:val="000000"/>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w:t>
      </w:r>
      <w:r>
        <w:rPr>
          <w:rStyle w:val="StrongEmphasis"/>
          <w:color w:val="000000"/>
          <w:sz w:val="22"/>
          <w:szCs w:val="22"/>
        </w:rPr>
        <w:t>Türküm, doğruyum, çalışkanım deyince insanlar doğru, çalışkan mı oluyor? Bunları düşünmek lazım” diye sormuşuz. Zorla Fatiha’yı her sabah okutmaya çalışsanız ondan bile çocukları soğutursunuz dercesine, yapılan işin pedagojik olup olmadığının sorgulanmasını istedik. Düşünme melekesi olmayanlar hariç herkesi, eğitimdeki ritüelleri yeniden düşünmeye davet ettik.  Düşünme melekesi olmadığını itiraf edenler yavaş yavaş ortaya çıkıyor.</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0:00Z</dcterms:created>
  <dc:creator>abuzettin kopyaci</dc:creator>
  <dc:description/>
  <cp:keywords/>
  <dc:language>en-US</dc:language>
  <cp:lastModifiedBy>User</cp:lastModifiedBy>
  <cp:lastPrinted>2011-03-24T10:45:00Z</cp:lastPrinted>
  <dcterms:modified xsi:type="dcterms:W3CDTF">2012-01-09T12:40:00Z</dcterms:modified>
  <cp:revision>2</cp:revision>
  <dc:subject/>
  <dc:title/>
</cp:coreProperties>
</file>