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3751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-40513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UR-SEN KONFEDERASYON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EĞİTİM-BİR-SEN GENEL MERKEZ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N AÇIKLAM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/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hitlerimize Allah'tan Rahmet Diliyor, Terörü Lanetliyoru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200"/>
        <w:jc w:val="both"/>
        <w:rPr/>
      </w:pPr>
      <w:r>
        <w:rPr>
          <w:color w:val="000000"/>
          <w:sz w:val="22"/>
          <w:szCs w:val="22"/>
        </w:rPr>
        <w:t>Diyarbakır Silvan’da güvenlik güçleriyle PKK’lı teröristler arasında çıkan çatışmada, 3'ü uzman erbaş 13 askerimiz şehit olmuş, 2 askerimizin durumu ağır olmak üzere 7 askerimiz ise yaralanmıştır. Şehitlerimize Allah’tan rahmet, acılı ailelerine, tüm halkımıza baş sağlığı, yaralı askerlerimize acil şifalar diliyor; terörü, teröristi ve teröre destek olanları lanetliyoruz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20">
    <w:name w:val="stil20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imes">
    <w:name w:val="times"/>
    <w:basedOn w:val="Normal"/>
    <w:qFormat/>
    <w:pPr>
      <w:ind w:firstLine="708"/>
      <w:jc w:val="both"/>
    </w:pPr>
    <w:rPr>
      <w:rFonts w:ascii="Verdana" w:hAnsi="Verdana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1:00Z</dcterms:created>
  <dc:creator>abuzettin kopyaci</dc:creator>
  <dc:description/>
  <cp:keywords/>
  <dc:language>en-US</dc:language>
  <cp:lastModifiedBy>User</cp:lastModifiedBy>
  <cp:lastPrinted>2011-03-24T10:45:00Z</cp:lastPrinted>
  <dcterms:modified xsi:type="dcterms:W3CDTF">2011-10-19T11:51:00Z</dcterms:modified>
  <cp:revision>2</cp:revision>
  <dc:subject/>
  <dc:title/>
</cp:coreProperties>
</file>