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b/>
          <w:b/>
          <w:sz w:val="22"/>
          <w:szCs w:val="22"/>
        </w:rPr>
      </w:pPr>
      <w:r>
        <w:rPr>
          <w:b/>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b/>
          <w:b/>
        </w:rPr>
      </w:pPr>
      <w:r>
        <w:rPr>
          <w:b/>
        </w:rPr>
        <w:t>16/5/201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Terörist ve Gecekondu Devlet İsrail'e Haddi Bildirilmelidir</w:t>
      </w:r>
    </w:p>
    <w:p>
      <w:pPr>
        <w:pStyle w:val="Normal"/>
        <w:jc w:val="center"/>
        <w:rPr>
          <w:b/>
          <w:b/>
          <w:sz w:val="28"/>
          <w:szCs w:val="28"/>
        </w:rPr>
      </w:pPr>
      <w:r>
        <w:rPr>
          <w:b/>
          <w:sz w:val="28"/>
          <w:szCs w:val="28"/>
        </w:rPr>
      </w:r>
    </w:p>
    <w:p>
      <w:pPr>
        <w:pStyle w:val="Normal"/>
        <w:jc w:val="both"/>
        <w:rPr>
          <w:color w:val="000000"/>
          <w:sz w:val="22"/>
          <w:szCs w:val="22"/>
        </w:rPr>
      </w:pPr>
      <w:r>
        <w:rPr>
          <w:color w:val="000000"/>
          <w:sz w:val="22"/>
          <w:szCs w:val="22"/>
        </w:rPr>
        <w:t xml:space="preserve">Sistematik bir şekilde Filistin’de gerçekleştirilen katliamlarda, 1948’de İsrail’in kuruluşunun ilan edilmesinin çok önemli payı vardır. Kuruluşunu ilan ettiği saatlerin devamında Filistin’de seri katliamlara başlayan İsrail, 15 Mayıs günü etnik temizlik yaparak 15 binden fazla Filistinliyi katletmiş ve 800 binde fazla Filistinlinin ise topraklarından göç etmesine neden olmuştur. Büyük Felaket (Nakba) olarak adlandırılan 15 Mayıs, Filistin için küçük kıyamet denilebilecek bir kıyımı ve zulmü hatırlatıyo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Toplama kamplarına götürülen mazlum bir halkın evlerinden, topraklarından çıkarılması, katliamdan kurtulmak için en yakın ülkeye sığınma telaşını andıran kitlesel göç, aslında Filistinli mülteci sorununun da başlangıcını oluşturmaktadır. Filistinli mülteciler sorununun dünya gündemine taşınmasında en acı gün olan “Nakba”, dolayısıyla hala yurtlarından uzakta döneceği günü bekleyen 6 milyondan fazla insanın dramının başlangıcı olan gündür. </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Nakba’nın 63. yıl dönümü, yurtlarından sürgün edilen ve katliama uğrayan mazlum Filistin halkının acısını yüreğinde taşıyan milyonlarca insanın Siyonist İsrail’e karşı tepkisini ve duruşunu ortaya koymak için fırsat olarak görülüyo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Bu çerçevede, “İşgale hayır” ve “Özgür Filistin” sloganları atarak, İsrail’i, kuruluş yıldönümünde protesto eden Filistinlilere, İsrail ordusu tarafından ateş açılması sonucu 9 Filistinli hayatını kaybederken, çoğu çocuk onlarca Filistinli ise yaralanmıştır.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w:t>
      </w:r>
      <w:r>
        <w:rPr>
          <w:color w:val="000000"/>
          <w:sz w:val="22"/>
          <w:szCs w:val="22"/>
        </w:rPr>
        <w:t xml:space="preserve">Büyük Felaket”in 63. yıldönümünde 9 Filistinlinin şehadetinin “Özgür Filistin’e vesile olmasını diliyor, Terör devleti İsrail’i lanetliyoruz. </w:t>
      </w:r>
    </w:p>
    <w:p>
      <w:pPr>
        <w:pStyle w:val="Normal"/>
        <w:jc w:val="center"/>
        <w:rPr>
          <w:b/>
          <w:b/>
          <w:color w:val="000000"/>
          <w:sz w:val="22"/>
          <w:szCs w:val="22"/>
        </w:rPr>
      </w:pPr>
      <w:r>
        <w:rPr>
          <w:b/>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50:00Z</dcterms:created>
  <dc:creator>abuzettin kopyaci</dc:creator>
  <dc:description/>
  <cp:keywords/>
  <dc:language>en-US</dc:language>
  <cp:lastModifiedBy>User</cp:lastModifiedBy>
  <cp:lastPrinted>2011-03-24T10:45:00Z</cp:lastPrinted>
  <dcterms:modified xsi:type="dcterms:W3CDTF">2011-10-19T10:50:00Z</dcterms:modified>
  <cp:revision>2</cp:revision>
  <dc:subject/>
  <dc:title/>
</cp:coreProperties>
</file>