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08/01/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cdada Saygısızlık Sınır Tanımıyor</w:t>
      </w:r>
    </w:p>
    <w:p>
      <w:pPr>
        <w:pStyle w:val="Normal"/>
        <w:jc w:val="center"/>
        <w:rPr>
          <w:b/>
          <w:b/>
          <w:sz w:val="28"/>
          <w:szCs w:val="28"/>
        </w:rPr>
      </w:pPr>
      <w:r>
        <w:rPr>
          <w:b/>
          <w:sz w:val="28"/>
          <w:szCs w:val="28"/>
        </w:rPr>
      </w:r>
    </w:p>
    <w:p>
      <w:pPr>
        <w:pStyle w:val="Normal"/>
        <w:jc w:val="both"/>
        <w:rPr/>
      </w:pPr>
      <w:r>
        <w:rPr>
          <w:color w:val="000000"/>
          <w:sz w:val="22"/>
          <w:szCs w:val="22"/>
        </w:rPr>
        <w:t xml:space="preserve">Bazı haddini bilmezler, kendilerinin ve ait oldukları düşünce yapılarının köpürttüğü tarihçi kisveli kimseleri, ‘bozacının şahidi şıracı’ misali delil göstererek Osmanlı’ya, Osmanlı padişahlarına dil uzatmayı, tarihi çarpıtarak milletin gönlünü bulandırmayı marifet sayarak zaman zaman tarihimize, kültürümüze, ecdadımıza yönelik saldırılar düzenlemektedirle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Bu saldırıların yeni bir hamlesi; Show TV’de yayınlanmaya başlayan “Muhteşem Yüzyıl” adlı rezalet diziye yönelik tepkimizi 160 bin eğitim çalışanının temsilcisi bir örgüt olarak dile getirmemiz münasebetiyle Habertürk yazarı Fatih Altaylı’nın “Padişahlar içki içerdi”, “Kanuni içerdi” şeklinde iftiralar da ihtiva eden ve sendikamızı küçümseyen yazısıyla ortaya çıkmış bulunuyo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w:t>
      </w:r>
      <w:r>
        <w:rPr>
          <w:color w:val="000000"/>
          <w:sz w:val="22"/>
          <w:szCs w:val="22"/>
        </w:rPr>
        <w:t xml:space="preserve">Muhteşem Yüzyıl” adlı dizinin tarihi çarpıttığını, tarihi kişiliklere farklı davranışlar yükleyerek milletin tarihi kişiliklere karşı bakışını olumsuz yönde etkilemeye dönük bir tahribatı kuşandığını bir kez daha yineliyor, milletimizin büyük çoğunluğunun ve özünden kopmamış tarihçilerin diziyle ilgili ortaya koyduğu tepkinin safında bulunmaktan ötürü memnuniyetimizi ifade ediyoruz.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Tarihimize, kültürümüze, değerlerimize, ecdadımıza sahip çıkmak, böyle bir duyarlılığı taşımak ve gerektiğinde tepki ortaya koymak Eğitim-Bir-Sen’in görevidir. Bu, Eğitim-Bir-Sen’e itimat eden 160 bin üyenin, Eğitim-Bir-Sen milletin sesi olarak meydanlara çıktığında, meydanları dolduran yüzbinlerin ona yüklediği bir sorumluluktu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Eğitim hizmet kolunda çalışanların sosyal, ekonomik ve mesleki gelişimlerine yönelik takdir gören sendikal çalışmaları gerçekleştirmenin yanında 19 yılda nitelikli yüzlerce akademik yayın, panel, sempozyum, kongre gerçekleştirmiş, milletten yana saf tutmuş ve milli iradeyi çiğnetmemek için meydanlara çıkmış, “Hakimiyet bilâ kayd u şart milletindir” diye haykırmış bir sendikayı; ucuz polemikleri sırasında ezberden, faraziyelerle cümle içerisinde kullanmaya insan biraz utan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Fatih Altaylı onlarca yıldır kamuoyunun huzurundadır, Eğitim-Bir-Sen de 19 yıldır kamuoyunun huzurundadır. İnsan tırnak hesabı yaparken -bunca zaman Eğitim-Bir-Sen’i duymamak, çalışmalarından haberdar olmamak için kulaklarını tıkamışsa eğer- küçük bir gayretle Eğitim-Bir-Sen’i, etki ve etkinliğini, duruşunu öğrenir, ondan sonra Eğitim-Bir-Sen’i ağzına alı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Eğitim-Bir-Sen, bulanık zihinle ecdadına karşı dil uzatanlara Şanlı Akif’imizin dediği gibi, </w:t>
      </w:r>
      <w:r>
        <w:rPr>
          <w:i/>
          <w:color w:val="000000"/>
          <w:sz w:val="22"/>
          <w:szCs w:val="22"/>
        </w:rPr>
        <w:t xml:space="preserve">“Biri ecdadıma saldırdı mı, hatta boğarım!... / -Boğamazsın ki! / -Hiç olmazsa yanımdan kovarım” </w:t>
      </w:r>
      <w:r>
        <w:rPr>
          <w:color w:val="000000"/>
          <w:sz w:val="22"/>
          <w:szCs w:val="22"/>
        </w:rPr>
        <w:t xml:space="preserve">duyarlılığındadır; 19 yıllık mücadelesi sırasında bu duyarlılığından en küçük bir sapma göstermiş değild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Tarihine, kültürüne, değerlerine, ecdadına sahip çıkmak; tarihinden, kültüründen, değerlerinden haberdar nesillerin yetişmesi doğrultusunda tedbirler alınmasına yönelik çalışmalar yapmak, Eğitim-Bir-Sen’in en önemsediği faaliyetlerdir. Eğitim-Bir-Sen, bu faaliyetleri, memleket hayrına yapılması gereken en önemli çalışmalar olarak görmekted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Ayrıca, ömürleri “İ’lâ-yı Kelimetullah” uğruna gaza meydanlarında geçmiş; çoğu, âlim seviyesinde İslamî ilimlere vâkıf, arkalarında sadaka-yı cariye olmak üzere yüzlerce hayır eseri bırakmış, Allah, peygamber, din üzerine hassasiyetle titremiş padişahlara, ‘içki içerdi’ demek en hafifinden yakışıksız bir iftiradır. Bu iftiraya en güzel cevabı milletimizin feraseti verecektir. </w:t>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7:00Z</dcterms:created>
  <dc:creator>abuzettin kopyaci</dc:creator>
  <dc:description/>
  <cp:keywords/>
  <dc:language>en-US</dc:language>
  <cp:lastModifiedBy>User</cp:lastModifiedBy>
  <cp:lastPrinted>2011-03-24T10:45:00Z</cp:lastPrinted>
  <dcterms:modified xsi:type="dcterms:W3CDTF">2011-10-19T09:17:00Z</dcterms:modified>
  <cp:revision>2</cp:revision>
  <dc:subject/>
  <dc:title/>
</cp:coreProperties>
</file>