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8/5/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Bağımsızlığı ve Özgürlüğü İlke Edinen Gençler Geleceğin Teminatıdır</w:t>
      </w:r>
    </w:p>
    <w:p>
      <w:pPr>
        <w:pStyle w:val="Normal"/>
        <w:jc w:val="center"/>
        <w:rPr>
          <w:b/>
          <w:b/>
          <w:sz w:val="28"/>
          <w:szCs w:val="28"/>
        </w:rPr>
      </w:pPr>
      <w:r>
        <w:rPr>
          <w:b/>
          <w:sz w:val="28"/>
          <w:szCs w:val="28"/>
        </w:rPr>
      </w:r>
    </w:p>
    <w:p>
      <w:pPr>
        <w:pStyle w:val="Normal"/>
        <w:jc w:val="both"/>
        <w:rPr/>
      </w:pPr>
      <w:r>
        <w:rPr>
          <w:bCs/>
          <w:color w:val="000000"/>
          <w:spacing w:val="4"/>
          <w:sz w:val="22"/>
          <w:szCs w:val="22"/>
        </w:rPr>
        <w:t>Toplumların geleceği, bugünün çocukları ve gençleridir. Yarınımızın nasıl olacağı, bugünün gençlerine verdiğimiz eğitim ve gösterdiğimiz yaklaşımla ilgilidir. Geleceğe yönelik projelere sahip, lider ülke, lider millet olma hedefleri olan bir gençliğin başaramayacağı hiçbir şey yoktur.</w:t>
      </w:r>
      <w:r>
        <w:rPr>
          <w:color w:val="000000"/>
          <w:spacing w:val="4"/>
          <w:sz w:val="22"/>
          <w:szCs w:val="22"/>
        </w:rPr>
        <w:t xml:space="preserve"> </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t xml:space="preserve">TBMM’nin ilk açıldığı ve Ulusal Egemenlik Bayramı olarak kutladığımız 23 Nisan’ı çocuklara hediye eden Gazi Mustafa Kemal, bağımsızlığa giden yolda ilk adımın atıldığı 19 Mayıs’ı da gençlere bayram olarak hediye etmiştir. </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t xml:space="preserve">Özgürlük ve bağımsızlık duygusunun küçük yaşlarda ve gençlik yıllarında edinilecek kazanımlar olduğu gerçeğinin haklılığı her geçen gün bir kez daha ortaya çıkmaktadır. </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t xml:space="preserve">Toplumsal bilinci yüksek, istiklale ve istikbale yönelik hedefleri olan, ulusal birlik ve beraberliğe önem veren bir nesil, geleceği sağlam temeller üzerine inşa edilecek bir devletin sigortası olacaktır. Bugünün büyüklerine düşen, gelecekte ülke yönetimini teslim edecekleri gençlerin sorumluluk bilinciyle, hür ve özgür bireyler olarak yetişmelerini sağlamaktır. </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t xml:space="preserve">Her bakımdan donanımlı gençlik, yönlendirmelere gelmeyerek, kendisine yapılan provokatif çağrılara cevap vermeyecek; ülkesine yönelik tehditlere karşı, sağına ve soluna bakmadan kendisini sorumlu hissederek, üzerine düşeni fazlasıyla yerine getirecektir. </w:t>
      </w:r>
    </w:p>
    <w:p>
      <w:pPr>
        <w:pStyle w:val="Normal"/>
        <w:jc w:val="both"/>
        <w:rPr>
          <w:color w:val="000000"/>
          <w:spacing w:val="4"/>
          <w:sz w:val="22"/>
          <w:szCs w:val="22"/>
        </w:rPr>
      </w:pPr>
      <w:r>
        <w:rPr>
          <w:color w:val="000000"/>
          <w:spacing w:val="4"/>
          <w:sz w:val="22"/>
          <w:szCs w:val="22"/>
        </w:rPr>
      </w:r>
    </w:p>
    <w:p>
      <w:pPr>
        <w:pStyle w:val="Normal"/>
        <w:jc w:val="both"/>
        <w:rPr>
          <w:color w:val="000000"/>
          <w:sz w:val="22"/>
          <w:szCs w:val="22"/>
        </w:rPr>
      </w:pPr>
      <w:r>
        <w:rPr>
          <w:color w:val="000000"/>
          <w:sz w:val="22"/>
          <w:szCs w:val="22"/>
        </w:rPr>
        <w:t xml:space="preserve">Bu duygu ve düşüncelerle, gençlerimizin bayramını kutluyor, ekonomik ve siyasi alanda özgürlüklerini kazanmış; geleceğe umutla bakan lider ülke Türkiye’nin gelecekte aydınlık günlere kavuşacağına olan inancımızı paylaşıyoruz.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53:00Z</dcterms:created>
  <dc:creator>abuzettin kopyaci</dc:creator>
  <dc:description/>
  <cp:keywords/>
  <dc:language>en-US</dc:language>
  <cp:lastModifiedBy>User</cp:lastModifiedBy>
  <cp:lastPrinted>2011-03-24T10:45:00Z</cp:lastPrinted>
  <dcterms:modified xsi:type="dcterms:W3CDTF">2011-10-19T10:54:00Z</dcterms:modified>
  <cp:revision>3</cp:revision>
  <dc:subject/>
  <dc:title/>
</cp:coreProperties>
</file>