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4/02/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ğitim-Bir-Sen 19 Yaşında</w:t>
      </w:r>
    </w:p>
    <w:p>
      <w:pPr>
        <w:pStyle w:val="Normal"/>
        <w:jc w:val="center"/>
        <w:rPr>
          <w:b/>
          <w:b/>
          <w:sz w:val="28"/>
          <w:szCs w:val="28"/>
        </w:rPr>
      </w:pPr>
      <w:r>
        <w:rPr>
          <w:b/>
          <w:sz w:val="28"/>
          <w:szCs w:val="28"/>
        </w:rPr>
      </w:r>
    </w:p>
    <w:p>
      <w:pPr>
        <w:pStyle w:val="Normal"/>
        <w:jc w:val="both"/>
        <w:rPr/>
      </w:pPr>
      <w:r>
        <w:rPr>
          <w:color w:val="000000"/>
          <w:sz w:val="22"/>
          <w:szCs w:val="22"/>
        </w:rPr>
        <w:t>“</w:t>
      </w:r>
      <w:r>
        <w:rPr>
          <w:color w:val="000000"/>
          <w:sz w:val="22"/>
          <w:szCs w:val="22"/>
        </w:rPr>
        <w:t xml:space="preserve">Her eylem yeniden diriltir beni/Nehirler düşlerim göl kenarında” diyerek toplumu tepki vermeye, harekete geçmeye ve haklarını aramaya çağıran Mehmet Akif İnan ve bin yıllık medeniyetimizin havzasından beslenmiş bir grup arkadaşı tarafından 14 Şubat 1992 tarihinde kurulan ve bugün duruşu, ufku, misyonu, vizyonuyla Türki ye’nin en saygın ve en büyük sivil toplum kuruluşu olan sendikamız, hak ve özgürlük mücadelesiyle geçen 19 yılı geride bırakmış bulunmaktad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Edebî verimleriyle bir zirve olan Mehmet Akif İnan, sorunun bir parçası olarak yaşamaktansa, çözüme dair öneriler ortaya koyma düşüncesiyle, gayretlerini toplumsal mesafe alışa yoğunlaştırmış, 1992 yılından vefatına kadar ilmek ilmek Eğitim-Bir-Sen’in örgütlenmesine, yok sayılan Anadolu insanının görüşleriyle teşekküllü bir güç halinde bünyeleşmesine, eğitimcilerin sorunlarının tespiti ve çözümüne ilişkin gündem oluşturulmasına, eğitimin köklerden kopmadan 21. yüzyılın soran, sorgulayan, düşünen standartlarıyla donanmasına emek harcamışt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Tüm gayreti; eğitim çalışanlarının ekonomik sıkıntılardan arındırılarak, tüm enerjilerini eğitim hizmetine yoğunlaştırabilmelerini, eğitim ortamlarının eğitim hizmeti alan öğrenciye, eğitim hizmeti veren öğretmene yaraşır düzeye kavuşturulmasını temin etmek olan Eğitim-Bir-Sen, örgütsel gücü ve birikimiyle üyelerinin sosyal ve meslekî gelişimlerini sağlamanın yanısıra Türkiye’nin daha demokratik, özgürlüklerin daha fazla yaşanabildiği bir ülke haline dönüştürülmesini sağlamak için de yoğun çaba sarf etmişti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Eğitim-Bir-Sen, bugün yurt genelinde örgütlü, 170 binleri bulan üyelerine yenilerini ekleme azminde, milletimizin aydınlık geleceğini inşa etme aşkıyla dolu idealist kadrolarıyla, Türkiye’nin iftihar duyacağı bir müessese konumundadır. Bu gurur verici eser, eğitimden başlamak üzere, aşama aşama tüm kamu hizmetlerinin ve toplum hayatımızın adil, demokratik, özgürlükçü, sağlıklı ve verimli bir yapıya kavuşturulması için birer “dava adamı” şuuru içinde çalışan tüm üyelerimizin ortak eseridir. Biliyor ve inanıyoruz ki, bu eser, bugün olduğu gibi gelecekte de sendikal mücadelemizin kapsamının ve muhtevasının zenginleştirilmesi, anlamlandırılması bağlamında çok daha diri bir ruhla yaşatılacak ve korunacakt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Eğitim-Bir-Sen, yurdumuzun her bir köşesindeki teşkilatlarıyla eğitime, kültüre, sanata, düşünceye dair 19 yılda ortaya koyduğu çaba ve etkinlikleriyle haklı bir gururu yaşamakta ve gelecekte, bugüne kadar sergilediği başarılı sendikal misyonu daha da geliştirerek sürdürmeyi amaçlamaktadır.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Eğitim-Bir-Sen’in mücadelesi, kuruluşunda egemen olan siyasal yapının kısıtlayıcı etkisi dikkate alındığında ve geliştirdiği örgütsel kültür açısından bakıldığında tam bir mücadele destanıyla karşı karşıya olunduğu görülür. Çünkü örgütümüzün içinde bulunduğu gelenek açısından “sendikacılık” yeni bir örgütlenme ve mücadele etme aracıdır. Bundan dolayı Eğitim-Bir-Sen kadroları, sendikal teori ve pratiği birlikte geliştirmişti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Vesayet kültürünün klasik ve modern biçimlerinden hiçbirine teslim olmadan, hiçbir ezberin ve ucuz tarifenin peşine takılmadan, özgün bir dil geliştirmeyi başaran Eğitim-Bir-Sen, en doğudan en batıya, en kuzeyden en güneye kadar yurdun her bölgesinde hakkın, adaletin, emeğin ve özgürlüğün savunucusu olmuştur. Yerinde ve zamanında olması gereken yerde; çatışmadan, ötekileştirmeden, etiketlere teslim olmadan, etiketlenmekten korkmadan, doğrunun ve hakikatin yanında olmasını bilen Eğitim-Bir-Sen, darbeciler, zalimler, zorbalar hariç, hep uzlaşma ve diyalogdan yana olmuştur ve olmaya da devam edecektir.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Seçimini; daha </w:t>
      </w:r>
      <w:r>
        <w:rPr>
          <w:bCs/>
          <w:color w:val="000000"/>
          <w:sz w:val="22"/>
          <w:szCs w:val="22"/>
        </w:rPr>
        <w:t xml:space="preserve">demokratik, daha adaletli, refah düzeyi yüksek, insan haklarına duyarlı bir Türkiye’den yana yapan ve böyle bir Türkiye’nin kurulması için, </w:t>
      </w:r>
      <w:r>
        <w:rPr>
          <w:color w:val="000000"/>
          <w:sz w:val="22"/>
          <w:szCs w:val="22"/>
        </w:rPr>
        <w:t>bugüne kadar olduğu gibi, bundan sonra da sorumluluk almaya devam edecek olan Eğitim-Bir-Sen’in, emek, özgürlük ve demokrasi</w:t>
      </w:r>
      <w:r>
        <w:rPr>
          <w:bCs/>
          <w:color w:val="000000"/>
          <w:sz w:val="22"/>
          <w:szCs w:val="22"/>
        </w:rPr>
        <w:t xml:space="preserve"> konusunda toplumun tüm katmanlarının kalıcı bir duyarlılığa sahip olması için gösterdiği çabanın artarak devam edeceğinden kimsenin şüphesi olmasın. Çünkü Eğitim-Bir-Sen’in devraldığı medeniyet mirası, sahip olduğu inanç ve ahlaki değerler bunu gerektirmektedir. Çünkü Eğitim-Bir-Sen, Kurucu Genel Başkanımız Mehmet Akif İnan’dan miras aldığı ideallerin hakkını verdikten sonra, yine bu idealleri miras bırakacaktır.</w:t>
      </w:r>
      <w:r>
        <w:rPr>
          <w:color w:val="000000"/>
          <w:sz w:val="22"/>
          <w:szCs w:val="22"/>
        </w:rPr>
        <w:t xml:space="preserve">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Akif İnanlardan devraldığımız bayrağı bugün çok daha ileriye taşıyabilmiş olmanın, ülkemizin yüz ağartıcı, saygın, etkin bir sivil toplum kuruluşunu el birliğiyle vücuda getirmiş olmanın gururunu ve onurunu yaşıyoruz.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Sendikacılığı hak arama davası olarak gören, daha demokratik ve özgürlükçü bir Türkiye için uğraş veren; birliği, beraberliği ve kardeşliği önceleyen Eğitim-Bir-Sen’in kuruluşunda, büyümesinde, tanınmasında, bugünlere gelmesinde emeği geçen tüm mensuplarımızı minnet ve şükranla anıyor, nice 19. yıllara di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1:00Z</dcterms:created>
  <dc:creator>abuzettin kopyaci</dc:creator>
  <dc:description/>
  <cp:keywords/>
  <dc:language>en-US</dc:language>
  <cp:lastModifiedBy>User</cp:lastModifiedBy>
  <cp:lastPrinted>2011-03-24T10:45:00Z</cp:lastPrinted>
  <dcterms:modified xsi:type="dcterms:W3CDTF">2011-10-19T09:31:00Z</dcterms:modified>
  <cp:revision>2</cp:revision>
  <dc:subject/>
  <dc:title/>
</cp:coreProperties>
</file>