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8/02/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8 Şubat’ın Sorumluları Yargılanmalıdır</w:t>
      </w:r>
    </w:p>
    <w:p>
      <w:pPr>
        <w:pStyle w:val="Normal"/>
        <w:jc w:val="center"/>
        <w:rPr>
          <w:b/>
          <w:b/>
          <w:sz w:val="28"/>
          <w:szCs w:val="28"/>
        </w:rPr>
      </w:pPr>
      <w:r>
        <w:rPr>
          <w:b/>
          <w:sz w:val="28"/>
          <w:szCs w:val="28"/>
        </w:rPr>
      </w:r>
    </w:p>
    <w:p>
      <w:pPr>
        <w:pStyle w:val="Normal"/>
        <w:spacing w:lineRule="atLeast" w:line="300"/>
        <w:jc w:val="both"/>
        <w:rPr/>
      </w:pPr>
      <w:r>
        <w:rPr>
          <w:bCs/>
          <w:color w:val="000000"/>
          <w:spacing w:val="4"/>
          <w:sz w:val="22"/>
          <w:szCs w:val="22"/>
        </w:rPr>
        <w:t xml:space="preserve">Eğitim-Bir-Sen ve Memur-Sen Genel Başkanı Ahmet Gündoğdu, 28 Şubat sürecinin sorumlularının yargıya hesap vermesi gerektiğini söyledi. Gündoğdu, ‘bin yıl sürer’ denilen 28 Şubat’ın, 27 Nisan e-muhtırasına verilen cevapla sona erdiğini kaydetti. </w:t>
      </w:r>
    </w:p>
    <w:p>
      <w:pPr>
        <w:pStyle w:val="Normal"/>
        <w:spacing w:lineRule="atLeast" w:line="300" w:before="280" w:after="280"/>
        <w:jc w:val="both"/>
        <w:rPr>
          <w:color w:val="000000"/>
          <w:sz w:val="22"/>
          <w:szCs w:val="22"/>
        </w:rPr>
      </w:pPr>
      <w:r>
        <w:rPr>
          <w:bCs/>
          <w:color w:val="000000"/>
          <w:spacing w:val="4"/>
          <w:sz w:val="22"/>
          <w:szCs w:val="22"/>
        </w:rPr>
        <w:t xml:space="preserve">Ahmet Gündoğdu, 28 Şubat’ın yıldönümünde bir açıklama yaptı. Postmodern bir darbe olarak adlandırılan 28 Şubat’ın ülkemize ve milletimize kaybettirdikleriyle tarihe kara bir leke olarak geçtiğini ifade eden Gündoğdu, “28 Şubat süreci, sürgünler, işkenceler, yolsuzluklar, fişlemeler ve zulümler tarihidir. Aynı zamanda psikolojik harp tekniklerinin ve toplum mühendisliğinin yoğun bir biçimde kullanıldığı bir dönemin adıdır. Darbeciler tarafından bu sürecin bin yıl devam edeceği söylense de, 10 yıl geçmeden 27 Nisan 2007’de gece saat 23.20’de yayınlanan e-muhtıranın sivil hükümet tarafından akim bırakılmasıyla birlikte son bulmuştur” dedi. </w:t>
      </w:r>
    </w:p>
    <w:p>
      <w:pPr>
        <w:pStyle w:val="Normal"/>
        <w:spacing w:lineRule="atLeast" w:line="300" w:before="280" w:after="280"/>
        <w:jc w:val="both"/>
        <w:rPr/>
      </w:pPr>
      <w:r>
        <w:rPr>
          <w:bCs/>
          <w:color w:val="000000"/>
          <w:spacing w:val="4"/>
          <w:sz w:val="22"/>
          <w:szCs w:val="22"/>
        </w:rPr>
        <w:t xml:space="preserve">28 Şubat süreci aktörlerinin ülkeyi milyar dolarlık zarara uğratmasına, demokrasi yolculuğunda geriletmesine ve on binlerce insanı mağdur etmesine rağmen ellerini kollarını sallayarak gezdiklerine işaret eden Ahmet Gündoğdu, bu sürecin sorumlularının yargılanması için Cumhuriyet savcılarını göreve çağırdı. </w:t>
      </w:r>
    </w:p>
    <w:p>
      <w:pPr>
        <w:pStyle w:val="Normal"/>
        <w:spacing w:lineRule="atLeast" w:line="300" w:before="280" w:after="280"/>
        <w:jc w:val="both"/>
        <w:rPr>
          <w:bCs/>
          <w:color w:val="000000"/>
          <w:spacing w:val="4"/>
          <w:sz w:val="22"/>
          <w:szCs w:val="22"/>
        </w:rPr>
      </w:pPr>
      <w:r>
        <w:rPr>
          <w:bCs/>
          <w:color w:val="000000"/>
          <w:spacing w:val="4"/>
          <w:sz w:val="22"/>
          <w:szCs w:val="22"/>
        </w:rPr>
        <w:t xml:space="preserve">12 Eylül’de yapılan ve vesayeti kısmen kaldıran Anayasa değişikliği oylamasında Memur-Sen ailesi olarak var güçleriyle çalıştıklarını dile getiren Gündoğdu, yapılması gerekenin, 12 Haziran seçimlerinden sonra sivil ve demokratik bir anayasa hazırlamak olduğunu vurguladı. Bu şekilde hazırlanacak bir anayasa değişikliğiyle vesayetin tamamen bitirilmesi gerektiğinin altını çizen Gündoğdu, bu cesur adımı atacak her türlü demokratik gelişmenin yanında olacaklarını sözlerine ekledi. </w:t>
      </w:r>
    </w:p>
    <w:p>
      <w:pPr>
        <w:pStyle w:val="Normal"/>
        <w:jc w:val="center"/>
        <w:rPr>
          <w:b/>
          <w:b/>
          <w:bCs/>
          <w:color w:val="000000"/>
          <w:spacing w:val="4"/>
          <w:sz w:val="22"/>
          <w:szCs w:val="22"/>
        </w:rPr>
      </w:pPr>
      <w:r>
        <w:rPr>
          <w:b/>
          <w:bCs/>
          <w:color w:val="000000"/>
          <w:spacing w:val="4"/>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4:00Z</dcterms:created>
  <dc:creator>abuzettin kopyaci</dc:creator>
  <dc:description/>
  <cp:keywords/>
  <dc:language>en-US</dc:language>
  <cp:lastModifiedBy>User</cp:lastModifiedBy>
  <cp:lastPrinted>2011-03-24T10:45:00Z</cp:lastPrinted>
  <dcterms:modified xsi:type="dcterms:W3CDTF">2011-10-19T09:34:00Z</dcterms:modified>
  <cp:revision>2</cp:revision>
  <dc:subject/>
  <dc:title/>
</cp:coreProperties>
</file>