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437515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5910</wp:posOffset>
            </wp:positionH>
            <wp:positionV relativeFrom="paragraph">
              <wp:posOffset>-40513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15.6pt;width:314.95pt;height:42.55pt;mso-wrap-style:none;v-text-anchor:middle" type="_x0000_t136">
            <v:path textpathok="t"/>
            <v:textpath on="t" fitshape="t" string="EĞİTİM-BİR-SEN" style="font-family:&quot;Swis721 BlkCn BT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476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.95pt" to="494.9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11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ĞİTİMCİLER   BİRLİĞİ   SENDİK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ĞİTİMCİLER   BİRLİĞİ   SENDİK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EMUR-SEN KONFEDERASYONU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EĞİTİM-BİR-SEN GENEL MERKEZ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IN AÇIKLAMA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/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0"/>
          <w:shd w:fill="FFFFFF" w:val="clear"/>
        </w:rPr>
      </w:pPr>
      <w:r>
        <w:rPr>
          <w:b/>
          <w:bCs/>
          <w:color w:val="000000"/>
          <w:sz w:val="32"/>
          <w:szCs w:val="30"/>
          <w:shd w:fill="FFFFFF" w:val="clear"/>
        </w:rPr>
        <w:t>Milletimizin Başı Sağolsun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shd w:fill="FFFFFF" w:val="clear"/>
        </w:rPr>
      </w:pPr>
      <w:r>
        <w:rPr>
          <w:b/>
          <w:bCs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shd w:fill="FFFFFF" w:val="clear"/>
        </w:rPr>
        <w:t>Yüreğimiz bir kez daha kanadı. Daha 4 gün önce 24 askerimizin ve 5 polisimizin şehit olmasıyla hüzne boğulan milletimiz, şimdi de Van’da yaşanan şiddetli depremde hayatını kaybeden vatandaşlarımızın acısını yaşıyor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shd w:fill="FFFFFF" w:val="clear"/>
        </w:rPr>
        <w:t>Van’da meydana gelen ve birçok vatandaşımızın ölümüne, yaralanmasına, evsiz kalmasına yol açan şiddetli deprem dolayısıyla milletimizin acısını paylaşıyoruz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shd w:fill="FFFFFF" w:val="clear"/>
        </w:rPr>
        <w:t>Yaşanan acılara her dilden, her dinden, her ırktan gelen tepkiler, ortak paydamızın insanlık olduğunu bir kez daha göstermiştir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pacing w:val="5"/>
          <w:sz w:val="22"/>
          <w:szCs w:val="22"/>
          <w:shd w:fill="FFFFFF" w:val="clear"/>
        </w:rPr>
        <w:t>İnsanlık ortak paydasında buluşan milletimiz, geçmişte yaşadığı büyük acı olaylarda olduğu gibi, yine el ele vererek bu acı olayın da üstesinden gelecek ve yaralarını hızla saracaktır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>Eğitim-Bir-Sen ailesi olarak, depremde hayatını kaybeden vatandaşlarımıza Allah’tan rahmet, ailelerine ve milletimize başsağlığı; yaralılarımıza ise acil şifalar diliyoruz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>Milletimizin Başı Sağolsun…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Verdana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MK Bulvarı Şehit Daniş Tunalıgil Sk. No:3/14-15 Maltepe / ANKARA</w:t>
    </w:r>
  </w:p>
  <w:p>
    <w:pPr>
      <w:pStyle w:val="Verdana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Tel:</w:t>
    </w:r>
    <w:r>
      <w:rPr>
        <w:rFonts w:cs="Verdana" w:ascii="Verdana" w:hAnsi="Verdana"/>
        <w:sz w:val="16"/>
        <w:szCs w:val="16"/>
      </w:rPr>
      <w:t xml:space="preserve"> 0.312 231 23 06 Pbx  •  </w:t>
    </w:r>
    <w:r>
      <w:rPr>
        <w:rFonts w:cs="Verdana" w:ascii="Verdana" w:hAnsi="Verdana"/>
        <w:b/>
        <w:sz w:val="16"/>
        <w:szCs w:val="16"/>
      </w:rPr>
      <w:t>Faks:</w:t>
    </w:r>
    <w:r>
      <w:rPr>
        <w:rFonts w:cs="Verdana" w:ascii="Verdana" w:hAnsi="Verdana"/>
        <w:sz w:val="16"/>
        <w:szCs w:val="16"/>
      </w:rPr>
      <w:t xml:space="preserve"> 0.312 230 65 28  •  </w:t>
    </w:r>
    <w:r>
      <w:rPr>
        <w:rFonts w:cs="Verdana" w:ascii="Verdana" w:hAnsi="Verdana"/>
        <w:b/>
        <w:sz w:val="16"/>
        <w:szCs w:val="16"/>
      </w:rPr>
      <w:t>BüroCell</w:t>
    </w:r>
    <w:r>
      <w:rPr>
        <w:rFonts w:cs="Verdana" w:ascii="Verdana" w:hAnsi="Verdana"/>
        <w:sz w:val="16"/>
        <w:szCs w:val="16"/>
      </w:rPr>
      <w:t>: 0.533 741 40 26</w:t>
    </w:r>
  </w:p>
  <w:p>
    <w:pPr>
      <w:pStyle w:val="Verdana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www.egitimbirsen.org.tr  •  egitimbirsen@egitimbirsen.org.tr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il20">
    <w:name w:val="stil20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>
      <w:jc w:val="center"/>
    </w:pPr>
    <w:rPr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imes">
    <w:name w:val="times"/>
    <w:basedOn w:val="Normal"/>
    <w:qFormat/>
    <w:pPr>
      <w:ind w:firstLine="708"/>
      <w:jc w:val="both"/>
    </w:pPr>
    <w:rPr>
      <w:rFonts w:ascii="Verdana" w:hAnsi="Verdana" w:cs="Arial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41:00Z</dcterms:created>
  <dc:creator>abuzettin kopyaci</dc:creator>
  <dc:description/>
  <cp:keywords/>
  <dc:language>en-US</dc:language>
  <cp:lastModifiedBy>User</cp:lastModifiedBy>
  <cp:lastPrinted>2011-03-24T10:45:00Z</cp:lastPrinted>
  <dcterms:modified xsi:type="dcterms:W3CDTF">2012-01-09T12:41:00Z</dcterms:modified>
  <cp:revision>2</cp:revision>
  <dc:subject/>
  <dc:title/>
</cp:coreProperties>
</file>