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4/14/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utlu Doğum İklimi Hiç Bitmesin</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bCs/>
          <w:color w:val="000000"/>
          <w:spacing w:val="4"/>
          <w:sz w:val="22"/>
          <w:szCs w:val="22"/>
        </w:rPr>
        <w:t xml:space="preserve">İçinde bulunduğumuz hafta, son peygamber Hz. Muhammed’in (SAV) doğumunun kutlandığı Kutlu Doğum Haftası’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Bu hafta, Peygamberimizin (SAV) mesajlarının daha net olarak dile getirildiği bir zaman dilimidir. O’nun hayatı daha iyi öğrenildiği takdirde, mesajları ve ilkeleri de daha iyi anlaşılacakt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Peygamberimiz sevgi, barış ve hoşgörünün timsalidir. Şiddetin bireysel, toplumsal veya uluslararası planda hızla yükseldiği, petrol için savaş çıkarmaktan ve katliamlardan çekinmeyen ülkelerin varlığı, kendi çıkarı için bir başkasının yaşama hakkı dâhil en kutsal hak ve değerlerini yok saymanın sıradanlaştığı bu zaman diliminde, Kutlu Doğum ve getirdiği mesajların önemi bir kez daha ortaya çıkmakta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Kutlu Doğum Haftası’nda, toplumu saran sevgi ve hoşgörü iklimi devam ettikçe, sosyal hayatta bunun yansımaları da olacakt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Bir-Sen olarak, milletimizin ve bütün insanlığın Kutlu Doğum Haftası’nı kutlar; sevgi, barış, hoşgörü getirmesini dileriz. </w:t>
      </w:r>
    </w:p>
    <w:p>
      <w:pPr>
        <w:pStyle w:val="Normal"/>
        <w:spacing w:lineRule="atLeast" w:line="300"/>
        <w:jc w:val="both"/>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5:00Z</dcterms:created>
  <dc:creator>abuzettin kopyaci</dc:creator>
  <dc:description/>
  <cp:keywords/>
  <dc:language>en-US</dc:language>
  <cp:lastModifiedBy>User</cp:lastModifiedBy>
  <cp:lastPrinted>2011-03-24T10:45:00Z</cp:lastPrinted>
  <dcterms:modified xsi:type="dcterms:W3CDTF">2011-10-19T10:35:00Z</dcterms:modified>
  <cp:revision>2</cp:revision>
  <dc:subject/>
  <dc:title/>
</cp:coreProperties>
</file>