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4/4/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YGS’de Şifreleme İddialarını Kaygıyla Takip Ediyoruz</w:t>
      </w:r>
    </w:p>
    <w:p>
      <w:pPr>
        <w:pStyle w:val="Normal"/>
        <w:jc w:val="center"/>
        <w:rPr>
          <w:b/>
          <w:b/>
          <w:sz w:val="28"/>
          <w:szCs w:val="28"/>
        </w:rPr>
      </w:pPr>
      <w:r>
        <w:rPr>
          <w:b/>
          <w:sz w:val="28"/>
          <w:szCs w:val="28"/>
        </w:rPr>
      </w:r>
    </w:p>
    <w:p>
      <w:pPr>
        <w:pStyle w:val="Normal"/>
        <w:spacing w:lineRule="atLeast" w:line="300"/>
        <w:jc w:val="both"/>
        <w:rPr>
          <w:color w:val="000000"/>
          <w:sz w:val="22"/>
          <w:szCs w:val="22"/>
        </w:rPr>
      </w:pPr>
      <w:r>
        <w:rPr>
          <w:color w:val="000000"/>
          <w:sz w:val="22"/>
          <w:szCs w:val="22"/>
        </w:rPr>
        <w:t xml:space="preserve">Yükseköğretime Giriş Sınavı’nda (YGS) basına ve kamuoyuna yansıyan cevaplarda şifreleme iddiaları ile ilgili yaşananları dikkatle takip ediyoruz. ÖSYM tarafından yapılan açıklamada, master kitapçık ile öğrencilere dağıtılan kitapçıkların aynı olmadığı, adaya özgü kitapçık oluşturan algoritmik bir yönteme başvurulduğu belirtilmekte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Basına ve kamuoyuna yansıyan “Master Kitapçık” üzerinden konuşulacaksa, ortaya atılan şifreleme yöntemi ile ilgili ÖSYM tarafından yapılan açıklamada, “şifre tamamen asılsız ve gerçek dışıdır. Sınav kitapçıkları incelendiğinde bu net ve kesin olarak ortaya çıkmaktadır” denilmektedir. Ancak, 40’a yakın soruda şifreleme iddiası ve tespit yönteminin ortaya çıkardığı somut örnekler tesadüften öte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KPSS’de yaşanan hırsızlık iddialarıyla kamuoyu vicdanında ciddi oranda itibar kaybı yaşayan ÖSYM’nin sınav güvenliği ile ilgili olarak gelişen süreçte aldığı güvenlik önlemleri takdirle karşılanırken; şifreleme iddiaları, soru işaretlerini beraberinde getirmiştir ve gözlerin tekrar ÖSYM’ye çevrilmesine neden olmuştur.</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İkinci sınava girecek olan adayların motivasyonunu bozan, aileler dâhil herkesi kaygılandıran şifreleme iddialarıyla ilgili oluşan kafa karışıklığını gidermeye yönelik ÖSYM’nin süratli bir şekilde tüm kitapçıkları elektronik ortamda incelemeye fırsat vermesi ve bunu çok kısa bir süre içerisinde gerçekleştirmiş olması, son derece isabetli bir adımdı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Kitapçıkların elektronik ortama aktarıldığı illerde şubelerimizin yaptığı incelemelerde, kamuoyuna yansıyan şekliyle şifreleme bulgularına rastlanmadığı yönünde Genel merkezimize bilgiler gelmeye devam etmektedi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t xml:space="preserve">Eğitim-Bir-Sen olarak, konuya ilişkin takibimiz sürüyor.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33:00Z</dcterms:created>
  <dc:creator>abuzettin kopyaci</dc:creator>
  <dc:description/>
  <cp:keywords/>
  <dc:language>en-US</dc:language>
  <cp:lastModifiedBy>User</cp:lastModifiedBy>
  <cp:lastPrinted>2011-03-24T10:45:00Z</cp:lastPrinted>
  <dcterms:modified xsi:type="dcterms:W3CDTF">2011-10-19T10:33:00Z</dcterms:modified>
  <cp:revision>2</cp:revision>
  <dc:subject/>
  <dc:title/>
</cp:coreProperties>
</file>