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5/7/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19. Başkanlar Kurulu Sonuç Bildirgesi</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Eğitim-Bir-Sen, 15 Mayıs 2011 tarihi itibariyle 195.670 üyesi ile Eğitim-Öğretim ve Bilim Hizmet Kolunda </w:t>
      </w:r>
      <w:r>
        <w:rPr>
          <w:b/>
          <w:color w:val="000000"/>
          <w:sz w:val="22"/>
          <w:szCs w:val="22"/>
        </w:rPr>
        <w:t>“Genel Yetkili”</w:t>
      </w:r>
      <w:r>
        <w:rPr>
          <w:color w:val="000000"/>
          <w:sz w:val="22"/>
          <w:szCs w:val="22"/>
        </w:rPr>
        <w:t xml:space="preserve">, kamu çalışanları sendikaları içerisinde ise Türkiye’de en büyük sendikadır. 2011 Yılı Toplu Sözleşme masasında eğitim çalışanlarını temsil edecek sendika olarak 19. Başkanlar Kurulu toplantımızı Uluslararası Saraybosna Üniversitesi’nin daveti üzerine 29 Haziran-2 Temmuz 2011 tarihleri arasında Bosna-Hersek’in başkenti Saraybosna’da gerçekleştirmiş bulunmaktayı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oplu sözleşme süreci öncesi gerçekleştirdiğimiz 19. Başkanlar Kurulu toplantımızda çalışma hayatı, Türkiye ve dünya gündemine ilişkin konuları teşkilatımızla değerlendirdik. </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color w:val="000000"/>
          <w:sz w:val="22"/>
          <w:szCs w:val="22"/>
        </w:rPr>
        <w:t xml:space="preserve">Değerlendirmelerimiz neticesinde; yeni Anayasa, özgürlükler, yargı reformu, toplu sözleşme, siyaset ve grev hakkı ile Ortadoğu, Kafkasya ve Balkanlarda yaşanan gelişmelerle ilgili olarak aşağıda yer verdiğimiz tespit, teklif ve kararlarımızı “Sonuç Bildirgesi” olarak kamuoyuna deklare ed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Türkiye taşıdığı tarihi misyonu gereği olarak Balkanlar, Kafkasya ve Ortadoğu başta olmak üzere medeniyet paydaşı olduğumuz topraklarda proaktif politikalarını artırarak devam ettir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Ortadoğu halklarının özgürlük arayışlarına herkes duyarlı olmalıdır. Halka dayanmayan, ülkesine ve dünya Müslümanlarına gelecek vaat etmeyen baskıcı, kukla rejimlerin özgürlük taleplerini bastırmaya yönelik şiddete başvurmasına başta BM olmak üzere herkes tepki göster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Gazze’ye İnsani Yardım için yola çıkıp uluslararası sularda Korsan Devlet İsrail’in 9 Türk’ü şehit etmesi ile dünya gündemine oturan Mavi Marmara Gemisi’nin teknik sebeplerle katılamadığı, 22 ülkeden 400 aktivist ve 10 gemi ile “Gazze’ye Özgürlük Filosu-2” girişimine destek veriyor, mazlum Filistin halkının çığlıklarını duyuyor ve dünyadan destek bekliyoruz.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Medeniyet paydaşı olduğumuz ülkelerdeki emek eksenli örgütlenmelerin güç ve ideal birlikteliği yapmasına acil ihtiyaç vardır. İnsani duruşun ve insan onurunun gereklerini haysiyetleri kabul eden sivil toplum örgütlerinin acilen dayanışma içerisine girmesi gerek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12 Haziran 2011 tarihinde milletvekili genel seçimi yapılmış ve yeni anayasayı da yapma sorumluluğu olan yeni Meclis tecelli etmiştir. Halk iradesinin en yüksek oranla yansıdığı Meclis’i yemin boykotu ile kilitlemeye çalışmanın kimseye faydası olmayacaktır. Ülkemizde, başta yeni bir anayasa olmak üzere, çözüm bekleyen birçok kök sorun bulunmaktadır. Halk iradesini ipotek altına almaya yönelik girişimler, bölgesinde ve uluslararası arenada saygınlık kazanan ülkemize ayak bağı olmaktan başka bir işe yaramamaktadır. Milletin oyları ile seçilip meclise gelen vekiller, milli iradenin tecelligahı olan TBMM’de yerini alarak halkın yüklediği sorumluluk bilinciyle üzerine düşen görevi bir an önce yerine getirmelidirler. Sorunların çözüm yeri TBMM’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61. Hükümet ve yeni Meclis elbirliği ile bireyi merkeze alan, ötekileştirmeyen, toplumun bütün kesimlerinin hassasiyetlerini önemseyen, temel hak ve özgürlükleri genişleten yeni bir Anayasa yapmalı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28 Şubat sürecinin eğitime giydirdiği deli gömleği çıkarılmalı, kesintisiz eğitim kesintili hale getirilmeli, subayların Milli Güvenlik Dersi’ne girmelerine son verilmeli, eğitimdeki vesayet ortadan kaldırılmalı ve 18. Milli Eğitim Şurası’nda alınan kararlar bir an önce hayata geçiril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Kamusal alan adı altında ayrımcılık yapılmasına, üniversiteler başta olmak üzere, Meclis dahil bütün kamu kurum ve kuruluşlarında kılık kıyafet dayatmasına son verilmelidi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Üniversiteler demokratikleştirilmeli, çağın gereklerine göre YÖK ve ÖSYM yeniden yapılandırılmalı ve yükseköğretim Bologna Süreci’ne göre yeniden sorgulanmalıdı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61. Hükümet, Toplu Sözleşme sürecinin başlayabilmesi için 12 Eylül Referandumu gereği ‘ikincil mevzuat’ı oluşturmalı ve 4688 sayılı Kanunu bir an önce değiştirmeli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Srebrenitsa soykırımını ve bu soykırımda hunharca katledilen 8 bin 372 Boşnak’ın acısını yüreklerimizde hissetmek ve dünyaya unutturmamak amacıyla 9-10 Temmuz’da İstanbul Taksim’de düzenlenecek eyleme Memur-Sen ve Eğitim-Bir-Sen olarak katılım sağlayarak destek olacağız. 8 bin 372 Boşnak kardeşimizin katledilişini simgelemek üzere Taksim Meydanı’nda 8 bin 372 çift ayakkabının sergileneceği bu eylem ve etkinlikle, insanlık suçu olduğu tartışmasız olan soykırımı yapanları, soykırıma ortak olanları ve seyirci kalanları unutmadığımızı ve unutmayacağımızı da deklare edeceğiz. Herkesi de bu anlamlı eyleme davet edi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6:00Z</dcterms:created>
  <dc:creator>abuzettin kopyaci</dc:creator>
  <dc:description/>
  <cp:keywords/>
  <dc:language>en-US</dc:language>
  <cp:lastModifiedBy>User</cp:lastModifiedBy>
  <cp:lastPrinted>2011-03-24T10:45:00Z</cp:lastPrinted>
  <dcterms:modified xsi:type="dcterms:W3CDTF">2011-10-19T11:06:00Z</dcterms:modified>
  <cp:revision>2</cp:revision>
  <dc:subject/>
  <dc:title/>
</cp:coreProperties>
</file>