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uharrem Ayını Fırsat Bilip Kardeşlik Duygularını Pekiştirmeliyiz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Her yıl Muharrem’in 10’u geldiğinde bütün müminlerin yüreğini bir acı, bir hüzün, bir keder kaplar. Hicrî 61. yılın 10 Muharremi, Hz. Hüseyin ve pek çoğu ehl-i beytten olan 72 kişinin Kerbela’da şehit edildiği tarihtir. Bu büyük acı, hangi mezhepte, hangi meşrepte, hangi coğrafyada, kısaca dünyanın neresinde olursa olsun, Allah’a inanan, Peygamber Efendimize, ashabına ve ehl-i beyte gönlünde sevgi besleyen, her iman sahibinin ortak matemi, ortak hüznü ve kederidir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Gün, Kerbela’yı doğru anlama ve değerlendirme günüdür. Hz. Hüseyin Efendimizin mücadelesi zalime, haksızlığa, adaletsizliğe, sömürüye, dayatmaya karşı çıkma; hürriyet, adalet, ahlâk, fazilet, izzet ve şeref mücadelesidir. </w:t>
      </w:r>
    </w:p>
    <w:p>
      <w:pPr>
        <w:pStyle w:val="Normal"/>
        <w:jc w:val="both"/>
        <w:rPr/>
      </w:pPr>
      <w:r>
        <w:rPr>
          <w:color w:val="000000"/>
        </w:rPr>
        <w:t>Kerbela’da yaşanan acılardan ders çıkarıp birlik ve beraberlik duygularıyla birbirimizi kucaklamalıyız. Bundan sonra yeni Kerbelalar yaşanmaması için Hacı Bektaş-ı Veli’nin dediği gibi, “Bir olalım, iri olalım, diri olalım.”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gün, Suriye, Irak, Lübnan, Mısır, Afganistan ve Pakistan başta olmak üzere dünyanın değişik coğrafyalarında yaşanan acıların son bulması için mezhebi, meşrebi ne olursa olsun bütün Müslümanlar bir olmalı; akan kardeş kanı son bulmalıdır. </w:t>
      </w:r>
    </w:p>
    <w:p>
      <w:pPr>
        <w:pStyle w:val="Normal"/>
        <w:jc w:val="both"/>
        <w:rPr/>
      </w:pPr>
      <w:r>
        <w:rPr>
          <w:color w:val="000000"/>
        </w:rPr>
        <w:t xml:space="preserve">Bu vesile ile başta Hz. Hüseyin Efendimiz olmak üzere, tüm Kerbela şehitlerini rahmetle anıyoruz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ursen.org.tr/haber/muharrem-ayini-firsat-bilip-kardeslik-duygularini-pekistirmeliy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8:00Z</dcterms:created>
  <dc:creator>my_pc</dc:creator>
  <dc:description/>
  <cp:keywords/>
  <dc:language>en-US</dc:language>
  <cp:lastModifiedBy>my_pc</cp:lastModifiedBy>
  <dcterms:modified xsi:type="dcterms:W3CDTF">2013-11-13T16:02:00Z</dcterms:modified>
  <cp:revision>7</cp:revision>
  <dc:subject/>
  <dc:title/>
</cp:coreProperties>
</file>