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Rakamlarla 28 Şubat Raporu’ Basın Açıklaması</w:t>
      </w:r>
    </w:p>
    <w:p>
      <w:pPr>
        <w:pStyle w:val="Normal"/>
        <w:spacing w:before="0" w:after="0"/>
        <w:jc w:val="both"/>
        <w:rPr>
          <w:rFonts w:ascii="Times New Roman" w:hAnsi="Times New Roman" w:cs="Times New Roman"/>
          <w:b/>
          <w:b/>
          <w:color w:val="000000"/>
          <w:sz w:val="24"/>
          <w:szCs w:val="24"/>
          <w:shd w:fill="FFFFFF" w:val="clear"/>
          <w:lang w:eastAsia="tr-TR"/>
        </w:rPr>
      </w:pPr>
      <w:r>
        <w:rPr>
          <w:rFonts w:cs="Times New Roman" w:ascii="Times New Roman" w:hAnsi="Times New Roman"/>
          <w:b/>
          <w:color w:val="000000"/>
          <w:sz w:val="24"/>
          <w:szCs w:val="24"/>
          <w:shd w:fill="FFFFFF" w:val="clear"/>
          <w:lang w:eastAsia="tr-TR"/>
        </w:rPr>
      </w:r>
    </w:p>
    <w:p>
      <w:pPr>
        <w:pStyle w:val="Normal"/>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r>
        <w:rPr>
          <w:rFonts w:cs="Times New Roman" w:ascii="Times New Roman" w:hAnsi="Times New Roman"/>
          <w:color w:val="000000"/>
          <w:sz w:val="24"/>
          <w:szCs w:val="24"/>
          <w:lang w:eastAsia="tr-TR"/>
        </w:rPr>
        <w:t xml:space="preserve">Rakamlarla 28 Şubat Raporu”nu açıklayacağımız basın toplantımıza hoş geldiniz.  </w:t>
      </w:r>
    </w:p>
    <w:p>
      <w:pPr>
        <w:pStyle w:val="Normal"/>
        <w:spacing w:before="0" w:after="0"/>
        <w:jc w:val="both"/>
        <w:rPr>
          <w:rFonts w:ascii="Times New Roman" w:hAnsi="Times New Roman" w:cs="Times New Roman"/>
          <w:b/>
          <w:b/>
          <w:color w:val="000000"/>
          <w:sz w:val="24"/>
          <w:szCs w:val="24"/>
          <w:shd w:fill="FFFFFF" w:val="clear"/>
          <w:lang w:eastAsia="tr-TR"/>
        </w:rPr>
      </w:pPr>
      <w:r>
        <w:rPr>
          <w:rFonts w:cs="Times New Roman" w:ascii="Times New Roman" w:hAnsi="Times New Roman"/>
          <w:b/>
          <w:color w:val="000000"/>
          <w:sz w:val="24"/>
          <w:szCs w:val="24"/>
          <w:shd w:fill="FFFFFF" w:val="clear"/>
          <w:lang w:eastAsia="tr-T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Değerli Basın Mensupları,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ürkiye siyasi tarihin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8 Şubat</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Refahyol Hükümeti’nin, 28.02.1997 tarihli Milli Güvenlik Kurulu toplantısı ve bu toplantıda alınan kararlar sonrası ortaya çıkan sürecin sonunda yıkılmasını ve seçilmişlerin dışındaki askerî bürokrasinin başını çektiği güçler tarafından yeniden biçimlendirilmesini ifade etmektedir.</w:t>
      </w:r>
      <w:r>
        <w:rPr>
          <w:rStyle w:val="Appleconvertedspace"/>
          <w:rFonts w:cs="Times New Roman" w:ascii="Times New Roman" w:hAnsi="Times New Roman"/>
          <w:color w:val="000000"/>
          <w:sz w:val="24"/>
          <w:szCs w:val="24"/>
          <w:shd w:fill="FFFFFF" w:val="clear"/>
        </w:rPr>
        <w:t> </w:t>
      </w:r>
    </w:p>
    <w:p>
      <w:pPr>
        <w:pStyle w:val="Normal"/>
        <w:spacing w:before="0" w:after="0"/>
        <w:jc w:val="both"/>
        <w:rPr>
          <w:rFonts w:ascii="Times New Roman" w:hAnsi="Times New Roman" w:cs="Times New Roman"/>
          <w:color w:val="000000"/>
          <w:sz w:val="24"/>
          <w:szCs w:val="24"/>
          <w:shd w:fill="FFFFFF" w:val="clear"/>
        </w:rPr>
      </w:pPr>
      <w:bookmarkStart w:id="0" w:name="more"/>
      <w:bookmarkEnd w:id="0"/>
      <w:r>
        <w:rPr>
          <w:rFonts w:cs="Times New Roman" w:ascii="Times New Roman" w:hAnsi="Times New Roman"/>
          <w:color w:val="000000"/>
          <w:sz w:val="24"/>
          <w:szCs w:val="24"/>
          <w:shd w:fill="FFFFFF" w:val="clear"/>
        </w:rPr>
        <w:t xml:space="preserve">28 Şubat, sözde irticayla mücadele adı altında kendi meşruiyetini kendisi oluşturmaktaydı. Ama irtica tanımının belirsizliği (kasten belirsiz bırakılmış olması demek daha doğru olur), sadece sözde irticayla ilişkilendirilen mütedeyyin kesimler için değil, toplumun tüm kesimleri için bir demokrasi kaybını, baskı ve insan hakları ihlallerini beraberinde getirdi. Sözde irtica ile mücadele, kişi ve kurumların temel hak ve hürriyetlerinin ihlalinin kılıfı ve bir tür dokunulmazlık kazanmak için benimsedikleri bir misyon hâline geldi.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şörtülü kadınların eğitim, öğrenim ve çalışma hakları anayasal ve uluslararası sözleşmeler hiçe sayılarak ucube yönetmeliklerle engellendi. Sadece resmî kurumlarda çalışan başörtülü kadınların değil, örneğin özel dershanelerde, sürücü kurslarında öğretmenlik yapan kadınların da istihdam edilmemeleri için söz konusu kurumlara baskılar ve baskınlar yapıldı. Başlarını açan veya peruk takan kadınlar dahi disiplin cezaları almaktan, sürgünle cezalandırılmaktan, memuriyetten atılmaktan ve işlerini kaybetmekten kurtulamadı. Eşi ile işi arasında tercih yapmaya zorlananlardan bazıları başörtülü eşlerinden, bazıları geçimlerini sağladıkları işlerinden vazgeçmek durumunda kaldılar. Bugün hâlâ kesin sayısı bilinemese de çok sayıda erkek de, eşi başörtülü olduğu için veya sözde “irticai fikirleri ya da faaliyetleri” nedeniyle işten atıldı ve cezalandırıldı.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illetin iradesi yok sayıldı, Meclis İç Tüzüğü bahane edilerek, başörtülü milletvekili Merve Kavakçı’nın şahsında millete had bildirilmeye çalışıldı.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ğerli Basın Mensuplar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Şubat sürecinde üniversitelerin hizaya getirilmesi için Kemal Gürüz görevlendirilmişti. Gürüz’ün talimatıyla Şubat 98’de toplanan YÖK Genel Kurulu, ‘kılık kıyafet genelgesi’ne göre başörtülü öğrencilerin üniversitelere sokulmaması konusunda tüm rektörleri uyarmış ve dönemin rektörleri sadakat yarışına girmişti. YÖK’ün bu kararına en hızlı destek, dönemin İstanbul Üniversitesi Rektörü Kemal Alemdaroğlu’dan gelmişti. Tüm üniversiteler YÖK’ün talimatını değerlendirmeye alırken, Alemdaroğlu, dekanlarını toplayarak ‘Örtü yasağını uygulamak için gerekirse bilime ara verin’ talimatı vermiş ve zulüm fiilen başlamıştı. 28 Şubat davasının sanıklarından Kemal Gürüz, savunmasında, ‘O dönemde çalmadım, çırpmadım hatta Karadeniz Teknik Üniversitesi Rektörüyken üniversitenin camisini bile tamir ettirdim’ şeklinde ifadede bulunmuştur. Şimdi Gürüz’e soruyoruz: On binlerce genç kızımızın geleceğini çalmaktan daha büyük hırsızlık mı olu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 Eylül 1980 sonrası yaşanan tasfiyeye benzer biçimde, hatta ondan daha sistematik ve daha programlı biçimde, özellikle araştırma görevlisi, yardımcı doçent ve doktora öğrencisi, üniversitelerinden atıldı, yüksek lisans için gidenler yurt dışından geri çağrıldı ve akademik hayatları sona erdirildi. Hukuk normları geriye yürütülerek birçoğunun kazanılmış hakları yok sayıldı. El Ezher gibi bazı üniversitelerin denkliği iptal edildi ve bu iptal hükmü geriye yürütülerek, yıllar önce bu üniversitelerden birinden mezun olup Türkiye’deki bir üniversitede görev yapan öğretim elemanları, bir anda lise mezunu durumuna düşürülerek işlerini kaybetti.  ‘İkna odaları’ yüksek öğretim literatürüne bu dönemde girdi ve üniversiteli kızlar inançları ve siyasi kimlikleri ile gelecekleri arasında tercih yapmak zorunda bırakıldı. Bu süreçte, yine sayısı belirsiz genç kız, kimi zaman son sınıfa veya son sınıfın son dönemine kadar geldikleri üniversitelerini terk etmek zorunda kaldı; bunlardan, özellikle okulunu veya işini kaybedip eşleri tarafından geçindirilmeyi bekleyen, eşi tarafından başı açtırılan veya aile düzeni bozulup eşini kaybeden, sağlığı bozulup depresyona giren ve intihara kalkışanlar da oldu. Bugün için ihlale uğrayanların sayısı ve ihlallerin niteliği ile ilgili sağlıklı veriler hâlâ mevcut değil.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aporlaştırdığımız bu çalışmanın hareket noktası, 28 Şubat sürecinde hak ihlallerine uğrayan kamu görevlilerinin ve üniversite öğrencilerinin sayılarının ve ihlal türlerinin tespitiydi. Bu amaçla her kamu kurum ve kuruluşundan, 1997-2003 yılları arası sözde irtica, kılık-kıyafet gibi gerekçelerle disiplin soruşturması geçiren, disiplin cezası verilen, memuriyetten atılan, görev yeri değiştirilen kamu personeline ilişkin sayısal veriler talep ettik. Kamu kuruluşları bilgi ve belge vermede ketum davranmıştır. Bu sebeple sadece başörtülü olduğu ya da namaz kıldığı gerekçesiyle sözde irticacı olarak fişlenen, bu gerekçeyle disiplin soruşturmasına uğrayan, akabinde disiplin cezası alan ve uğradığı baskılar karşısında mesleğinden ayrılmak zorunda kalan kamu çalışanı sayısı, yine aynı şekilde okulunu bırakmak zorunda kalan üniversiteli sayısı hâlâ net olarak bilinmemektedir. Başörtülü olduğu için atanmasına rağmen göreve başlatılmayan ve aday memurken memurlukla ilişiği kesilen/ataması iptal edilen memurlar ise, kayıtlara daha girmedikleri için bu kişiler hakkında sayısal veri dahi yoktu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ğerli Basın Mensupları,</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Şimdi sizinle rapordaki sayısal verileri paylaşmak istiyorum. Eldeki mevcut verilerden hareketle, 1997-2003 tarihleri arasında 33 bin 271 öğretmen, kılık-kıyafet/fişlemeler nedeniyle disiplin soruşturması geçirmiş, 3 bin 527 öğretmenin görevine son verilmiş, 11 bin 890 öğretmene kılık-kıyafet/fişlemeler nedeniyle disiplin cezası verilmiş, 4 bin 625 Milli Eğitim Bakanlığı çalışanı istihbarat birimleri tarafından sözde irticayla ilişkilendirilerek fişlenmiş, yaklaşık 11 bin öğretmen ise istifa etmek zorunda bırakılmıştı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n yıl sürecek denilen 28 Şubat sürecine, halkımız gereken cevabı 2002 yılında vermiş, ilerleyen yıllarda, bu dönemde yaşanan hak ihlallerinin ve kayıplarının telafisi için bazı olumlu adımlar atılmıştır. Öncelikle 2006 yılında çıkarılan disiplin affı ile o dönem atılan kamu görevlileri görevlerine geri dönmüştür.</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Geçen yıl çıkarılan 6495 sayılı Torba Kanun ile disiplin affına rağmen bugüne kadar atanamayanlar ve aday memurken görevine son verilenler de işine tekrar başlamıştır. </w:t>
      </w:r>
    </w:p>
    <w:p>
      <w:pPr>
        <w:pStyle w:val="Normal"/>
        <w:spacing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 xml:space="preserve">Bilindiği üzere, 2013 yılında, ‘Kamuda Kılık-Kıyafet Özgürlüğü İçin 10 Milyon’ imza kampanyası başlattık ve bir ay içerisinde 12 milyon 300 bin imza toplayarak yasağı fiilen kaldırdık. Sayın Başbakanın 8 Ekim’de kamuoyuna açıkladığı demokratikleşme paketiyle de yasak resmi olarak kaldırıldı. Ancak geriye dönük haklar noktasında taleplerimiz olacaktı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dönemde işinden atılan kamu görevlilerinden önemli bir kısmı hâlâ memuriyete geri dönememiştir. Dönenlerin ise, memuriyetten ayrı kaldıkları dönemler, kademe ve derece ilerlemelerine dâhil edilmemiştir. Bunların uğradıkları mali ve özlük hakları iade edilmelid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Yine o döneme ilişkin sosyal güvenlik yönünden oluşan haksızlıklar giderilmelidir. 6353 sayılı Kanun, memuriyetlerine son verildiği tarih ile 2006 yılına kadarki dönem için sosyal güvenlik primlerinin kurumlarınca karşılanmasına imkân verse de, bu dönem zarfında görevden atılan memurların isteğe bağlı prim ödemelerinin, çalışmaya bağlı primlerinin veya borçlanma suretiyle ödedikleri primlerin iadesi noktasında hiçbir düzenleme mevcut değildir. Bu konuda acilen düzenleme yapılmalıdı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orunun bir diğer boyutu, sözde irticai örgüt üyesi olmaktan dönemin DGM ve ağır ceza mahkemelerinde yargılanan ve bu yargılamaları sebebiyle kesinleşmiş bir mahkûmiyeti bulunmamasına rağmen memurluktan atılanların geri dönüşlerinin halen sağlanamamış olmasıdır. Bu konu üzerinde çalışma yapılmalıdı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önem zarfında maruz kaldıkları hukuka ve kanuna alenen aykırı uygulamalar nedeniyle haklarını aramak için yargı mercilerine başvuran kamu çalışanlarının, brifinglerle şekillenmiş taraflı kararlarla karşılaşmaları neticesi, mağduriyetlerine bir de adil yargılama hakkının ihlali eklenmiştir. Tekrar yargılama süreci başlatılmalıdı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u itibarla, özellikle o dönemde sözde irticai örgüt üyesi oldukları iddiasıyla DGM ve ağır ceza mahkemelerinde yapılan yargılamalar ve haklarında verilen devlet memurluğundan çıkarma, muhtelif disiplin cezaları ile sürgün niteliğinde görev yeri değişikliği kararlarına karşı açılan davalardan aleyhe sonuçlananların yeniden yargılama konusu edilmesi gerekmektedir.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Yine bu doğrultuda (5525 sayılı Kanun’la affa uğramışlarsa da) 1997-2003 tarihleri arasında kamu kurum ve kuruluşlarının yüksek disiplin kurullarının sözde irtica, kılık-kıyafet vb. nedenlerle verdikleri meslekten çıkarma gibi disiplin cezalarına, yeniden görüşülme imkânı tanınması gereklidir. Ancak ne kadar tazminat ödenirse ödensin, o dönemde tek suçu, inancını yaşamak olan insanlara haklar ihlallerinin çok ötesinde yaşatılan dramların, psikolojik tacizlerin, travmaların, ruh sağlığındaki bozulmaların, manevi ve psikolojik çöküntünün, ezilmişlik, aşağılanmışlık hissinin telafisi mümkün olmayacaktır. Bunun etkilerinin birkaç kuşak boyunca devam edeceği kuşkusuzdur. </w:t>
      </w:r>
    </w:p>
    <w:p>
      <w:pPr>
        <w:pStyle w:val="Normal"/>
        <w:spacing w:before="0" w:after="0"/>
        <w:jc w:val="both"/>
        <w:rPr/>
      </w:pPr>
      <w:r>
        <w:rPr>
          <w:rFonts w:cs="Times New Roman" w:ascii="Times New Roman" w:hAnsi="Times New Roman"/>
          <w:color w:val="000000"/>
          <w:sz w:val="24"/>
          <w:szCs w:val="24"/>
          <w:shd w:fill="FFFFFF" w:val="clear"/>
        </w:rPr>
        <w:t xml:space="preserve">Darbe heveslisi generallerin bir kısmının bugün hapiste olması bizi aldatmasın; darbelere karşı verdiğimiz mücadelede bir adım geri çekildiğimiz anda, onların ileri doğru on adım atacaklarına; onları ait oldukları yerden kurtarmak isteyenlerin hızla harekete geçeceğinden emin olalım.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color w:val="000000"/>
          <w:sz w:val="24"/>
          <w:szCs w:val="24"/>
          <w:shd w:fill="FFFFFF" w:val="clear"/>
        </w:rPr>
        <w:t xml:space="preserve">Basın toplantımıza katıldığınız için teşekkür ederiz...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49:00Z</dcterms:created>
  <dc:creator>Harun KALE</dc:creator>
  <dc:description/>
  <cp:keywords/>
  <dc:language>en-US</dc:language>
  <cp:lastModifiedBy>my_pc</cp:lastModifiedBy>
  <cp:lastPrinted>2014-02-27T17:17:00Z</cp:lastPrinted>
  <dcterms:modified xsi:type="dcterms:W3CDTF">2014-02-28T07:22:00Z</dcterms:modified>
  <cp:revision>20</cp:revision>
  <dc:subject/>
  <dc:title>‘Rakamlarla 28 Şubat Raporu’ Basın Açıklaması</dc:title>
</cp:coreProperties>
</file>