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yi bir gelecek için yeni bir müfredata ihtiyaç var </w:t>
      </w:r>
    </w:p>
    <w:p>
      <w:pPr>
        <w:pStyle w:val="AralkYok"/>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16-2017 eğitim-öğretim yılı birinci kanaat dönemi, eğitim çalışanlarımızın birçok olumsuzluğa rağmen özveriyle çalıştıkları, darbe girişimi sonrası yaşanan kritik bir sürecin ardından sona ermiş bulunmaktadı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etullahçı Terör Örgütü’nün (FETÖ) hain planlarının icra edildiği bir zaman diliminde ve bunun artçı sarsıntılarının gölgesinde açılan eğitim-öğretim yılında, ihanet şebekesine mensup kişilerin kamudan tasfiye edilmesine yönelik tedbirlerin alınması nedeniyle, bazı olumsuzlar yaşanmıştır. İhraçlar, açığa almalar, özellikle valilikler ve kaymakamlıklar tarafından açığa alınanların durumlarının netleştirilmesinin gecikmesi eğitim-öğretimi etkilemiştir. Masum ve hainlerin ayrıştırılması noktasında illere göre farklılıkların olması art niyetlilere kapı aralamış, hainlerin gizlenmesine, masumların ise itibarsızlaştırılmasına zemin hazırlamıştır. </w:t>
      </w:r>
    </w:p>
    <w:p>
      <w:pPr>
        <w:pStyle w:val="AralkYok"/>
        <w:jc w:val="both"/>
        <w:rPr/>
      </w:pPr>
      <w:r>
        <w:rPr>
          <w:rFonts w:cs="Times New Roman" w:ascii="Times New Roman" w:hAnsi="Times New Roman"/>
          <w:color w:val="000000"/>
          <w:sz w:val="24"/>
          <w:szCs w:val="24"/>
        </w:rPr>
        <w:t xml:space="preserve">Öğretmen açığı, erkek kamu görevlilerine dayatılan darbe ürünü kılık ve kıyafet yönetmeliği, ek ders esaslarındaki eşitsizlikler, ders ücretlerindeki adaletsizlikler, mülakata dayalı sözleşmeli öğretmenlik, performans, rotasyon, müfredat, alan değişikliği, kariyer basamakları gibi birçok sorun çözüme kavuşturulmayı beklemektedi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both"/>
        <w:rPr>
          <w:rFonts w:ascii="Times New Roman" w:hAnsi="Times New Roman" w:cs="Times New Roman"/>
          <w:color w:val="000000"/>
          <w:sz w:val="24"/>
          <w:szCs w:val="24"/>
        </w:rPr>
      </w:pPr>
      <w:r>
        <w:rPr>
          <w:rFonts w:cs="Times New Roman" w:ascii="Times New Roman" w:hAnsi="Times New Roman"/>
          <w:b/>
          <w:color w:val="000000"/>
          <w:sz w:val="28"/>
          <w:szCs w:val="28"/>
        </w:rPr>
        <w:t>Eğitim gündeminde olağan hale dönülmelidir</w:t>
      </w:r>
    </w:p>
    <w:p>
      <w:pPr>
        <w:pStyle w:val="AralkYok"/>
        <w:jc w:val="both"/>
        <w:rPr/>
      </w:pPr>
      <w:r>
        <w:rPr>
          <w:rFonts w:cs="Times New Roman" w:ascii="Times New Roman" w:hAnsi="Times New Roman"/>
          <w:color w:val="000000"/>
          <w:sz w:val="24"/>
          <w:szCs w:val="24"/>
        </w:rPr>
        <w:t xml:space="preserve">Öncelikle eğitim gündeminin olağan hâle gelmesi için herkes üzerine düşeni bir an evvel yapmalıdır. Terör örgütlerinin bertaraf edilmesine, elemanlarının ve uzantılarının siyasal zeminden kamu düzenine, kamu personel sisteminden ekonomik sisteme bütün alanlardan tasfiye edilmesine yönelik faaliyetler, demokratik işleyişin, hukuk düzeninin ve insan haklarına dayanan toplumsal hayatın korunması amacıyla hukuk kurallarına bağlılık ve adaletin tesis edilmesi ekseninde hassasiyetle ve hızla yürütülmelidi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Çok sayıda öğretmenin halen açıkta bekletilmesinin, birçoğu hakkında hâlâ bir inceleme/soruşturma yapılmamış olmasının mesleki ve sosyal yansımaları göz önüne alınarak, suçu tespit edilenlerin cezalandırılması, masum olanların ise bir an önce görevlerine iade edilmesi gerekmektedir. Özellikle iller arasında veya kurumlar arasında farklı usullerin uygulanması, gereksiz yere ve uzun süreli görevden uzaklaştırma tedbiri uygulanması, haklarında herhangi bir adli ve idari işlem yapılmayanların görevlerine döndürülmemesi, eğitim çalışanlarını huzursuz etmekte, eğitim-öğretimi de olumsuz etkilemektedi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both"/>
        <w:rPr/>
      </w:pPr>
      <w:r>
        <w:rPr>
          <w:rFonts w:cs="Times New Roman" w:ascii="Times New Roman" w:hAnsi="Times New Roman"/>
          <w:b/>
          <w:color w:val="000000"/>
          <w:sz w:val="28"/>
          <w:szCs w:val="28"/>
        </w:rPr>
        <w:t xml:space="preserve">Sorunlarımızın çaresi çağa uygun, yeniliklere açık ders programlarından geçmektedir </w:t>
      </w:r>
    </w:p>
    <w:p>
      <w:pPr>
        <w:pStyle w:val="AralkYok"/>
        <w:jc w:val="both"/>
        <w:rPr/>
      </w:pPr>
      <w:r>
        <w:rPr>
          <w:rFonts w:cs="Times New Roman" w:ascii="Times New Roman" w:hAnsi="Times New Roman"/>
          <w:color w:val="000000"/>
          <w:sz w:val="24"/>
          <w:szCs w:val="24"/>
        </w:rPr>
        <w:t xml:space="preserve">Yoğun bir değişimin yaşandığı bugünün dünyasında meraklı, öğrenmeye istekli, üretken, öz güvenli, kendini iyi ifade edebilen, sürekli yeni şeyler öğrenebilecek ve yeni fikirler bulup bunları uygulayabilecek insan kaynağına ihtiyaç vardır. Eğitim sistemimiz, Anayasa’dan başlanarak kanunlar, yönetmelikler ve diğer mevzuat çerçevesinde çağın ihtiyaçlarına cevap verebilecek, milletin beklentilerini karşılayacak şekilde yeniden ele alınmalıdır. </w:t>
      </w:r>
    </w:p>
    <w:p>
      <w:pPr>
        <w:pStyle w:val="AralkYok"/>
        <w:jc w:val="both"/>
        <w:rPr/>
      </w:pPr>
      <w:r>
        <w:rPr>
          <w:rFonts w:cs="Times New Roman" w:ascii="Times New Roman" w:hAnsi="Times New Roman"/>
          <w:color w:val="000000"/>
          <w:sz w:val="24"/>
          <w:szCs w:val="24"/>
        </w:rPr>
        <w:t xml:space="preserve">Temel hak ve özgürlükleri yeterince gözetmeyen, öğrencilere ileri düzeyde düşünme becerileri kazandırmayan, mevcut kazanımları öğrenci seviyesine uygun olmayan, hayatla bağlantısı bulunmayan, öğrencileri kendi yetenekleri ve yeterlilikleri çerçevesinde geliştiremeyen; insanlığı seven, değerlerine sahip çıkan, temiz karakterli nesiller yetiştiremeyen; ezberden, taklitten ziyade analitik düşünebilen gençleri heyecanlandıramayan, sorgulayıcı ve eleştirel bakışı fertlere kazandıramayan, öğretmenlere ve okullara müfredat oluşturma ve uygulama konusunda anlamlı bir rol vermeyen, Türkiye’yi uluslararası öğrenci değerlendirme sınavlarında dereceye sokamayan mevcut eğitim programlarıyla yerimizde saymaya hatta daha da geriye gitmeye mahkûm olmaya devam ederiz. </w:t>
      </w:r>
    </w:p>
    <w:p>
      <w:pPr>
        <w:pStyle w:val="AralkYok"/>
        <w:jc w:val="both"/>
        <w:rPr/>
      </w:pPr>
      <w:r>
        <w:rPr>
          <w:rFonts w:cs="Times New Roman" w:ascii="Times New Roman" w:hAnsi="Times New Roman"/>
          <w:color w:val="000000"/>
          <w:sz w:val="24"/>
          <w:szCs w:val="24"/>
        </w:rPr>
        <w:t xml:space="preserve">Ülkemizin, gençlerimizin uluslararası rekabete daha dayanıklı hale gelmesi, uluslararası alanda bilimsel başarılar elde etmesi bugünkü ihtiyaçların tümüne cevap verebilecek bir eğitim programıyla mümkündür. Bu bağlamda yeni müfredat talebimizin tartışıldığı bugünlerde, tartışmaların, demokratik şartlarda olgunlaşarak yeni bir eğitim felsefesine evrilmesini ümit ediyoruz. Tamamen özgürlükçü, eğitimde fırsat eşitliğini sağlayan, eleştirel ve evrensel değerleri esas alan, zamanın ruhuna uygun bir eğitim modelini inşa etme vaktinin geldiğini düşünüyoruz.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both"/>
        <w:rPr/>
      </w:pPr>
      <w:r>
        <w:rPr>
          <w:rFonts w:cs="Times New Roman" w:ascii="Times New Roman" w:hAnsi="Times New Roman"/>
          <w:b/>
          <w:color w:val="000000"/>
          <w:sz w:val="28"/>
          <w:szCs w:val="28"/>
        </w:rPr>
        <w:t xml:space="preserve">İhtiyaç kadrolu öğretmenlerle karşılanmalı, mülakatlı/sözleşmeli istihdamdan vazgeçilmelidir </w:t>
      </w:r>
    </w:p>
    <w:p>
      <w:pPr>
        <w:pStyle w:val="AralkYok"/>
        <w:jc w:val="both"/>
        <w:rPr/>
      </w:pPr>
      <w:r>
        <w:rPr>
          <w:rFonts w:cs="Times New Roman" w:ascii="Times New Roman" w:hAnsi="Times New Roman"/>
          <w:color w:val="000000"/>
          <w:sz w:val="24"/>
          <w:szCs w:val="24"/>
        </w:rPr>
        <w:t xml:space="preserve">Son yıllarda derslik yapımında kayda değer bir artış olmasına ve çok sayıda öğretmen ataması yapılmasına rağmen hâlâ 100 bine yakın öğretmen açığı bulunmaktadır. Eğitime ilişkin reformların kalıcı hâle gelmesi, okullarda boş ders kalmamasına ve sınıflarda sadece kadrolu öğretmenlerin bulunmasına bağlıdır. Bu nedenle, hem yeni öğretmen kadroları ihdas edecek hem de sözleşmeli öğretmen alımındaki hatayı telafi ederek sözleşmeli öğretmenleri kadroya geçirecek yasal bir düzenlemeye ihtiyaç duyulmaktadır. Kadrolu istihdam konusunda gereken adım atılmalı; öğretmen ihtiyacı tamamen karşılanmalı ve alımlar kadrolu olarak yapılmalıdı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stihdamda güçlük çekilen bölgelerde görev yapan eğitimcilere ek tazminat verilmelidi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lkınmada öncelikli bölgelerde kalıcı öğretmen istihdamının sağlanamaması önemli bir sorun olarak varlığını sürdürmektedir. Söz konusu yerlerde, özellikle Doğu ve Güneydoğu Anadolu illerinde bir öğretmenin görevde kalma süresi ortalama 1,5 yıldır. Bu durum, eğitim ve öğretimde istikrar sorununa neden olmaktadır. Zorunlu hizmet bölgelerinde görev yapan eğitimcilere bölgenin mahrumiyet durumuna göre ilave özel hizmet tazminatı ödenmesi, istikrarlı bir istihdam sağlayacaktır. Bu nedenle, hükûmet cebri yöntemleri dayatarak değil, teşviki yöntemleri özendirerek istikrarlı, kalıcı ve verimli bir istihdam politikasını benimsemelidi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both"/>
        <w:rPr/>
      </w:pPr>
      <w:r>
        <w:rPr>
          <w:rFonts w:cs="Times New Roman" w:ascii="Times New Roman" w:hAnsi="Times New Roman"/>
          <w:b/>
          <w:color w:val="000000"/>
          <w:sz w:val="28"/>
          <w:szCs w:val="28"/>
        </w:rPr>
        <w:t xml:space="preserve">Ek ders ücretlerindeki çarpıklıklar giderilmeli, hakkaniyete uygun bir iyileştirme yapılmalıdır </w:t>
      </w:r>
    </w:p>
    <w:p>
      <w:pPr>
        <w:pStyle w:val="AralkYok"/>
        <w:jc w:val="both"/>
        <w:rPr/>
      </w:pPr>
      <w:r>
        <w:rPr>
          <w:rFonts w:cs="Times New Roman" w:ascii="Times New Roman" w:hAnsi="Times New Roman"/>
          <w:color w:val="000000"/>
          <w:sz w:val="24"/>
          <w:szCs w:val="24"/>
        </w:rPr>
        <w:t xml:space="preserve">11 yıldır uygulanmakta olan ek ders esaslarında bazı adaletsizlikler yaşanmaktadır. Millî Eğitim Bakanlığı, sendikalardan da görüş alarak ek ders esaslarında yapmayı planladığı değişikliği aradan üç yıl geçmesine rağmen bir türlü hayata geçirememiştir. Öğretmenlerin branşlarına göre ek ders ücretlerindeki adaletsizliğe son verilmeli, okul türlerine göre yöneticilere verilen ek ders ücreti farklılıkları sorunu artık çözüme kavuşturulmalıdır. Maaş karşılığı ödenen ders saati sayısındaki eşitsizlik, düzenleme yapılarak giderilmeli, öğretmenlerin girebilecekleri ek ders saati üst limiti yeniden gözden geçirilmeli ve mevcut ek ders birim ücreti artırılmalıdı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both"/>
        <w:rPr>
          <w:rFonts w:ascii="Times New Roman" w:hAnsi="Times New Roman" w:cs="Times New Roman"/>
          <w:color w:val="000000"/>
          <w:sz w:val="24"/>
          <w:szCs w:val="24"/>
        </w:rPr>
      </w:pPr>
      <w:r>
        <w:rPr>
          <w:rFonts w:cs="Times New Roman" w:ascii="Times New Roman" w:hAnsi="Times New Roman"/>
          <w:b/>
          <w:color w:val="000000"/>
          <w:sz w:val="28"/>
          <w:szCs w:val="28"/>
        </w:rPr>
        <w:t xml:space="preserve">Okullara bütçe verilmesi kararı hayata geçirilmelidir </w:t>
      </w:r>
    </w:p>
    <w:p>
      <w:pPr>
        <w:pStyle w:val="AralkYok"/>
        <w:jc w:val="both"/>
        <w:rPr/>
      </w:pPr>
      <w:r>
        <w:rPr>
          <w:rFonts w:cs="Times New Roman" w:ascii="Times New Roman" w:hAnsi="Times New Roman"/>
          <w:color w:val="000000"/>
          <w:sz w:val="24"/>
          <w:szCs w:val="24"/>
        </w:rPr>
        <w:t xml:space="preserve">Eğitim-Bir-Sen’in Milli Eğitim Şûrası’nda sunduğu tekliflerden olan ve şûra genel kurulunda da kabul edilen okullara bütçe verilmesi kararı bir an önce uygulanmalıdır. Okul yöneticilerinin asli görevlerini yerine getirmelerinin önündeki en büyük engel olan bütçe sorunu; öğretmeni, yöneticiyi ve veliyi karşı karşıya getirmekte, bundan en fazla zararı yine okul yönetimleri görmektedir. Bunun önüne geçmek için merkezi bütçeden, öğrenci başına ödenek uygulamasına geçilmeli, okullarda tahsildarlığa son verilmelidi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both"/>
        <w:rPr>
          <w:rFonts w:ascii="Times New Roman" w:hAnsi="Times New Roman" w:cs="Times New Roman"/>
          <w:color w:val="000000"/>
          <w:sz w:val="24"/>
          <w:szCs w:val="24"/>
        </w:rPr>
      </w:pPr>
      <w:r>
        <w:rPr>
          <w:rFonts w:cs="Times New Roman" w:ascii="Times New Roman" w:hAnsi="Times New Roman"/>
          <w:b/>
          <w:color w:val="000000"/>
          <w:sz w:val="28"/>
          <w:szCs w:val="28"/>
        </w:rPr>
        <w:t xml:space="preserve">Kamu görevlilerine kılık ve kıyafet dayatması yapılmamalı, darbe ürünü yönetmelik derhal kaldırılmalıdı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mu görevlilerini ilgilendiren çerçeve yönetmelikte acilen değişikliğe gidilerek, öğretmene ne giyeceğini bilemeyen kişi muamelesi yapılmamalı; mülki idare amirleri ile eğitimciler arasında tartışma konusu yapılan, eğitimcilerin moralini bozan, eğitimin niteliğini düşüren çağ dışı kılık ve kıyafet yönetmeliği derhal kaldırılmalı; insan hak ve hürriyetlerine uygun, özgürlükçü bir anlayış doğrultusunda yeni bir düzenleme yapılmalıdı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Kariyer basamakları sorununa çözüm bulunmalıdır </w:t>
      </w:r>
    </w:p>
    <w:p>
      <w:pPr>
        <w:pStyle w:val="AralkYok"/>
        <w:jc w:val="both"/>
        <w:rPr/>
      </w:pPr>
      <w:r>
        <w:rPr>
          <w:rFonts w:cs="Times New Roman" w:ascii="Times New Roman" w:hAnsi="Times New Roman"/>
          <w:color w:val="000000"/>
          <w:sz w:val="24"/>
          <w:szCs w:val="24"/>
        </w:rPr>
        <w:t xml:space="preserve">13 yıl önce kariyer basamaklarında yapılan düzenleme, hedeflenen sonuca ulaşmayı sağlamadığı gibi, yeni bir soruna yol açmış ve mağduriyetlere neden olmuştur. Anayasa Mahkemesi’nin verdiği iptal kararının gereğinin yapılmaması, kariyer basamakları uygulamasındaki belirsizliği günümüze kadar devam ettirmiştir. Tezli yüksek lisans yapanların açtıkları on binlerce dava yerel mahkemelerde öğretmenlerin lehine sonuçlanmış, daha sonra ise Danıştay, kararı öğretmenlerin aleyhine olacak şekilde reddetmiştir. Bunun sonucunda yüz binlerce öğretmen mağdur olmuştur. Bakanlık, kariyer basamakları sorununu gündemine almalı ve mağduriyetleri giderecek bir çözüm yolu bulmalıdı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Öğretmenlere alan değişikliği hakkı tanınmalıdır </w:t>
      </w:r>
    </w:p>
    <w:p>
      <w:pPr>
        <w:pStyle w:val="AralkYok"/>
        <w:jc w:val="both"/>
        <w:rPr/>
      </w:pPr>
      <w:r>
        <w:rPr>
          <w:rFonts w:cs="Times New Roman" w:ascii="Times New Roman" w:hAnsi="Times New Roman"/>
          <w:color w:val="000000"/>
          <w:sz w:val="24"/>
          <w:szCs w:val="24"/>
        </w:rPr>
        <w:t xml:space="preserve">Alan değişikliği konusunda verilen sözlerin tutulmaması, alan değişikliği yapmak isteyen ve alan değişikliği yapamadığı için mağdur olan çok sayıda öğretmenin kariyer planlaması yapmasına engel teşkil etmiştir. Millî Eğitim Bakanlığı bu konuda ivedi olarak adım atmalı ve alan değişikliği hakkı tanımalıdı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both"/>
        <w:rPr>
          <w:rFonts w:ascii="Times New Roman" w:hAnsi="Times New Roman" w:cs="Times New Roman"/>
          <w:color w:val="000000"/>
          <w:sz w:val="24"/>
          <w:szCs w:val="24"/>
        </w:rPr>
      </w:pPr>
      <w:r>
        <w:rPr>
          <w:rFonts w:cs="Times New Roman" w:ascii="Times New Roman" w:hAnsi="Times New Roman"/>
          <w:b/>
          <w:color w:val="000000"/>
          <w:sz w:val="28"/>
          <w:szCs w:val="28"/>
        </w:rPr>
        <w:t xml:space="preserve">Karma eğitim dayatmasından vazgeçilmeli, öğrencilere seçme hakkı verilmelidir </w:t>
      </w:r>
    </w:p>
    <w:p>
      <w:pPr>
        <w:pStyle w:val="AralkYok"/>
        <w:jc w:val="both"/>
        <w:rPr/>
      </w:pPr>
      <w:r>
        <w:rPr>
          <w:rFonts w:cs="Times New Roman" w:ascii="Times New Roman" w:hAnsi="Times New Roman"/>
          <w:color w:val="000000"/>
          <w:sz w:val="24"/>
          <w:szCs w:val="24"/>
        </w:rPr>
        <w:t xml:space="preserve">Öğrencilere ve velilere seçme hakkı tanımayan karma eğitim uygulaması terk edilmelidir. 1739 sayılı Temel Eğitim Kanunu’nda yer alan, “Okullarda kız ve erkek karma eğitim yapılması esastır’ ibaresi değiştirilerek, demokratik, veliye ve öğrenciye seçme hakkı tanıyan bir düzenleme yapılmalıdı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both"/>
        <w:rPr>
          <w:rFonts w:ascii="Times New Roman" w:hAnsi="Times New Roman" w:cs="Times New Roman"/>
          <w:color w:val="000000"/>
          <w:sz w:val="24"/>
          <w:szCs w:val="24"/>
        </w:rPr>
      </w:pPr>
      <w:r>
        <w:rPr>
          <w:rFonts w:cs="Times New Roman" w:ascii="Times New Roman" w:hAnsi="Times New Roman"/>
          <w:b/>
          <w:color w:val="000000"/>
          <w:sz w:val="28"/>
          <w:szCs w:val="28"/>
        </w:rPr>
        <w:t xml:space="preserve">Rotasyon ve performans değerlendirmesi gibi iş barışını ve çalışma motivasyonunu bozacak girişimlerden uzak durulmalıdır </w:t>
      </w:r>
    </w:p>
    <w:p>
      <w:pPr>
        <w:pStyle w:val="AralkYok"/>
        <w:jc w:val="both"/>
        <w:rPr/>
      </w:pPr>
      <w:r>
        <w:rPr>
          <w:rFonts w:cs="Times New Roman" w:ascii="Times New Roman" w:hAnsi="Times New Roman"/>
          <w:color w:val="000000"/>
          <w:sz w:val="24"/>
          <w:szCs w:val="24"/>
        </w:rPr>
        <w:t>Millî Eğitim Bakanlığı’nın sürdürülebilir ve yönetilebilir bir istihdam politikası oluşturamamasının ceremesini eğitim çalışanları çekmemelidir. Eğitim sistemimizin karma eğitim dayatması, müfredat, sosyo-ekonomik açıdan az gelişmiş yörelerdeki öğretmenlerin görev süresi, kariyer basamakları, altyapı ve donanım eksiklikleri, okul bütçesi gibi çözüm bekleyen sorunları ortada dururken, eğitim çalışanlarını huzursuz edecek, işlerine ve mesleki gelişimlerine odaklanmalarını engelleyecek, çalışma barışını ve kurumsal iş birliğini bozacak rotasyon, performans değerlendirmesi gibi zorlama tedbirlerin Bakanlığın gündeminden çıkarılması ve cebri değil teşviki alternatiflerin öne çıkarıldığı bir politikanın tesisi gereklidir.</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nuni bir dayanağı olmayan; sağlıklı, güvenilir ve nesnel bir değerlendirme için gerekli ortak bir zeminin öğretmenler ve eğitim hizmeti sunumu özelinde bulunmadığı, amacı ve içeriği belirlenmemiş performans değerlendirmesi sürecine karşı duruşumuz açık ve nettir. Karar alıcılar eğitimin konusunun sayılar değil, insanlar olduğu gerçeğini idrak etmeli, saik bu olmadığı müddetçe sayısal gelişmeyle kalkınma sağlanamayacağından hareketle performans değerlendirmesi türünden çalışma barışını ve iş huzurunu bozacak tasarılardan uzak durmalıdı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ine aile birliği, sağlık, engellilik durumu, lisansüstü eğitim gibi temel ve anayasal hakları gözetmeyen, eğitim hizmetiyle bağlantısız, eğitimin yönetiminden ve eğitim hizmeti sunucusu asli özne olan öğretmenin hizmet sunumunu iyileştirmekten uzak olan rotasyon gibi uygulamalardan da derhal vazgeçilmelidir. Bakanlık tarafından gerekçesinin ne olduğu, eğitimin kalitesi ve öğretmen motivasyonu gibi hususlarla nasıl bir ilişkisinin olduğu izah edilemeyen, dolayısıyla eğitim hizmetinin sunumuna ve eğitim çalışanlarına hiçbir katkı sunmayacağı gibi iş barışını ve çalışma motivasyonunu da ortadan kaldıracak olan rotasyonu kabul etmeyeceğimizi bir kez daha ilan ediyoruz.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5 günlük dönem iyi değerlendirilmeli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Öğrencilerimiz 15 günlük ara tatili iyi değerlendirmeli, hem dinlenmeli hem de başarısız oldukları alanlarda çalışmalı, en önemlisi de fırsat buldukça bol bol kitap okumalıdır. Velilerimiz, karne dolayısıyla öğrencilere hiçbir şekilde baskı yapmamalıdır. </w:t>
      </w:r>
    </w:p>
    <w:p>
      <w:pPr>
        <w:pStyle w:val="AralkYok"/>
        <w:jc w:val="both"/>
        <w:rPr/>
      </w:pPr>
      <w:r>
        <w:rPr>
          <w:rFonts w:cs="Times New Roman" w:ascii="Times New Roman" w:hAnsi="Times New Roman"/>
          <w:color w:val="000000"/>
          <w:sz w:val="24"/>
          <w:szCs w:val="24"/>
        </w:rPr>
        <w:t xml:space="preserve">Eğitim-Bir-Sen olarak, başta öğretmenlerimiz olmak üzere, bütün eğitim çalışanlarımızı emeklerinden dolayı tebrik ediyor; 2016-2017 eğitim-öğretim yılı ikinci kanaat dönemine sorunlarından arınmış olarak girmelerini diliyoruz.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4:40:00Z</dcterms:created>
  <dc:creator>Harun KALE</dc:creator>
  <dc:description/>
  <cp:keywords/>
  <dc:language>en-US</dc:language>
  <cp:lastModifiedBy>ebs-basın</cp:lastModifiedBy>
  <cp:lastPrinted>2017-01-19T12:39:00Z</cp:lastPrinted>
  <dcterms:modified xsi:type="dcterms:W3CDTF">2017-01-19T11:07:00Z</dcterms:modified>
  <cp:revision>147</cp:revision>
  <dc:subject/>
  <dc:title/>
</cp:coreProperties>
</file>