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sz w:val="28"/>
          <w:szCs w:val="28"/>
        </w:rPr>
      </w:pPr>
      <w:r>
        <w:rPr>
          <w:b/>
          <w:bCs/>
          <w:color w:val="000000"/>
          <w:spacing w:val="4"/>
          <w:sz w:val="28"/>
          <w:szCs w:val="28"/>
        </w:rPr>
        <w:t xml:space="preserve">İstiklal Marşı, Varoluş Mücadelesinin Manifestosudur </w:t>
      </w:r>
    </w:p>
    <w:p>
      <w:pPr>
        <w:pStyle w:val="Normal"/>
        <w:jc w:val="both"/>
        <w:rPr>
          <w:b/>
          <w:b/>
          <w:color w:val="000000"/>
          <w:sz w:val="28"/>
          <w:szCs w:val="28"/>
        </w:rPr>
      </w:pPr>
      <w:r>
        <w:rPr>
          <w:b/>
          <w:color w:val="000000"/>
          <w:sz w:val="28"/>
          <w:szCs w:val="28"/>
        </w:rPr>
      </w:r>
    </w:p>
    <w:p>
      <w:pPr>
        <w:pStyle w:val="Normal"/>
        <w:jc w:val="both"/>
        <w:rPr/>
      </w:pPr>
      <w:r>
        <w:rPr>
          <w:bCs/>
          <w:color w:val="000000"/>
          <w:spacing w:val="4"/>
        </w:rPr>
        <w:t xml:space="preserve">İstiklal Marşı, 92 yıl önce TBMM’de kabul edildi. İstiklal Marşı, ebediyen var olmaktan ya da yok olmaktan birini seçmek zorunda kaldığımız zamanların destanıdır. Milletin aklında ve kalbinde yaşayan değerlerden oluşturulan İnanç Cephesi, İstiklal Marşı’nın coşkusuyla oluşturulmuş, milli mücadelede başarıya ulaşılmıştır. </w:t>
      </w:r>
    </w:p>
    <w:p>
      <w:pPr>
        <w:pStyle w:val="Normal"/>
        <w:jc w:val="both"/>
        <w:rPr/>
      </w:pPr>
      <w:r>
        <w:rPr>
          <w:color w:val="000000"/>
          <w:spacing w:val="4"/>
        </w:rPr>
        <w:t xml:space="preserve">İstiklal Marşı, imkânsız gibi görülenin başarıldığı zamanlarda yazılmış bir destandır. Bu destan, yazıldığı dönemi aşan, milletimizi oluşturan her bireyin varoluş amacını belirleyen değerlerin manzum manifestosu; kimliğimizin kurucu unsurlarını içinde taşıyan bir manzume, ideallerimizin ve mirasımızın temellerinin ve özünün dile gelmiş halidir. Geçmişten kopmadan, geleceğe uzanan nizamın yol haritası olan İstiklal Marşı, </w:t>
      </w:r>
      <w:r>
        <w:rPr>
          <w:bCs/>
          <w:color w:val="000000"/>
          <w:spacing w:val="4"/>
        </w:rPr>
        <w:t>“uçsuz bucaksız”, “iç içe geçmiş dünyaların”</w:t>
      </w:r>
      <w:r>
        <w:rPr>
          <w:color w:val="000000"/>
          <w:spacing w:val="4"/>
        </w:rPr>
        <w:t xml:space="preserve"> simgesel anlatımı, adanmışlığın ve kahramanlığın edebî ve ebedi anıtıdır. </w:t>
      </w:r>
    </w:p>
    <w:p>
      <w:pPr>
        <w:pStyle w:val="Normal"/>
        <w:jc w:val="both"/>
        <w:rPr/>
      </w:pPr>
      <w:r>
        <w:rPr>
          <w:color w:val="000000"/>
          <w:spacing w:val="4"/>
        </w:rPr>
        <w:t xml:space="preserve">İstiklal Marşı bizi anlatır. Çünkü Akif, milleti için yaşamıştır. Anlattıkları da, hayatı da milletin hayatıdır. Kendi ifadesiyle, </w:t>
      </w:r>
      <w:r>
        <w:rPr>
          <w:bCs/>
          <w:color w:val="000000"/>
          <w:spacing w:val="4"/>
        </w:rPr>
        <w:t xml:space="preserve">“Onu millete hediye ettim; artık o, milletindir. Benimle alâkası kesilmiştir. Zaten o, milletin eseri, milletin malıdır.” </w:t>
      </w:r>
    </w:p>
    <w:p>
      <w:pPr>
        <w:pStyle w:val="Normal"/>
        <w:jc w:val="both"/>
        <w:rPr>
          <w:bCs/>
          <w:color w:val="000000"/>
          <w:spacing w:val="4"/>
        </w:rPr>
      </w:pPr>
      <w:r>
        <w:rPr>
          <w:bCs/>
          <w:color w:val="000000"/>
          <w:spacing w:val="4"/>
        </w:rPr>
        <w:t xml:space="preserve">Eğitim-Bir-Sen olarak, İstiklal Marşımızı, Mehmet Akif Ersoy’u ve onun ideallerini yaşamak, nice yıllar yaşatmak, elbette asli sorumluluklarımızdan biridir. Bu coğrafyanın her yöresinde Akifler ve Asımların yetişmesinde, en önemli sorumluluğun bizim omuzlarımızda olduğunu bilerek hareket edeceğimizden hiç kimsenin şüphesi olmasın. </w:t>
      </w:r>
    </w:p>
    <w:p>
      <w:pPr>
        <w:pStyle w:val="Normal"/>
        <w:jc w:val="both"/>
        <w:rPr/>
      </w:pPr>
      <w:r>
        <w:rPr>
          <w:color w:val="000000"/>
        </w:rPr>
        <w:t xml:space="preserve">Bundan 92 yıl önce kabul edilen, Akif’in milletine hediye ettiği ve kendi eserlerinde yer vermediği İstiklal Marşımızın ebediyete kadar sürmesini dilerken, Akif’in diliyle, </w:t>
      </w:r>
      <w:r>
        <w:rPr>
          <w:bCs/>
          <w:color w:val="000000"/>
        </w:rPr>
        <w:t>‘Allah bu millete bir daha İstiklal Marşı yazdırmasın’</w:t>
      </w:r>
      <w:r>
        <w:rPr>
          <w:color w:val="000000"/>
        </w:rPr>
        <w:t xml:space="preserve"> diyerek, Milli Şairimizi de rahmet ve minnetle anı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8:00Z</dcterms:created>
  <dc:creator>User</dc:creator>
  <dc:description/>
  <cp:keywords/>
  <dc:language>en-US</dc:language>
  <cp:lastModifiedBy>User</cp:lastModifiedBy>
  <dcterms:modified xsi:type="dcterms:W3CDTF">2013-03-12T09:05:00Z</dcterms:modified>
  <cp:revision>3</cp:revision>
  <dc:subject/>
  <dc:title/>
</cp:coreProperties>
</file>