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ĞİTİM-BİR-SEN ……………….. ŞUBESİ</w:t>
      </w:r>
    </w:p>
    <w:p>
      <w:pPr>
        <w:pStyle w:val="Normal"/>
        <w:jc w:val="center"/>
        <w:rPr>
          <w:b/>
          <w:b/>
        </w:rPr>
      </w:pPr>
      <w:r>
        <w:rPr>
          <w:b/>
          <w:sz w:val="28"/>
          <w:szCs w:val="28"/>
        </w:rPr>
        <w:t>BASIN AÇIKLAMASI</w:t>
      </w:r>
      <w:r>
        <w:rPr>
          <w:b/>
        </w:rPr>
        <w:br/>
      </w:r>
    </w:p>
    <w:p>
      <w:pPr>
        <w:pStyle w:val="Normal"/>
        <w:rPr>
          <w:b/>
          <w:b/>
        </w:rPr>
      </w:pPr>
      <w:r>
        <w:rPr>
          <w:b/>
        </w:rPr>
      </w:r>
    </w:p>
    <w:p>
      <w:pPr>
        <w:pStyle w:val="Normal"/>
        <w:rPr>
          <w:b/>
          <w:b/>
        </w:rPr>
      </w:pPr>
      <w:r>
        <w:rPr>
          <w:b/>
        </w:rPr>
      </w:r>
    </w:p>
    <w:p>
      <w:pPr>
        <w:pStyle w:val="Normal"/>
        <w:rPr>
          <w:b/>
          <w:b/>
          <w:sz w:val="28"/>
          <w:szCs w:val="28"/>
        </w:rPr>
      </w:pPr>
      <w:r>
        <w:rPr>
          <w:b/>
          <w:sz w:val="28"/>
          <w:szCs w:val="28"/>
        </w:rPr>
        <w:t>12 Milyon 300 Bin İmzaya Sahip Çıkacak ve İşe Serbest Kıyafetle Gideceğiz</w:t>
      </w:r>
    </w:p>
    <w:p>
      <w:pPr>
        <w:pStyle w:val="Normal"/>
        <w:jc w:val="both"/>
        <w:rPr>
          <w:b/>
          <w:b/>
          <w:sz w:val="28"/>
          <w:szCs w:val="28"/>
        </w:rPr>
      </w:pPr>
      <w:r>
        <w:rPr>
          <w:b/>
          <w:sz w:val="28"/>
          <w:szCs w:val="28"/>
        </w:rPr>
      </w:r>
    </w:p>
    <w:p>
      <w:pPr>
        <w:pStyle w:val="NormalWeb"/>
        <w:shd w:fill="FFFFFF" w:val="clear"/>
        <w:jc w:val="both"/>
        <w:rPr/>
      </w:pPr>
      <w:r>
        <w:rPr/>
        <w:t xml:space="preserve">Kamu kurum ve kuruluşlarında 30 yıldır süren kılık ve kıyafet dayatması günümüz Türkiyesi’ne yakışmamaktadır. Eğitim-Bir-Sen ve Memur-Sen ailesi olarak temel hak ve özgürlükleri hiçe sayan, kamuda başörtüsü yasağı dâhil kamu görevlilerinin saçı, bıyığı, ense tıraşı, kazağının yakası, pantolonunun kumaşı ve ayakkabı topuk boyuyla ilgilenen darbe ürünü yönetmeliğin acilen kaldırılmasını istiyoruz. </w:t>
      </w:r>
    </w:p>
    <w:p>
      <w:pPr>
        <w:pStyle w:val="NormalWeb"/>
        <w:shd w:fill="FFFFFF" w:val="clear"/>
        <w:jc w:val="both"/>
        <w:rPr/>
      </w:pPr>
      <w:r>
        <w:rPr/>
      </w:r>
    </w:p>
    <w:p>
      <w:pPr>
        <w:pStyle w:val="NormalWeb"/>
        <w:shd w:fill="FFFFFF" w:val="clear"/>
        <w:jc w:val="both"/>
        <w:rPr/>
      </w:pPr>
      <w:r>
        <w:rPr/>
        <w:t xml:space="preserve">Kamu kurum ve kuruluşlarında kılık ve kıyafet özgürlüğü talebiyle yürüttüğümüz, “Özgürlük İçin 10 Milyon İmza” kampanyasında topladığımız 12 milyon 300 bin imzayı 8 Mart Dünya Kadınlar Günü’nde hükümeti temsilen Çalışma ve Sosyal Güvenlik Bakanı Sayın Faruk Çelik’e teslim etmiş ve gereğinin yapılmasını istemiş bulunuyoruz. </w:t>
      </w:r>
    </w:p>
    <w:p>
      <w:pPr>
        <w:pStyle w:val="NormalWeb"/>
        <w:shd w:fill="FFFFFF" w:val="clear"/>
        <w:jc w:val="both"/>
        <w:rPr/>
      </w:pPr>
      <w:r>
        <w:rPr/>
      </w:r>
    </w:p>
    <w:p>
      <w:pPr>
        <w:pStyle w:val="NormalWeb"/>
        <w:shd w:fill="FFFFFF" w:val="clear"/>
        <w:jc w:val="both"/>
        <w:rPr/>
      </w:pPr>
      <w:r>
        <w:rPr/>
        <w:t xml:space="preserve">Anayasal açıdan hiçbir meşruiyeti olmayan, 1982’den bu yana binlerce insanın mağduriyetine neden olan darbe kalıntısı kılık ve kıyafet yönetmeliğinin kaldırılması yolunda attığımız adımlarda kararlı olduğumuzu bir kez daha ilan ediyoruz. 30 Kasım’da Meclis önünde, 10 Aralık İnsan Hakları Günü’nde ülke genelinde yaptığımız basın açıklamalarını, 2 Ocak’ta bir günlük sivil itaatsizlikle ortaya koymuş, devamında ise bir ay süren ‘Özgürlük İçin 10 Milyon İmza’ kampanyası başlatmıştık. Kampanyamız, Türkiye’de bir ilke vesile olmuş ve bir ayda 12 milyon 300 bin imza ile adeta rekor kırılmıştır. Kampanyamıza Kamu-Sen ve KESK kurumsal olarak olmasa bile binlerce üyeleri destek vermiş ve milletin talebinin yanında olduklarını göstermişlerdir. Kampanyamızı, açılan imza stantlarında günlerce nöbet tutarak yürüten, mahallesinde, işyerinde elinde imza formları ile destek toplayan, teklifimize katılarak imza atan milyonlara yürekten teşekkür ediyoruz. </w:t>
      </w:r>
    </w:p>
    <w:p>
      <w:pPr>
        <w:pStyle w:val="NormalWeb"/>
        <w:shd w:fill="FFFFFF" w:val="clear"/>
        <w:jc w:val="both"/>
        <w:rPr/>
      </w:pPr>
      <w:r>
        <w:rPr/>
      </w:r>
    </w:p>
    <w:p>
      <w:pPr>
        <w:pStyle w:val="NormalWeb"/>
        <w:shd w:fill="FFFFFF" w:val="clear"/>
        <w:jc w:val="both"/>
        <w:rPr/>
      </w:pPr>
      <w:r>
        <w:rPr/>
        <w:t>Yıllarca hayatları zindan edilen ve geleceği karartılanlar için, kamusal alan yalanıyla ötekileştirilen ve örselenenler için de özgürlük talebini içeren 10 milyon imza kampanyasında millet gereğini yapmış, 10 milyon imzanın da üstüne çıkarak 12 milyon 300 bin imzayla iradesini ortaya koymuştur. Sıra, milletin taleplerini dikkate alması için hükümetin iradesini ortaya koymasındadır.</w:t>
      </w:r>
    </w:p>
    <w:p>
      <w:pPr>
        <w:pStyle w:val="NormalWeb"/>
        <w:shd w:fill="FFFFFF" w:val="clear"/>
        <w:jc w:val="both"/>
        <w:rPr/>
      </w:pPr>
      <w:r>
        <w:rPr/>
      </w:r>
    </w:p>
    <w:p>
      <w:pPr>
        <w:pStyle w:val="NormalWeb"/>
        <w:shd w:fill="FFFFFF" w:val="clear"/>
        <w:jc w:val="both"/>
        <w:rPr/>
      </w:pPr>
      <w:r>
        <w:rPr/>
        <w:t xml:space="preserve">Eğitim-Bir-Sen olarak milletin talebini yansıtan imzalara sahip çıkacak ve 18 Mart itibarıyla eğitim kurumlarına serbest kıyafetle gideceğiz. Memur-Sen, konfederasyona bağlı bütün sendikaların destek vereceği eyleme ilişkin yönetim kurulu kararı almıştır. </w:t>
      </w:r>
    </w:p>
    <w:p>
      <w:pPr>
        <w:pStyle w:val="NormalWeb"/>
        <w:shd w:fill="FFFFFF" w:val="clear"/>
        <w:jc w:val="both"/>
        <w:rPr/>
      </w:pPr>
      <w:r>
        <w:rPr/>
      </w:r>
    </w:p>
    <w:p>
      <w:pPr>
        <w:pStyle w:val="NormalWeb"/>
        <w:shd w:fill="FFFFFF" w:val="clear"/>
        <w:jc w:val="both"/>
        <w:rPr/>
      </w:pPr>
      <w:r>
        <w:rPr/>
        <w:t xml:space="preserve">Eğitim-Bir-Sen olarak çağdışı yönetmeliği kaldırtmak için elimizden gelen hiçbir gayreti esirgemeyecek, örgütlü gücümüzü harekete geçireceğiz. Hükümetten beklentimiz; kamuda çalışmak için kadınlara başı açık olmayı dayatan, temel hak ve hürriyetler açısından düşünüldüğünde ise başörtülü bayanlara zulmeden ucube yönetmeliği, darbecilerle birlikte tarihin çöp sepetine atmasıdır. </w:t>
      </w:r>
    </w:p>
    <w:p>
      <w:pPr>
        <w:pStyle w:val="NormalWeb"/>
        <w:shd w:fill="FFFFFF" w:val="clear"/>
        <w:jc w:val="both"/>
        <w:rPr/>
      </w:pPr>
      <w:r>
        <w:rPr/>
      </w:r>
    </w:p>
    <w:p>
      <w:pPr>
        <w:pStyle w:val="NormalWeb"/>
        <w:shd w:fill="FFFFFF" w:val="clear"/>
        <w:jc w:val="both"/>
        <w:rPr/>
      </w:pPr>
      <w:r>
        <w:rPr/>
        <w:t>…………………………</w:t>
      </w:r>
      <w:r>
        <w:rPr/>
        <w:t>..</w:t>
      </w:r>
    </w:p>
    <w:p>
      <w:pPr>
        <w:pStyle w:val="NormalWeb"/>
        <w:shd w:fill="FFFFFF" w:val="clear"/>
        <w:jc w:val="both"/>
        <w:rPr/>
      </w:pPr>
      <w:r>
        <w:rPr/>
        <w:t xml:space="preserve">       </w:t>
      </w:r>
      <w:r>
        <w:rPr/>
        <w:t>Şube Başkanı</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11">
    <w:name w:val="A11"/>
    <w:qFormat/>
    <w:rPr>
      <w:rFonts w:cs="Cambri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8:00Z</dcterms:created>
  <dc:creator>TÜRK</dc:creator>
  <dc:description/>
  <cp:keywords/>
  <dc:language>en-US</dc:language>
  <cp:lastModifiedBy>User</cp:lastModifiedBy>
  <cp:lastPrinted>2013-03-14T17:14:00Z</cp:lastPrinted>
  <dcterms:modified xsi:type="dcterms:W3CDTF">2013-03-15T11:26:00Z</dcterms:modified>
  <cp:revision>18</cp:revision>
  <dc:subject/>
  <dc:title>Duyarlı Bakandan, Tutarsız Yönetmeliği Revize Etmesini Bekliyoruz</dc:title>
</cp:coreProperties>
</file>