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280"/>
        <w:jc w:val="center"/>
        <w:rPr>
          <w:rFonts w:ascii="Arial" w:hAnsi="Arial" w:cs="Arial"/>
          <w:color w:val="000000"/>
          <w:sz w:val="20"/>
          <w:szCs w:val="20"/>
        </w:rPr>
      </w:pPr>
      <w:r>
        <w:rPr>
          <w:rFonts w:cs="Arial" w:ascii="Arial" w:hAnsi="Arial"/>
          <w:b/>
          <w:bCs/>
          <w:color w:val="000000"/>
          <w:sz w:val="20"/>
          <w:szCs w:val="20"/>
        </w:rPr>
        <w:t>MİLLİ EĞİTİM BAKANLIĞINA BAĞLI OKUL VE KURUMLARIN YÖNETİCİ VE ÖĞRETMENLERİNİN NORM KADROLARINA İLİŞKİN YÖNETMELİK</w:t>
      </w:r>
    </w:p>
    <w:p>
      <w:pPr>
        <w:pStyle w:val="NormalWeb"/>
        <w:spacing w:lineRule="atLeast" w:line="330"/>
        <w:jc w:val="center"/>
        <w:rPr>
          <w:rFonts w:ascii="Arial" w:hAnsi="Arial" w:cs="Arial"/>
          <w:color w:val="000000"/>
          <w:sz w:val="20"/>
          <w:szCs w:val="20"/>
        </w:rPr>
      </w:pPr>
      <w:r>
        <w:rPr>
          <w:rFonts w:cs="Arial" w:ascii="Arial" w:hAnsi="Arial"/>
          <w:b/>
          <w:bCs/>
          <w:color w:val="000000"/>
          <w:sz w:val="20"/>
          <w:szCs w:val="20"/>
        </w:rPr>
        <w:t>TASLAK</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BİRİNCİ BÖLÜM</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Genel Hükümle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Amaç</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 Bu Yönetmeliğin amacı, Milli Eğitim Bakanlığına bağlı her derece ve türdeki örgün ve yaygın eğitim kurumları ile diğer eğitim kurumlarının öğretmen ve yönetici norm kadro sayılarına ilişkin esas ve usulleri belirlemekt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Kapsam</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 Bu Yönetmelik, Milli Eğitim Bakanlığına bağlı her derece ve türdeki örgün ve yaygın eğitim kurumları ile diğer eğitim kurumlarını kaps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3- Bu Yönetmelik, 25/08/2011 tarihli ve 652 sayılı Kanun Hükmünde Kararnamenin 36 ncı ve 38 inci maddeleri gereğince hazırlanmıştı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Tanıml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4- Bu Yönetmelikte geçe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Bakanlık; Milli Eğitim Bakanlığ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Bakan; Milli Eğitim Bakan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Örgün eğitim kurumu; okul öncesi, ilköğretim kurumları (ilkokul ve ortaokul) ile orta öğretim düzeyinde eğitim ve öğretim yapan okullar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Yaygın eğitim kurumu; örgün eğitimin yanında veya dışında eğitim faaliyetlerinin düzenlendiği kurumlar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Diğer eğitim kurumu; örgün ve yaygın eğitim kurumlarınca yürütülen eğitim ve öğretim etkinlikleri için program hazırlamak, ders ve yardımcı ders kitabı, ders notu yazmak, eğitim araç ve gereci üretmek, Bakanlığa veya diğer bakanlık ve kurumlara alınacak öğrenci adaylarına uygulanacak seçme ve yarışma sınavları için gerekli iş ve işlemleri yürütmek, özel eğitim ve rehberlik hizmetlerini vermek ve düzenlemek suretiyle eğitim ve öğretim etkinliklerine yardımcı ve destek olan taşra teşkilatı kurumlar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Tam gün tam yıl eğitim; mesleki ve teknik örgün ve yaygın eğitim kurumlarının fiziki kapasitelerinden azami derecede yararlanılması amacıyla hafta sonu, yarıyıl ve yaz tatilleri de dahil olmak üzere 07.00-22.00 saatleri arasında yapılan eğitim ve öğretim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 Yönetici; kapsama dahil okul ve kurumlarda, 190 sayılı Kanun Hükmünde Kararnamede öngörülen kadro unvanları ile bir bağlantı kurulmadan öğretmenlere 657 sayılı Devlet Memurları Kanunu'nun değişik 88 inci maddesi uyarınca ikinci görev kapsamında verilen müdürlük, müdür başyardımcılığı ve müdür yardımcılığı görevlerin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h) Norm kadro; kapsama dahil okul ve kurumlarda bulunması gereken yönetici ve öğretmen sayıs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i) Yerleşim merkezi; il ve ilçe belediyesi sınırları içinde kalan mahaller ile köyler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j) Eğitim bölgesi; her yaştaki nüfusun eğitim ve öğretiminin sağlanabileceği değişik tür ve kademelerden oluşan okullarla öğretmenlerin mesleki eğitim ve sosyal gereksinimlerinin karşılanabileceği tesislerin bulunduğu bölgey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k) Ders yükü; Bakanlığa bağlı her derece ve türdeki örgün ve yaygın eğitim kurumlarında, Bakanlıkça belirlenen sayıdaki öğrenciden oluşan şube veya grupların dahil oldukları sınıflara göre öğretim programlarında gösterilen teorik ve uygulamalı ders saatlerinin haftalık sayıs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l) Alan/Bölüm; Bakanlığa bağlı örgün ve yaygın eğitim kurumlarında uygulanan eğitim programlarının içeriğine uygun olarak bir veya birbirini tamamlayan ya da bağımsız birden çok atölyelerden/birimlerden oluşan eğitim, öğretim ve/veya üretim ortam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 Atölye; Bakanlığa bağlı örgün ve yaygın eğitim kurumlarında uygulanan öğretim programlarının gerektirdiği uygulamalı derslerde bilgi, beceri ve davranışların kazandırılması amacıyla gerekli donatımı yapılmış eğitim, öğretim ve/veya üretim ortam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n) Laboratuvar; Bakanlığa bağlı örgün ve yaygın eğitim kurumlarında yer alan derslerle ilgili iş, işlem, deney, gözlem, araştırma, geliştirme ve benzeri uygulamaların yapılması amacıyla gerekli donanıma sahip eğitim, öğretim ve/veya üretim ortam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o) Eğitim Kampüsü: Birden fazla okul türünün aynı kampüste yer aldığı eğitim kurumların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ifade ede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Temel İlkele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5- Bu Yönetmelikte düzenlenen esas ve usullerin belirlenmesinde;</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Okul ve kurumlarda yönetim, eğitim ve öğretim hizmetlerinin gerekli ve yeterli personelce yürütülmes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Personel boyutunda atıl kapasite yaratılmaması, var olan atıl kapasitenin ihtiyaç duyulan okul ve kurumlara yönlendirilmesine zemin oluşturarak verimliliğe dönüştürülmes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Eğitim yönetiminin her sürecinde, edinilen çağdaş teknolojiden en etkin ve verimli biçimde yararlanılmasının gerekliliğ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Bir öğretmene düşecek haftalık toplam ders yükünün yasal boyutta öngörülen sınırlar içinde kalma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Okul ve kurumların tür ve derecelerine göre her bir sınıf, şube veya gruptaki öğrenci sayısının uluslararası normlarda kabul edilen sınırlar içinde olması, temel ilke olarak dikkate alınmıştı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İKİNCİ BÖLÜM</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Kadro Belirlemeye İlişkin Hükümle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Müdür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6- Kapsama dahil okul ve kurumların her biri için bir müdür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Aynı binayı kullanan bütün okullara, bir müdür norm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Birden fazla okul türünün aynı kampüste yer aldığı Eğitim kampüsleri için bir Eğitim Kampüs Müdürü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Birden fazla okul ve kurumun aynı bünyede yer aldığı kurumlar için bir müdür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birleştirilmiş sınıf uygulaması yapılan ilkokullara müdür norm kadrosu verilmez.</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Müdür Başyardımcısı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7- Kapsama dahil okul ve kurumlarda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Yatılı veya pansiyonlu okullar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Öğrenci sayısı 500 ve daha fazla olan liselere,</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3308 sayılı Çıraklık ve Meslek Eğitimi Kanunu uygulaması çerçevesinde işletmelere beceri eğitimi için en az 100 öğrenci gönderen mesleki ve teknik öğretim okulların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Müdür yardımcısı sayısı üç ve daha fazla olan her derece ve türdeki örgün ve yaygın eğitim kurumların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ir müdür başyardımcısı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irden fazla okul ve kurumun bir müdüre bağlı olarak örgütlendiği kurumlar için ise yukarıda belirtilen şartlarda sadece bir müdür başyardımcısı norm kadrosu ve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Müdür Yardımcısı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8- Kapsama dahil okul ve kurumlarda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Anaokul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100- 201'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201 ve daha fazlası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İlkokullar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150-501'e kadar 1,</w:t>
      </w:r>
    </w:p>
    <w:p>
      <w:pPr>
        <w:pStyle w:val="NormalWeb"/>
        <w:spacing w:lineRule="atLeast" w:line="330"/>
        <w:jc w:val="both"/>
        <w:rPr/>
      </w:pPr>
      <w:r>
        <w:rPr>
          <w:rFonts w:cs="Arial" w:ascii="Arial" w:hAnsi="Arial"/>
          <w:color w:val="000000"/>
          <w:sz w:val="20"/>
          <w:szCs w:val="20"/>
        </w:rPr>
        <w:t>2) 501 - 1001'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1001-2001'e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2001 ve daha fazla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Ortaokullar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401'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401 - 1001'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1001-1601'e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1601 ve daha fazla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Ortaöğretim okul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401'e kadar 1,</w:t>
      </w:r>
    </w:p>
    <w:p>
      <w:pPr>
        <w:pStyle w:val="NormalWeb"/>
        <w:spacing w:lineRule="atLeast" w:line="330"/>
        <w:jc w:val="both"/>
        <w:rPr/>
      </w:pPr>
      <w:r>
        <w:rPr>
          <w:rFonts w:cs="Arial" w:ascii="Arial" w:hAnsi="Arial"/>
          <w:color w:val="000000"/>
          <w:sz w:val="20"/>
          <w:szCs w:val="20"/>
        </w:rPr>
        <w:t>2) 401 - 1001'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1001-1601'e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1601 ve daha fazla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Özel Eğitim okul ve kurum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sayısı: ,</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51'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51- 126'ya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Sonra gelen her 150 öğrenci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Mesleki ve teknik eğitim merkezleri ile mesleki eğitim merkezlerinde ;</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nci -çırak-kursiyer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401'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401-1001'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1001 -2001'e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 2001 ve daha fazla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 Rehberlik ve araştırma merkezlerinin görev alanlarına giren il veya ilçeni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Nüfus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600.000'e kadar 1,</w:t>
      </w:r>
    </w:p>
    <w:p>
      <w:pPr>
        <w:pStyle w:val="NormalWeb"/>
        <w:spacing w:lineRule="atLeast" w:line="330"/>
        <w:jc w:val="both"/>
        <w:rPr/>
      </w:pPr>
      <w:r>
        <w:rPr>
          <w:rFonts w:cs="Arial" w:ascii="Arial" w:hAnsi="Arial"/>
          <w:color w:val="000000"/>
          <w:sz w:val="20"/>
          <w:szCs w:val="20"/>
        </w:rPr>
        <w:t>2) 600.001 ve daha fazla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üdür yardımcısı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yrıca, (f) bendinde sayılan kurumların dışındaki okul ve kurumlar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Yatılı veya pansiyonlu olma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Döner sermayeli olma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Tam gün tam yıl eğitim uygulaması ya da açık öğretim kapsamında yüz yüze eğitim yapılması durumunda ilave bir müdür yardımcısı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bir okul veya kurumdaki müdür yardımcısı sayısı hiçbir şekilde 7'yi geçemez.</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Okul Öncesi Öğretmen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9- Çocuk sayısı 10'dan az, 20'den fazla olmamak üzere anaokulu, ana sınıfı ve uygulama sınıflarında oluşturulan her grup için bir öğretmen norm kadrosu verilir. Ancak, her bir grubun azami çocuk sayısı dolmadan yeni grup açılamaz. Tek ana sınıfı ve uygulama sınıfından oluşan sınıflarda çocuk sayısı en fazla 25' e kadar yükseltileb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zel eğitim kapsamında açılan anaokulu ve ana sınıflarında çocuk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7'y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7-13'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13-19'a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tmen norm kadrosu verilir. Bundan sonraki norm kadronun verilmesinde aynı esas uygula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İşitme ve görme engelliler hariç diğer engel gruplarında bu sayı bir misli artırılı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Sınıf Öğretmeni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0- a) İlkokullarda, öğrenci sayısı 10'dan az olmamak koşuluyla açılan her şube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Özel eğitim okul ve kurumları ile özel sınıflar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Görme, işitme ve ortopedik engellilere yönelik açılan her şube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Her tür ve kademede orta ve ağır düzeyde zihinsel engelliler ile otistikler için açılan her şube için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Lise kademesinde hafif düzeyde zihinsel engelliler veya görme engelliler için açılan her şube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 Birden fazla engellilere yönelik açılan her şube için alanın gerektirdiği engel durumu dikkate alınarak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5) İş eğitim merkezleri ile iş okullarında açılan her grup veya şube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6)Sağlık kuruluşlarında yatarak tedavi gören öğrenci için hastane bünyesinde açılacak olan "Hastane Sınıflarına" Özel Eğitim ve Rehberlik Hizmetleri Genel Müdürlüğünce belirlenen ilkokula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7) Yatılı ve pansiyonlu özel eğitim okullarına grup gözetimi ve eğitimi görevi için 26 yatılı öğrenciye kadar 1, 26 dan sonrası için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8) Rehberlik araştırma merkezlerine;</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Zihinsel engelliler için merkezin görev alanına giren il veya ilçenin nüfusu 200.000'e kadar olan yerlerde 1, sonra gelen her 200.000 nüfus için 1,</w:t>
      </w:r>
    </w:p>
    <w:p>
      <w:pPr>
        <w:pStyle w:val="NormalWeb"/>
        <w:spacing w:lineRule="atLeast" w:line="330"/>
        <w:jc w:val="both"/>
        <w:rPr/>
      </w:pPr>
      <w:r>
        <w:rPr>
          <w:rFonts w:cs="Arial" w:ascii="Arial" w:hAnsi="Arial"/>
          <w:color w:val="000000"/>
          <w:sz w:val="20"/>
          <w:szCs w:val="20"/>
        </w:rPr>
        <w:t>(B) Görme engelliler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İşitme engelliler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Gezerek özel eğitim görevi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Görme, işitme, ortopedik ve zihinsel engellilere yönelik açılan her anasınıfı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Birleştirilmiş sınıf uygulaması yapıla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Bir derslikli ilkokullarda 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10-20 olanlara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21 ve daha fazla olanlara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İki ve daha fazla derslikli ilkokullarda öğrenci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10-20 olanlara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21-40 olanlara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41-60 olanlara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sınıf öğretmeni norm kadrosu ve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Genel Bilgi ve Meslek Dersleri Öğretmeni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1- Örgün ve yaygın eğitim okul ve kurumlarında, genel bilgi ve meslek derslerinden haftalık toplam ders yükü;</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6-31 saat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31-42 saat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42'den fazla olması halinde her 21 saat için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ğretmen norm kadrosu verilir. Bu şekildeki hesaplama sonrasında artan ders yükünün en az 15 saat olması halinde ilave olarak 1 öğretmen norm kadrosu daha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Fen lisesi, Sosyal bilimler lisesi, mesleki ve teknik eğitim merkezleri, yatılı bölge ortaokulu ile özel eğitim okul ve kurumları eğitim bölgesi veya yerleşim merkezleri hariç; aynı yerleşim merkezindeki (birden fazla eğitim bölgesi oluşturulmuşsa her bir eğitim bölgesindeki) okul ve kurumların aynı alanlardaki haftalık ders yükü toplamı dikkate alınarak norm kadroları belirlenir. Belirlenen norm kadroların okul ve kurumlar itibariyle dağılımı, o alandaki ders yükü en fazla olandan başlanılarak her 21 saate bir norm kadro olacak şekilde yapılır. Yapılan dağılım sonucunda artan norm kadro olması halinde, bakiye ders yükü en fazla olan okul veya kuruma ve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Atölye ve Laboratuvar Dersleri Öğretmeni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2- Örgün ve yaygın eğitim okul ve kurumlarında okutulan atölye ve laboratuvar dersleri ile işletmelerde mesleki eğitim dersi dahil, haftalık toplam ders yükü;"</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15-45'e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45-81' e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81-121' e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121-161'e kadar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161-201' e kadar 5,</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Ders yükünün 200'den fazla olması halinde her 40 saat için 1, öğretmen norm kadrosu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u şekildeki hesaplama sonrasında artan ders yükünün en az 20 saat olması halinde ilave olarak 1 öğretmen norm kadrosu daha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Mesleki ve teknik eğitim merkezleri ile özel eğitim okul ve kurumları hariç; Aynı yerleşim merkezindeki (birden fazla eğitim bölgesi oluşturulmuşsa her bir eğitim bölgesindeki) okul ve kurumların aynı alanlardaki haftalık ders yükü toplamı dikkate alınarak norm kadroları belirlenir. Belirlenen norm kadroların okul ve kurumlar itibariyle dağılımı, o alandaki ders yükü en fazla olandan başlanılarak her 40 saate bir norm kadro olacak şekilde yapılır. Yapılan dağılım sonucunda artan norm kadro olması halinde, bakiye ders yükü en fazla olan okul veya kuruma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ers yükünün hesaplanmasında yüz yüze eğitim derslerinin ders yükü de dahil ed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Rehber öğretmen norm kadrosu</w:t>
      </w:r>
    </w:p>
    <w:p>
      <w:pPr>
        <w:pStyle w:val="NormalWeb"/>
        <w:spacing w:lineRule="atLeast" w:line="330"/>
        <w:jc w:val="both"/>
        <w:rPr/>
      </w:pPr>
      <w:r>
        <w:rPr>
          <w:rFonts w:cs="Arial" w:ascii="Arial" w:hAnsi="Arial"/>
          <w:color w:val="000000"/>
          <w:sz w:val="20"/>
          <w:szCs w:val="20"/>
        </w:rPr>
        <w:t>Madde 13 - Rehberlik ve araştırma merkezleri için; merkezin görev alanına giren il veya ilçenin nüfusu 200.000'e kadar olan yerlerde 8, sonra gelen her 50.000 nüfus için 1 rehber öğretmen norm kadrosu verilir. Bu şekilde yapılacak hesaplama sonunda artan nüfusun en az 25.000 olması halinde bir rehber öğretmen norm kadrosu daha ve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Okul rehberlik servisleri içi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Özel eğitim okul ve kurumlarından öğrenci sayısı 25 ve daha fazla olanların her birine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İlkokullarda öğrenci sayısı 300,</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Orta okullarda öğrenci sayısı 200 ve daha fazla olanların her birine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Orta öğretim kurumlarından öğrenci sayısı 150 ve daha fazla olanların her birine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Yatılı veya pansiyonlu okulların öğrenci sayılarına bakılmaksızın her birine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İlçe merkezindeki ilk ve orta öğretim kurumlarında öğrenci sayısının yetersiz olması nedeniyle rehber öğretmen norm kadrosu verilememesi halinde öğrenci sayısı en fazla olan eğitim kurumuna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Pansiyonlu mesleki eğitim merkezlerine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Özel eğitim kurumlarında öğrenci sayısının 100 ve 100'ün katlarına, diğerlerinde ise 500 ve 500'ün katlarına ulaşması halinde her defasında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rehber öğretmen norm kadrosu ve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Alan/Bölüm, atölye ve laboratuvar şefi norm kadrosu</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4 - Alan/bölüm, atölye ve laboratuvar şefi norm kadrosu, Mesleki ve teknik örgün ve yaygın eğitim kurumlarında alanlarıyla ilgili öğretmen norm kadrosu içinde değerlendi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belirlenmesinde dikkate alınacak diğer hususl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5 - Okul ve kurumların yönetici ve öğretmen norm kadrolarının belirlenmesinde dikkate alınacak hususlar şunlard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Müdür normu verilme şartlarını taşımayan hiçbir okul ve kuruma müdür yardımcısı normu verilmez.</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Müdür yardımcısı normunun belirlenmesinde esas alınan öğrenci sayısına, o okula kayıtlı bulunan ana sınıfı, uygulama sınıfı, alt özel eğitim sınıfı öğrencileri de dahil ed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Alan/Branş itibariyle haftalık ders yükünün hesaplanmas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Talim ve Terbiye Kurulu kararlarına göre o alan içinde aylık karşılığı okutulması gereken dersler birlikte dikkate alı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Öğretmenlerin; öğrenci sosyal ve kişilik hizmetleri ile bölüm, atölye ve laboratuvar şeflerinin atölyelerdekı makine ve teçhizatın bakımı, onarımı ve öğretime hazır halde bulundurulması kapsamında yaptıkları görevlerinden, ilgili mevzuatına göre haftalık azami ek ders saatleri içinde sayılan süreleri de dikkate alı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Alan/Branşa göre öğretmen norm kadro belirlemesinde yöneticilerin girmiş olduğu ders yükü toplam ders saatinden düşülerek norma esas ders saati belirlen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Mesleki ve teknik örgün ve yaygın eğitim kurumlarında uygulamalı atölye ve laboratuvar derslerine ilişkin ders yükü, haftalık ders çizelgesine göre her bir sınıfta okutulan ders miktarının grup sayısı ile çarpımı sonucunda bulunur. Ancak, her şubede 4'ten fazla grup oluşturulamaz.</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Grupl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9 ve 10 uncu sınıflarda 10-20 öğrenci için 1, 21-30 öğrenci için 2, 31 den fazla öğrenci için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11 ve 12 nci sınıflarda; 8-16 öğrenci için 1, 17-24 öğrenci için 2, 25-32 öğrenci için 3, 33 ve daha fazla öğrenci için 4, olacak şekilde oluşturulu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Çıraklık eğitimi uygulanan yaygın eğitim kurumlarında; İşletmelerde Mesleki Eğitim Ders yükü hesaplanırken meslek alanında bulunan kayıtlı toplam çırak sayı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2-40 çırağa kadar 1,</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41-80 çırağa kadar 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81-120 çırağa kadar 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21-160 çırağa kadar 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61-200 çırağa kadar 5,</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01-240 çırağa kadar 6,</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41-280 çırağa kadar 7,</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80-320 çırağa kadar 8,</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21-360 çırağa kadar 9,</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61 ve daha fazla çırak için 10,</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Olacak şekilde gruplandırılır. 10'dan fazla grup oluşturulamaz.</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Güzel sanatlar, spor liselerinin bölümler itibarıyla alan derslerinin ders yükü;</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Öğrencinin öğretmenle bire bir çalışmasını gerektiren dersler bakımından haftalık ders saati sayısına her iki öğrenci için 6 saate kad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Koro eğitimi, çalgı toplulukları, atölye ve benzeri grup çalışmasını gerektiren dersler bakımından haftalık ders saati sayısına her grup için 10 saate kad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ilave edilerek bulunur. Ancak bir şube 3'ten fazla gruba ayrılamaz ve her grup 8 öğrenciden az olamaz. Bire bir çalışmayı veya grup çalışmasını gerektiren derslerin norm kadroları ayrı belirlen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Öğretmen norm kadrolarının belirlenmesinde bu okul ve kurumlardaki toplam ders saati sayısı esas alı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Birden fazla okul ve kurumun bir müdüre bağlı olarak örgütlendiği kurumları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Müdür yardımcısı kadrolarının belirlenmesinde bu okul ve kurumların öğrenci sayılan ayrı ayrı ilave müdür yardımcısı verilmesini gerektiren özellikler ise birlikte değerlendirilir. Ancak verilecek müdür yardımcısı sayısı, bu kurumların tümü için hiçbir şekilde 7'yi geçemez.</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Öğretmen norm kadrolarının belirlenmesinde bu okul ve kurumlardaki toplam ders saati sayısı esas alı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u kurumların yönetici ve öğretmenleri, oluşumda yer alan her bir okul ve kurumun müşterek yöneticisi veya öğretmeni olarak değerlendi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 Aşağıda belirtilenlerde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 Ulusal projeler ile uluslararası çok taraflı ya da ikili olarak yapılan anlaşmalara veya protokollere göre proje uygulaması yapılan okul veya kurumlarda projenin uygulama süresiyle sınırlı olmak üzere ilgili alanın ders yüküne, sınıf, şube ve öğrenci sayısına ve il veya ilçenin nüfusuna bakılmaksızın bu projelerde görev alacak öğretmenleri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2) Taşımalı eğitim kapsamında öğretmenlerin okul ve kurumlara taşınması halinde bu eğitim kurumlarında görev alacak öğretmenlerin,</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3) Yaygın eğitim enstitüsü, hizmet içi eğitim enstitüsü, mesleki ve teknik açık öğretim okulu, açık lise ve açık öğretim ortaokulu, 1 inci, 2 nci ve 6 ncı akşam sanat okulları, halk eğitim merkezleri, kız teknik öğretim olgunlaşma enstitüleri, bilim sanat merkezleri ile benzeri kurumların eğitim ve öğretim hizmetleri sınıfından bu Yönetmelikte düzenlenmeyen yönetici ve öğretmenlerin,</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kadroları Bakanlıkça belirlen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1) numaralı alt bent çerçevesinde belirlenen norm kadrolarda bulunan öğretmenler projenin sona ermesi durumunda, öncelikle görevli oldukları okul veya kurumda branşlarındaki açık bulunan öğretmen norm kadroları ile ilişkilendirilirler. Branşlarında açık norm kadro bulunmaması halinde ise görevli oldukları okul ve kurumlarda norm kadro fazlası konumunda bırakılırla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Kadro Belirlemeye Yetkili Birimle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6- Kapsama dahil okul ve kurumların yönetici ve öğretmen norm kadroları, elektronik ortamdaki mevcut veri tabanı esas alınarak kurum, ilçe ve ilin teklifi üzerine Bakanlıkça belirlen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Kadroların Onaylanmas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7- Kapsama dahil okul ve kurumların yönetici ve öğretmen norm kadroları Bakanlıkça onayla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İl milli eğitim müdürlükleri, Bakanlıkça onaylanan norm kadro çizelgelerini elektronik ortamdaki veri tabanından alarak norm kadro onayına müteakip 15 gün içinde ilçeye, ilçeler de ilgili okul/kurum müdürlüklerine gönderir .</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Okul ve Kurumların Norm Kadro Sayılarının Değişmes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8- Okul ve kurumların norm kadro sayılarının bu Yönetmelikte yer alan norm kadro kriterleri çerçevesinde değişmesi halinde, bu değişikliğe konu olan okul ve kurumların norm kadro sayıları Nisan - Ekim aylarında 16 ve 17 nci maddeler doğrultusunda bu değişikliğe konu olan verilerin elektronik ortamdaki veri tabanında güncellenmesi durumunda norm kadroları yeniden belirlen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Yeni okul, kurum yapılması veya mevcut kurumlarda yeni derslik açılması halinde, bu okul ve kurumların norm kadroları Nisan-Ekim ayları beklenmeksizin belirlenir. Bakanlık gerek gördüğü durumlarda bu aylar dışında da okul ve kurumların norm kadro sayılarını yeniden belirleyeb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ncak, bu Yönetmelikte belirtilen kriterler çerçevesinde herhangi bir şekilde okul ve kurumların mevcut yönetici ve öğretmen norm kadro sayılarının azalması halinde ilgili atama ve yer değiştirme yönetmelik hükümleri uygulanı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ÜÇÜNCÜ BÖLÜM</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Çeşitli Hükümle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Norm Kadro Sayısının Değiştirilemeyeceği</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19- Okul ve kurumların bu Yönetmelik uyarınca belirlenmiş olan norm kadro sayıları, 18 inci maddede belirtilen nedenler dışında değiştirilemez</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Bilgi Verme</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0- Okul ve kurumların norm kadro sayıları ve değişiklikleri onaylanmasını takiben bir ay içinde Bakanlıkça iller itibariyle Maliye Bakanlığı ve Devlet Personel Başkanlığına bildirili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Boş Kadro Tahsisi ve Kullanımı</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1 Bakanlığımıza tahsis edilmiş bulunan serbest eğitim öğretim hizmetleri sınıfından öğretmen kadro sayısının bu Yönetmelik hükümleri uyarınca ülke genelinde belirlenen yönetici ve öğretmen norm kadro sayısından fazla olması halinde fazla durumdaki boş kadrolar il milli eğitim müdürlüklerine aktarıl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u kadrola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a) 14 inci maddenin (g) bendinde belirtilen okul ve kurumların kadro ihtiyacının karşılanmas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 17 inci madde uyarınca norm kadro sayısının değişmesi halinde ihtiyaç duyulacak kadroların karşılanmas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c) 657 sayılı Devlet Memurları Kanununun 77, 78 ve 108 inci maddelerini; göre bir yıldan fazla aylıksız izine ayrılma isteğinde bulunanlar (Muvazzaf askerlik için ayrılanlar hariç) ,</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d) 5/6/2003 tarihli ve 2003/5753 sayılı Bakanlar Kurulu Kararı çerçevesinde yurt dışında görevlendirilecek öğretmenlerin görevlendirilmeden önce atanma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e) Çeşitli kanun ve kanun hükmünde kararnamelerde yer alan hükümler uyarınca diğer kamu kurum ve kuruluşlarında geçici olarak görevlendirilenler ile yöneticilik görevi verilenler hariç olmak üzere Bakanlık merkez ve taşra teşkilatında görevlendirilen öğretmenlerin, görevlendirilmelerinden önce atanma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f) Kazanılmış hak aylıkları 1-4'üncü derecelerde olan öğretmenlerden 27/7/1973 tarihli ve 7/6913 sayılı Bakanlar Kurulu Kararı ile yürürlüğe konulan Devlet Memurlarının Tedavi Yardımı ve Cenaze Giderleri Yönetmeliği ile 30/12/1980 tarih ve 8/2175 sayılı Bakanlar Kurulu Kararı ile yürürlüğe konulan Memurların Hastalık Raporlarını Verecek Hekim ve Resmi Sağlık Kurulları Hakkında Yönetmelik hükümlerine göre düzenlenen sağlık kurulu raporlarında, sağlık durumlarının öğretmenlik yapmalarına uygun olmadığı belirtilenlerin atanma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 Her ilin öğretmen norm kadro sayısının % 5'ini geçmemek üzere personelinin öğretmen eşlerinin atanmalarında, Öğretmenlerin kanuni izin, diğer kanunlar uyarınca geçici görev, disiplin cezası uygulaması veya görevden uzaklaştırma nedenleriyle görevlerinden geçici olarak ayrılmaları durumunda oluşacak öğretmen ihtiyacının karşılanmasında ve şehit eşi öğretmenler ile ilgili mevzuatı uyarınca zorunlu yer değiştirmeye tabi tutulan kamu personelinin öğretmen eşlerinin atanmalarında</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kullanılmak üzere Bakanlık onayı ile il ve ilçe milli eğitim müdürlüklerine aktarıl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eçici Madde 1 - Bu Yönetmeliğin yürürlüğe girdiği tarihten itibaren en geç 3 ay içerisinde okul ve kurumların norm kadroları belirlenir ve onaylanarak yürürlüğe konulu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Okul ve kurumlarda görevli mevcut yönetici ve öğretmenler alanları itibariyle olmak üzere belirlenen norm kadrolarla ilişkilendi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u işlemi takiben; Okul ve kurumların yönetici sayısının norm kadro sayısından fazla olması halinde, fazlalığın giderilmesinde ilgili atama ve yer değiştirme yönetmeliği hükümleri uygulan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eçici Madde 2- Birleştirilmiş sınıf uygulaması yapılan 1-4 sınıflı ilkokulların müdür yetkili öğretmenleri, o okuldaki öğretmenler için belirlenen norm kadro içinde değerlendirili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Geçici Madde 3 - Bu Yönetmelikle öngörülen norm kadroların onaylanıp yürürlüğe konulmasına kadar mevcut mevzuat hükümlerinin uygulanmasına devam olunu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Yürürlükten Kaldırılan Mevzuat</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2</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16.7.1999 tarihli ve 99-13184 Sayılı Bakanlar Kurulu kararı ile kabul edilen Milli Eğitim Bakanlığına Bağlı Okul ve Kurumların Yönetici ve Öğretmenlerinin Norm Kadrolarına İlişkin Yönetmelik yürürlükten kaldırılmıştır.</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Yürürlük</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3</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illi Eğitim Bakanlığınca hazırlanan ve Maliye Bakanlığı, Çalışma ve Sosyal Güvenlik Bakanlığının görüşleri alınan bu yönetmelik yayımı tarihinde yürürlüğe girer.</w:t>
      </w:r>
    </w:p>
    <w:p>
      <w:pPr>
        <w:pStyle w:val="NormalWeb"/>
        <w:spacing w:lineRule="atLeast" w:line="330"/>
        <w:jc w:val="both"/>
        <w:rPr>
          <w:rFonts w:ascii="Arial" w:hAnsi="Arial" w:cs="Arial"/>
          <w:color w:val="000000"/>
          <w:sz w:val="20"/>
          <w:szCs w:val="20"/>
        </w:rPr>
      </w:pPr>
      <w:r>
        <w:rPr>
          <w:rFonts w:cs="Arial" w:ascii="Arial" w:hAnsi="Arial"/>
          <w:b/>
          <w:bCs/>
          <w:color w:val="000000"/>
          <w:sz w:val="20"/>
          <w:szCs w:val="20"/>
        </w:rPr>
        <w:t>Yürütme</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Madde 24</w:t>
      </w:r>
    </w:p>
    <w:p>
      <w:pPr>
        <w:pStyle w:val="NormalWeb"/>
        <w:spacing w:lineRule="atLeast" w:line="330"/>
        <w:jc w:val="both"/>
        <w:rPr>
          <w:rFonts w:ascii="Arial" w:hAnsi="Arial" w:cs="Arial"/>
          <w:color w:val="000000"/>
          <w:sz w:val="20"/>
          <w:szCs w:val="20"/>
        </w:rPr>
      </w:pPr>
      <w:r>
        <w:rPr>
          <w:rFonts w:cs="Arial" w:ascii="Arial" w:hAnsi="Arial"/>
          <w:color w:val="000000"/>
          <w:sz w:val="20"/>
          <w:szCs w:val="20"/>
        </w:rPr>
        <w:t>Bu yönetmelik hükümlerini Bakanlar Kurulu yürütür.</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34:00Z</dcterms:created>
  <dc:creator>Harun KALE</dc:creator>
  <dc:description/>
  <cp:keywords/>
  <dc:language>en-US</dc:language>
  <cp:lastModifiedBy>Harun KALE</cp:lastModifiedBy>
  <dcterms:modified xsi:type="dcterms:W3CDTF">2013-12-07T10:35:00Z</dcterms:modified>
  <cp:revision>1</cp:revision>
  <dc:subject/>
  <dc:title/>
</cp:coreProperties>
</file>