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2" w:before="0" w:after="20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AARİF MÜFETTİŞLERİ BAŞKANLIKLARI YÖNETMELİĞİ</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İRİNCİ BÖLÜM</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b/>
          <w:bCs/>
          <w:color w:val="000000"/>
          <w:sz w:val="23"/>
          <w:szCs w:val="23"/>
          <w:lang w:eastAsia="tr-TR"/>
        </w:rPr>
        <w:t>Amaç</w:t>
      </w:r>
      <w:r>
        <w:rPr>
          <w:rFonts w:eastAsia="Times New Roman" w:cs="Arial" w:ascii="Arial" w:hAnsi="Arial"/>
          <w:color w:val="000000"/>
          <w:sz w:val="23"/>
          <w:szCs w:val="23"/>
          <w:lang w:eastAsia="tr-TR"/>
        </w:rPr>
        <w:t>,</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Kapsam</w:t>
      </w:r>
      <w:r>
        <w:rPr>
          <w:rFonts w:eastAsia="Times New Roman" w:cs="Arial" w:ascii="Arial" w:hAnsi="Arial"/>
          <w:color w:val="000000"/>
          <w:sz w:val="23"/>
          <w:szCs w:val="23"/>
          <w:lang w:eastAsia="tr-TR"/>
        </w:rPr>
        <w:t>,</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Dayanak</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ve</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Tan</w:t>
      </w:r>
      <w:r>
        <w:rPr>
          <w:rFonts w:eastAsia="Times New Roman" w:cs="Arial" w:ascii="Arial" w:hAnsi="Arial"/>
          <w:color w:val="000000"/>
          <w:sz w:val="23"/>
          <w:szCs w:val="23"/>
          <w:lang w:eastAsia="tr-TR"/>
        </w:rPr>
        <w:t>ı</w:t>
      </w:r>
      <w:r>
        <w:rPr>
          <w:rFonts w:eastAsia="Times New Roman" w:cs="Arial" w:ascii="Arial" w:hAnsi="Arial"/>
          <w:b/>
          <w:bCs/>
          <w:color w:val="000000"/>
          <w:sz w:val="23"/>
          <w:szCs w:val="23"/>
          <w:lang w:eastAsia="tr-TR"/>
        </w:rPr>
        <w:t>m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maç</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1</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1) B</w:t>
      </w:r>
      <w:r>
        <w:rPr>
          <w:rFonts w:eastAsia="Times New Roman" w:cs="Arial" w:ascii="Arial" w:hAnsi="Arial"/>
          <w:b/>
          <w:bCs/>
          <w:color w:val="000000"/>
          <w:sz w:val="23"/>
          <w:szCs w:val="23"/>
          <w:lang w:eastAsia="tr-TR"/>
        </w:rPr>
        <w:t>u</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Y</w:t>
      </w:r>
      <w:r>
        <w:rPr>
          <w:rFonts w:eastAsia="Times New Roman" w:cs="Arial" w:ascii="Arial" w:hAnsi="Arial"/>
          <w:b/>
          <w:bCs/>
          <w:color w:val="000000"/>
          <w:sz w:val="23"/>
          <w:szCs w:val="23"/>
          <w:lang w:eastAsia="tr-TR"/>
        </w:rPr>
        <w:t>ö</w:t>
      </w:r>
      <w:r>
        <w:rPr>
          <w:rFonts w:eastAsia="Times New Roman" w:cs="Arial" w:ascii="Arial" w:hAnsi="Arial"/>
          <w:color w:val="000000"/>
          <w:sz w:val="23"/>
          <w:szCs w:val="23"/>
          <w:lang w:eastAsia="tr-TR"/>
        </w:rPr>
        <w:t>ne</w:t>
      </w:r>
      <w:r>
        <w:rPr>
          <w:rFonts w:eastAsia="Times New Roman" w:cs="Arial" w:ascii="Arial" w:hAnsi="Arial"/>
          <w:b/>
          <w:bCs/>
          <w:color w:val="000000"/>
          <w:sz w:val="23"/>
          <w:szCs w:val="23"/>
          <w:lang w:eastAsia="tr-TR"/>
        </w:rPr>
        <w:t>tmeli</w:t>
      </w:r>
      <w:r>
        <w:rPr>
          <w:rFonts w:eastAsia="Times New Roman" w:cs="Arial" w:ascii="Arial" w:hAnsi="Arial"/>
          <w:color w:val="000000"/>
          <w:sz w:val="23"/>
          <w:szCs w:val="23"/>
          <w:lang w:eastAsia="tr-TR"/>
        </w:rPr>
        <w:t>ğin ama</w:t>
      </w:r>
      <w:r>
        <w:rPr>
          <w:rFonts w:eastAsia="Times New Roman" w:cs="Arial" w:ascii="Arial" w:hAnsi="Arial"/>
          <w:b/>
          <w:bCs/>
          <w:color w:val="000000"/>
          <w:sz w:val="23"/>
          <w:szCs w:val="23"/>
          <w:lang w:eastAsia="tr-TR"/>
        </w:rPr>
        <w:t>c</w:t>
      </w:r>
      <w:r>
        <w:rPr>
          <w:rFonts w:eastAsia="Times New Roman" w:cs="Arial" w:ascii="Arial" w:hAnsi="Arial"/>
          <w:color w:val="000000"/>
          <w:sz w:val="23"/>
          <w:szCs w:val="23"/>
          <w:lang w:eastAsia="tr-TR"/>
        </w:rPr>
        <w:t>ı;</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a) Milli Eğitim Ba</w:t>
      </w:r>
      <w:r>
        <w:rPr>
          <w:rFonts w:eastAsia="Times New Roman" w:cs="Arial" w:ascii="Arial" w:hAnsi="Arial"/>
          <w:b/>
          <w:bCs/>
          <w:color w:val="000000"/>
          <w:sz w:val="23"/>
          <w:szCs w:val="23"/>
          <w:lang w:eastAsia="tr-TR"/>
        </w:rPr>
        <w:t>kanl</w:t>
      </w:r>
      <w:r>
        <w:rPr>
          <w:rFonts w:eastAsia="Times New Roman" w:cs="Arial" w:ascii="Arial" w:hAnsi="Arial"/>
          <w:color w:val="000000"/>
          <w:sz w:val="23"/>
          <w:szCs w:val="23"/>
          <w:lang w:eastAsia="tr-TR"/>
        </w:rPr>
        <w:t>ı</w:t>
      </w:r>
      <w:r>
        <w:rPr>
          <w:rFonts w:eastAsia="Times New Roman" w:cs="Arial" w:ascii="Arial" w:hAnsi="Arial"/>
          <w:b/>
          <w:bCs/>
          <w:color w:val="000000"/>
          <w:sz w:val="23"/>
          <w:szCs w:val="23"/>
          <w:lang w:eastAsia="tr-TR"/>
        </w:rPr>
        <w:t>ğı</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Re</w:t>
      </w:r>
      <w:r>
        <w:rPr>
          <w:rFonts w:eastAsia="Times New Roman" w:cs="Arial" w:ascii="Arial" w:hAnsi="Arial"/>
          <w:b/>
          <w:bCs/>
          <w:color w:val="000000"/>
          <w:sz w:val="23"/>
          <w:szCs w:val="23"/>
          <w:lang w:eastAsia="tr-TR"/>
        </w:rPr>
        <w:t>hb</w:t>
      </w:r>
      <w:r>
        <w:rPr>
          <w:rFonts w:eastAsia="Times New Roman" w:cs="Arial" w:ascii="Arial" w:hAnsi="Arial"/>
          <w:color w:val="000000"/>
          <w:sz w:val="23"/>
          <w:szCs w:val="23"/>
          <w:lang w:eastAsia="tr-TR"/>
        </w:rPr>
        <w:t>e</w:t>
      </w:r>
      <w:r>
        <w:rPr>
          <w:rFonts w:eastAsia="Times New Roman" w:cs="Arial" w:ascii="Arial" w:hAnsi="Arial"/>
          <w:b/>
          <w:bCs/>
          <w:color w:val="000000"/>
          <w:sz w:val="23"/>
          <w:szCs w:val="23"/>
          <w:lang w:eastAsia="tr-TR"/>
        </w:rPr>
        <w:t>rl</w:t>
      </w:r>
      <w:r>
        <w:rPr>
          <w:rFonts w:eastAsia="Times New Roman" w:cs="Arial" w:ascii="Arial" w:hAnsi="Arial"/>
          <w:color w:val="000000"/>
          <w:sz w:val="23"/>
          <w:szCs w:val="23"/>
          <w:lang w:eastAsia="tr-TR"/>
        </w:rPr>
        <w:t>ik ve Denetim Ba</w:t>
      </w:r>
      <w:r>
        <w:rPr>
          <w:rFonts w:eastAsia="Times New Roman" w:cs="Arial" w:ascii="Arial" w:hAnsi="Arial"/>
          <w:b/>
          <w:bCs/>
          <w:color w:val="000000"/>
          <w:sz w:val="23"/>
          <w:szCs w:val="23"/>
          <w:lang w:eastAsia="tr-TR"/>
        </w:rPr>
        <w:t>şkanlığı</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ile ma</w:t>
      </w:r>
      <w:r>
        <w:rPr>
          <w:rFonts w:eastAsia="Times New Roman" w:cs="Arial" w:ascii="Arial" w:hAnsi="Arial"/>
          <w:b/>
          <w:bCs/>
          <w:color w:val="000000"/>
          <w:sz w:val="23"/>
          <w:szCs w:val="23"/>
          <w:lang w:eastAsia="tr-TR"/>
        </w:rPr>
        <w:t>ar</w:t>
      </w:r>
      <w:r>
        <w:rPr>
          <w:rFonts w:eastAsia="Times New Roman" w:cs="Arial" w:ascii="Arial" w:hAnsi="Arial"/>
          <w:color w:val="000000"/>
          <w:sz w:val="23"/>
          <w:szCs w:val="23"/>
          <w:lang w:eastAsia="tr-TR"/>
        </w:rPr>
        <w:t>if m</w:t>
      </w:r>
      <w:r>
        <w:rPr>
          <w:rFonts w:eastAsia="Times New Roman" w:cs="Arial" w:ascii="Arial" w:hAnsi="Arial"/>
          <w:b/>
          <w:bCs/>
          <w:color w:val="000000"/>
          <w:sz w:val="23"/>
          <w:szCs w:val="23"/>
          <w:lang w:eastAsia="tr-TR"/>
        </w:rPr>
        <w:t>üfetti</w:t>
      </w:r>
      <w:r>
        <w:rPr>
          <w:rFonts w:eastAsia="Times New Roman" w:cs="Arial" w:ascii="Arial" w:hAnsi="Arial"/>
          <w:color w:val="000000"/>
          <w:sz w:val="23"/>
          <w:szCs w:val="23"/>
          <w:lang w:eastAsia="tr-TR"/>
        </w:rPr>
        <w:t>ş</w:t>
      </w:r>
      <w:r>
        <w:rPr>
          <w:rFonts w:eastAsia="Times New Roman" w:cs="Arial" w:ascii="Arial" w:hAnsi="Arial"/>
          <w:b/>
          <w:bCs/>
          <w:color w:val="000000"/>
          <w:sz w:val="23"/>
          <w:szCs w:val="23"/>
          <w:lang w:eastAsia="tr-TR"/>
        </w:rPr>
        <w:t>leri ba</w:t>
      </w:r>
      <w:r>
        <w:rPr>
          <w:rFonts w:eastAsia="Times New Roman" w:cs="Arial" w:ascii="Arial" w:hAnsi="Arial"/>
          <w:color w:val="000000"/>
          <w:sz w:val="23"/>
          <w:szCs w:val="23"/>
          <w:lang w:eastAsia="tr-TR"/>
        </w:rPr>
        <w:t>şkanlı</w:t>
      </w:r>
      <w:r>
        <w:rPr>
          <w:rFonts w:eastAsia="Times New Roman" w:cs="Arial" w:ascii="Arial" w:hAnsi="Arial"/>
          <w:b/>
          <w:bCs/>
          <w:color w:val="000000"/>
          <w:sz w:val="23"/>
          <w:szCs w:val="23"/>
          <w:lang w:eastAsia="tr-TR"/>
        </w:rPr>
        <w:t>klar</w:t>
      </w:r>
      <w:r>
        <w:rPr>
          <w:rFonts w:eastAsia="Times New Roman" w:cs="Arial" w:ascii="Arial" w:hAnsi="Arial"/>
          <w:color w:val="000000"/>
          <w:sz w:val="23"/>
          <w:szCs w:val="23"/>
          <w:lang w:eastAsia="tr-TR"/>
        </w:rPr>
        <w:t>ının teşkilat ve gö</w:t>
      </w:r>
      <w:r>
        <w:rPr>
          <w:rFonts w:eastAsia="Times New Roman" w:cs="Arial" w:ascii="Arial" w:hAnsi="Arial"/>
          <w:b/>
          <w:bCs/>
          <w:color w:val="000000"/>
          <w:sz w:val="23"/>
          <w:szCs w:val="23"/>
          <w:lang w:eastAsia="tr-TR"/>
        </w:rPr>
        <w:t>revleri</w:t>
      </w:r>
      <w:r>
        <w:rPr>
          <w:rFonts w:eastAsia="Times New Roman" w:cs="Arial" w:ascii="Arial" w:hAnsi="Arial"/>
          <w:color w:val="000000"/>
          <w:sz w:val="23"/>
          <w:szCs w:val="23"/>
          <w:lang w:eastAsia="tr-TR"/>
        </w:rPr>
        <w:t>ni,</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b) Rehberlik ve Denetim Başkanı, Rehberlik ve Denetim Başkanlığında görevlendirilecek maarif müfettiş</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ve m</w:t>
      </w:r>
      <w:r>
        <w:rPr>
          <w:rFonts w:eastAsia="Times New Roman" w:cs="Arial" w:ascii="Arial" w:hAnsi="Arial"/>
          <w:color w:val="000000"/>
          <w:sz w:val="23"/>
          <w:szCs w:val="23"/>
          <w:lang w:eastAsia="tr-TR"/>
        </w:rPr>
        <w:t>aarif müfettiş</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yard</w:t>
      </w:r>
      <w:r>
        <w:rPr>
          <w:rFonts w:eastAsia="Times New Roman" w:cs="Arial" w:ascii="Arial" w:hAnsi="Arial"/>
          <w:color w:val="000000"/>
          <w:sz w:val="23"/>
          <w:szCs w:val="23"/>
          <w:lang w:eastAsia="tr-TR"/>
        </w:rPr>
        <w:t>ı</w:t>
      </w:r>
      <w:r>
        <w:rPr>
          <w:rFonts w:eastAsia="Times New Roman" w:cs="Arial" w:ascii="Arial" w:hAnsi="Arial"/>
          <w:b/>
          <w:bCs/>
          <w:color w:val="000000"/>
          <w:sz w:val="23"/>
          <w:szCs w:val="23"/>
          <w:lang w:eastAsia="tr-TR"/>
        </w:rPr>
        <w:t>mc</w:t>
      </w:r>
      <w:r>
        <w:rPr>
          <w:rFonts w:eastAsia="Times New Roman" w:cs="Arial" w:ascii="Arial" w:hAnsi="Arial"/>
          <w:color w:val="000000"/>
          <w:sz w:val="23"/>
          <w:szCs w:val="23"/>
          <w:lang w:eastAsia="tr-TR"/>
        </w:rPr>
        <w:t>ıları ile</w:t>
      </w:r>
      <w:r>
        <w:rPr>
          <w:rFonts w:eastAsia="Times New Roman" w:cs="Arial" w:ascii="Arial" w:hAnsi="Arial"/>
          <w:color w:val="000000"/>
          <w:sz w:val="23"/>
          <w:lang w:eastAsia="tr-TR"/>
        </w:rPr>
        <w:t> </w:t>
      </w:r>
      <w:hyperlink r:id="rId2">
        <w:r>
          <w:rPr>
            <w:rStyle w:val="InternetLink"/>
            <w:rFonts w:eastAsia="Times New Roman" w:cs="Arial" w:ascii="Arial" w:hAnsi="Arial"/>
            <w:b/>
            <w:bCs/>
            <w:color w:val="0000FF"/>
            <w:sz w:val="23"/>
            <w:lang w:eastAsia="tr-TR"/>
          </w:rPr>
          <w:t>maarif müfettişleri</w:t>
        </w:r>
      </w:hyperlink>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başkanları v</w:t>
      </w:r>
      <w:r>
        <w:rPr>
          <w:rFonts w:eastAsia="Times New Roman" w:cs="Arial" w:ascii="Arial" w:hAnsi="Arial"/>
          <w:b/>
          <w:bCs/>
          <w:color w:val="000000"/>
          <w:sz w:val="23"/>
          <w:szCs w:val="23"/>
          <w:lang w:eastAsia="tr-TR"/>
        </w:rPr>
        <w:t>e ba</w:t>
      </w:r>
      <w:r>
        <w:rPr>
          <w:rFonts w:eastAsia="Times New Roman" w:cs="Arial" w:ascii="Arial" w:hAnsi="Arial"/>
          <w:color w:val="000000"/>
          <w:sz w:val="23"/>
          <w:szCs w:val="23"/>
          <w:lang w:eastAsia="tr-TR"/>
        </w:rPr>
        <w:t>ş</w:t>
      </w:r>
      <w:r>
        <w:rPr>
          <w:rFonts w:eastAsia="Times New Roman" w:cs="Arial" w:ascii="Arial" w:hAnsi="Arial"/>
          <w:b/>
          <w:bCs/>
          <w:color w:val="000000"/>
          <w:sz w:val="23"/>
          <w:szCs w:val="23"/>
          <w:lang w:eastAsia="tr-TR"/>
        </w:rPr>
        <w:t>kan yard</w:t>
      </w:r>
      <w:r>
        <w:rPr>
          <w:rFonts w:eastAsia="Times New Roman" w:cs="Arial" w:ascii="Arial" w:hAnsi="Arial"/>
          <w:color w:val="000000"/>
          <w:sz w:val="23"/>
          <w:szCs w:val="23"/>
          <w:lang w:eastAsia="tr-TR"/>
        </w:rPr>
        <w:t>ımcılarını</w:t>
      </w:r>
      <w:r>
        <w:rPr>
          <w:rFonts w:eastAsia="Times New Roman" w:cs="Arial" w:ascii="Arial" w:hAnsi="Arial"/>
          <w:b/>
          <w:bCs/>
          <w:color w:val="000000"/>
          <w:sz w:val="23"/>
          <w:szCs w:val="23"/>
          <w:lang w:eastAsia="tr-TR"/>
        </w:rPr>
        <w:t>n g</w:t>
      </w:r>
      <w:r>
        <w:rPr>
          <w:rFonts w:eastAsia="Times New Roman" w:cs="Arial" w:ascii="Arial" w:hAnsi="Arial"/>
          <w:color w:val="000000"/>
          <w:sz w:val="23"/>
          <w:szCs w:val="23"/>
          <w:lang w:eastAsia="tr-TR"/>
        </w:rPr>
        <w:t>örev, yetki</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ve s</w:t>
      </w:r>
      <w:r>
        <w:rPr>
          <w:rFonts w:eastAsia="Times New Roman" w:cs="Arial" w:ascii="Arial" w:hAnsi="Arial"/>
          <w:color w:val="000000"/>
          <w:sz w:val="23"/>
          <w:szCs w:val="23"/>
          <w:lang w:eastAsia="tr-TR"/>
        </w:rPr>
        <w:t>orumluluklarını, atanm</w:t>
      </w:r>
      <w:r>
        <w:rPr>
          <w:rFonts w:eastAsia="Times New Roman" w:cs="Arial" w:ascii="Arial" w:hAnsi="Arial"/>
          <w:b/>
          <w:bCs/>
          <w:color w:val="000000"/>
          <w:sz w:val="23"/>
          <w:szCs w:val="23"/>
          <w:lang w:eastAsia="tr-TR"/>
        </w:rPr>
        <w:t>al</w:t>
      </w:r>
      <w:r>
        <w:rPr>
          <w:rFonts w:eastAsia="Times New Roman" w:cs="Arial" w:ascii="Arial" w:hAnsi="Arial"/>
          <w:color w:val="000000"/>
          <w:sz w:val="23"/>
          <w:szCs w:val="23"/>
          <w:lang w:eastAsia="tr-TR"/>
        </w:rPr>
        <w:t>arını, görevlendiri</w:t>
      </w:r>
      <w:r>
        <w:rPr>
          <w:rFonts w:eastAsia="Times New Roman" w:cs="Arial" w:ascii="Arial" w:hAnsi="Arial"/>
          <w:b/>
          <w:bCs/>
          <w:color w:val="000000"/>
          <w:sz w:val="23"/>
          <w:szCs w:val="23"/>
          <w:lang w:eastAsia="tr-TR"/>
        </w:rPr>
        <w:t>lm</w:t>
      </w:r>
      <w:r>
        <w:rPr>
          <w:rFonts w:eastAsia="Times New Roman" w:cs="Arial" w:ascii="Arial" w:hAnsi="Arial"/>
          <w:color w:val="000000"/>
          <w:sz w:val="23"/>
          <w:szCs w:val="23"/>
          <w:lang w:eastAsia="tr-TR"/>
        </w:rPr>
        <w:t>elerini, çal</w:t>
      </w:r>
      <w:r>
        <w:rPr>
          <w:rFonts w:eastAsia="Times New Roman" w:cs="Arial" w:ascii="Arial" w:hAnsi="Arial"/>
          <w:b/>
          <w:bCs/>
          <w:color w:val="000000"/>
          <w:sz w:val="23"/>
          <w:szCs w:val="23"/>
          <w:lang w:eastAsia="tr-TR"/>
        </w:rPr>
        <w:t>ış</w:t>
      </w:r>
      <w:r>
        <w:rPr>
          <w:rFonts w:eastAsia="Times New Roman" w:cs="Arial" w:ascii="Arial" w:hAnsi="Arial"/>
          <w:color w:val="000000"/>
          <w:sz w:val="23"/>
          <w:szCs w:val="23"/>
          <w:lang w:eastAsia="tr-TR"/>
        </w:rPr>
        <w:t>ma usul ve esaslarını,</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c)</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Maarif m</w:t>
      </w:r>
      <w:r>
        <w:rPr>
          <w:rFonts w:eastAsia="Times New Roman" w:cs="Arial" w:ascii="Arial" w:hAnsi="Arial"/>
          <w:color w:val="000000"/>
          <w:sz w:val="23"/>
          <w:szCs w:val="23"/>
          <w:lang w:eastAsia="tr-TR"/>
        </w:rPr>
        <w:t>üfettişleri ve maarif müfettiş yardımcılarının niteli</w:t>
      </w:r>
      <w:r>
        <w:rPr>
          <w:rFonts w:eastAsia="Times New Roman" w:cs="Arial" w:ascii="Arial" w:hAnsi="Arial"/>
          <w:b/>
          <w:bCs/>
          <w:color w:val="000000"/>
          <w:sz w:val="23"/>
          <w:szCs w:val="23"/>
          <w:lang w:eastAsia="tr-TR"/>
        </w:rPr>
        <w:t>klerin</w:t>
      </w:r>
      <w:r>
        <w:rPr>
          <w:rFonts w:eastAsia="Times New Roman" w:cs="Arial" w:ascii="Arial" w:hAnsi="Arial"/>
          <w:color w:val="000000"/>
          <w:sz w:val="23"/>
          <w:szCs w:val="23"/>
          <w:lang w:eastAsia="tr-TR"/>
        </w:rPr>
        <w:t>i, yarışma</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ve y</w:t>
      </w:r>
      <w:r>
        <w:rPr>
          <w:rFonts w:eastAsia="Times New Roman" w:cs="Arial" w:ascii="Arial" w:hAnsi="Arial"/>
          <w:color w:val="000000"/>
          <w:sz w:val="23"/>
          <w:szCs w:val="23"/>
          <w:lang w:eastAsia="tr-TR"/>
        </w:rPr>
        <w:t>eterlik sı</w:t>
      </w:r>
      <w:r>
        <w:rPr>
          <w:rFonts w:eastAsia="Times New Roman" w:cs="Arial" w:ascii="Arial" w:hAnsi="Arial"/>
          <w:b/>
          <w:bCs/>
          <w:color w:val="000000"/>
          <w:sz w:val="23"/>
          <w:szCs w:val="23"/>
          <w:lang w:eastAsia="tr-TR"/>
        </w:rPr>
        <w:t>nav</w:t>
      </w:r>
      <w:r>
        <w:rPr>
          <w:rFonts w:eastAsia="Times New Roman" w:cs="Arial" w:ascii="Arial" w:hAnsi="Arial"/>
          <w:color w:val="000000"/>
          <w:sz w:val="23"/>
          <w:szCs w:val="23"/>
          <w:lang w:eastAsia="tr-TR"/>
        </w:rPr>
        <w:t>larını, yetiştirilmelerini, atanmalarını,</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yer de</w:t>
      </w:r>
      <w:r>
        <w:rPr>
          <w:rFonts w:eastAsia="Times New Roman" w:cs="Arial" w:ascii="Arial" w:hAnsi="Arial"/>
          <w:color w:val="000000"/>
          <w:sz w:val="23"/>
          <w:szCs w:val="23"/>
          <w:lang w:eastAsia="tr-TR"/>
        </w:rPr>
        <w:t>ğiş</w:t>
      </w:r>
      <w:r>
        <w:rPr>
          <w:rFonts w:eastAsia="Times New Roman" w:cs="Arial" w:ascii="Arial" w:hAnsi="Arial"/>
          <w:b/>
          <w:bCs/>
          <w:color w:val="000000"/>
          <w:sz w:val="23"/>
          <w:szCs w:val="23"/>
          <w:lang w:eastAsia="tr-TR"/>
        </w:rPr>
        <w:t>tirmeleri</w:t>
      </w:r>
      <w:r>
        <w:rPr>
          <w:rFonts w:eastAsia="Times New Roman" w:cs="Arial" w:ascii="Arial" w:hAnsi="Arial"/>
          <w:color w:val="000000"/>
          <w:sz w:val="23"/>
          <w:szCs w:val="23"/>
          <w:lang w:eastAsia="tr-TR"/>
        </w:rPr>
        <w:t>ni, gö</w:t>
      </w:r>
      <w:r>
        <w:rPr>
          <w:rFonts w:eastAsia="Times New Roman" w:cs="Arial" w:ascii="Arial" w:hAnsi="Arial"/>
          <w:b/>
          <w:bCs/>
          <w:color w:val="000000"/>
          <w:sz w:val="23"/>
          <w:szCs w:val="23"/>
          <w:lang w:eastAsia="tr-TR"/>
        </w:rPr>
        <w:t>rev, yetki ve sorumluluklar</w:t>
      </w:r>
      <w:r>
        <w:rPr>
          <w:rFonts w:eastAsia="Times New Roman" w:cs="Arial" w:ascii="Arial" w:hAnsi="Arial"/>
          <w:color w:val="000000"/>
          <w:sz w:val="23"/>
          <w:szCs w:val="23"/>
          <w:lang w:eastAsia="tr-TR"/>
        </w:rPr>
        <w:t>ını,</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ç) Rehberlik ve Denetim Başkanlığı ile maarif müfettişleri başkanlığı bü</w:t>
      </w:r>
      <w:r>
        <w:rPr>
          <w:rFonts w:eastAsia="Times New Roman" w:cs="Arial" w:ascii="Arial" w:hAnsi="Arial"/>
          <w:b/>
          <w:bCs/>
          <w:color w:val="000000"/>
          <w:sz w:val="23"/>
          <w:szCs w:val="23"/>
          <w:lang w:eastAsia="tr-TR"/>
        </w:rPr>
        <w:t>rosu</w:t>
      </w:r>
      <w:r>
        <w:rPr>
          <w:rFonts w:eastAsia="Times New Roman" w:cs="Arial" w:ascii="Arial" w:hAnsi="Arial"/>
          <w:color w:val="000000"/>
          <w:sz w:val="23"/>
          <w:szCs w:val="23"/>
          <w:lang w:eastAsia="tr-TR"/>
        </w:rPr>
        <w:t>nda görevli personelin çalışma usul ve esasları ile diğer hususlar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üzenlemekt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Kapsam</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2</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u Yönetmelik; Rehberlik ve Denetim Başkanı, maarif müfettişleri başkanları ve başkan yardımcıları, maarif müfettişleri, maarif müfettiş yardımcıları ile Rehberlik ve Denetim Başkanlığı ve maarif müfettişleri başkanlıklarında görevli diğer personeli kaps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ayanak</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3</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u Yönetmelik, 25/8/2011 tarihli ve 652 sayılı Milli Eğitim Bakanlığının Teşkilat ve Görevleri Hakkında Kanun Hükmünde Kararnamenin 17, 36, 37 ve 41 inci maddelerine dayanılarak hazırlanmışt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Tanımla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4</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u Yönetmelikte geçen;</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Bakan: Milli Eğitim Bakanın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Bakanlık: Milli Eğitim Bakanlığını,</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c) Bakanlık teşkilatı: Milli Eğitim Bakanlığının merkez, taşra ve yurtd</w:t>
      </w:r>
      <w:r>
        <w:rPr>
          <w:rFonts w:eastAsia="Times New Roman" w:cs="Arial" w:ascii="Arial" w:hAnsi="Arial"/>
          <w:b/>
          <w:bCs/>
          <w:color w:val="000000"/>
          <w:sz w:val="23"/>
          <w:szCs w:val="23"/>
          <w:lang w:eastAsia="tr-TR"/>
        </w:rPr>
        <w:t>ışı</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teşkilatın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Başkan: Rehberlik ve Denetim Başkanın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 Başkanlık: Rehberlik ve Denetim Başkanlığın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e) Bölge hizmeti: Maarif müfettişi ve maarif müfettiş yardımcılarının her hizmet bölgesinde zorunlu olarak çalışmaları gereken süreyi,</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f) Grup sorumlusu: Rehberlik ve denetim grubundan sorumlu olan maarif müfettişini,</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g)</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Hizmet b</w:t>
      </w:r>
      <w:r>
        <w:rPr>
          <w:rFonts w:eastAsia="Times New Roman" w:cs="Arial" w:ascii="Arial" w:hAnsi="Arial"/>
          <w:color w:val="000000"/>
          <w:sz w:val="23"/>
          <w:szCs w:val="23"/>
          <w:lang w:eastAsia="tr-TR"/>
        </w:rPr>
        <w:t>ölgesi: Ekonomik ve sosyal yönden gelişmişlik düzeyi ile ulaşım ş</w:t>
      </w:r>
      <w:r>
        <w:rPr>
          <w:rFonts w:eastAsia="Times New Roman" w:cs="Arial" w:ascii="Arial" w:hAnsi="Arial"/>
          <w:b/>
          <w:bCs/>
          <w:color w:val="000000"/>
          <w:sz w:val="23"/>
          <w:szCs w:val="23"/>
          <w:lang w:eastAsia="tr-TR"/>
        </w:rPr>
        <w:t>artlar</w:t>
      </w:r>
      <w:r>
        <w:rPr>
          <w:rFonts w:eastAsia="Times New Roman" w:cs="Arial" w:ascii="Arial" w:hAnsi="Arial"/>
          <w:color w:val="000000"/>
          <w:sz w:val="23"/>
          <w:szCs w:val="23"/>
          <w:lang w:eastAsia="tr-TR"/>
        </w:rPr>
        <w:t>ı gibi yönlerden birbirine benzer</w:t>
      </w:r>
      <w:r>
        <w:rPr>
          <w:rFonts w:eastAsia="Times New Roman" w:cs="Arial" w:ascii="Arial" w:hAnsi="Arial"/>
          <w:b/>
          <w:bCs/>
          <w:color w:val="000000"/>
          <w:sz w:val="23"/>
          <w:szCs w:val="23"/>
          <w:lang w:eastAsia="tr-TR"/>
        </w:rPr>
        <w:t>lik g</w:t>
      </w:r>
      <w:r>
        <w:rPr>
          <w:rFonts w:eastAsia="Times New Roman" w:cs="Arial" w:ascii="Arial" w:hAnsi="Arial"/>
          <w:color w:val="000000"/>
          <w:sz w:val="23"/>
          <w:szCs w:val="23"/>
          <w:lang w:eastAsia="tr-TR"/>
        </w:rPr>
        <w:t>ö</w:t>
      </w:r>
      <w:r>
        <w:rPr>
          <w:rFonts w:eastAsia="Times New Roman" w:cs="Arial" w:ascii="Arial" w:hAnsi="Arial"/>
          <w:b/>
          <w:bCs/>
          <w:color w:val="000000"/>
          <w:sz w:val="23"/>
          <w:szCs w:val="23"/>
          <w:lang w:eastAsia="tr-TR"/>
        </w:rPr>
        <w:t>ste</w:t>
      </w:r>
      <w:r>
        <w:rPr>
          <w:rFonts w:eastAsia="Times New Roman" w:cs="Arial" w:ascii="Arial" w:hAnsi="Arial"/>
          <w:color w:val="000000"/>
          <w:sz w:val="23"/>
          <w:szCs w:val="23"/>
          <w:lang w:eastAsia="tr-TR"/>
        </w:rPr>
        <w:t>ren illerin içinde bulunduğu bölgeyi,</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ğ) Hizmet puanı: Maarif müfettişi ve maarif müfettiş yardımcılarının görev</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yap</w:t>
      </w:r>
      <w:r>
        <w:rPr>
          <w:rFonts w:eastAsia="Times New Roman" w:cs="Arial" w:ascii="Arial" w:hAnsi="Arial"/>
          <w:color w:val="000000"/>
          <w:sz w:val="23"/>
          <w:szCs w:val="23"/>
          <w:lang w:eastAsia="tr-TR"/>
        </w:rPr>
        <w:t>tıkları illerde geçen hizmet sü</w:t>
      </w:r>
      <w:r>
        <w:rPr>
          <w:rFonts w:eastAsia="Times New Roman" w:cs="Arial" w:ascii="Arial" w:hAnsi="Arial"/>
          <w:b/>
          <w:bCs/>
          <w:color w:val="000000"/>
          <w:sz w:val="23"/>
          <w:szCs w:val="23"/>
          <w:lang w:eastAsia="tr-TR"/>
        </w:rPr>
        <w:t>reler</w:t>
      </w:r>
      <w:r>
        <w:rPr>
          <w:rFonts w:eastAsia="Times New Roman" w:cs="Arial" w:ascii="Arial" w:hAnsi="Arial"/>
          <w:color w:val="000000"/>
          <w:sz w:val="23"/>
          <w:szCs w:val="23"/>
          <w:lang w:eastAsia="tr-TR"/>
        </w:rPr>
        <w:t>inin her bir yılı için Ek-3 Hizmet Bö</w:t>
      </w:r>
      <w:r>
        <w:rPr>
          <w:rFonts w:eastAsia="Times New Roman" w:cs="Arial" w:ascii="Arial" w:hAnsi="Arial"/>
          <w:b/>
          <w:bCs/>
          <w:color w:val="000000"/>
          <w:sz w:val="23"/>
          <w:szCs w:val="23"/>
          <w:lang w:eastAsia="tr-TR"/>
        </w:rPr>
        <w:t>lgeleri</w:t>
      </w:r>
      <w:r>
        <w:rPr>
          <w:rFonts w:eastAsia="Times New Roman" w:cs="Arial" w:ascii="Arial" w:hAnsi="Arial"/>
          <w:color w:val="000000"/>
          <w:sz w:val="23"/>
          <w:szCs w:val="23"/>
          <w:lang w:eastAsia="tr-TR"/>
        </w:rPr>
        <w:t>, Bölgelere D</w:t>
      </w:r>
      <w:r>
        <w:rPr>
          <w:rFonts w:eastAsia="Times New Roman" w:cs="Arial" w:ascii="Arial" w:hAnsi="Arial"/>
          <w:b/>
          <w:bCs/>
          <w:color w:val="000000"/>
          <w:sz w:val="23"/>
          <w:szCs w:val="23"/>
          <w:lang w:eastAsia="tr-TR"/>
        </w:rPr>
        <w:t>a</w:t>
      </w:r>
      <w:r>
        <w:rPr>
          <w:rFonts w:eastAsia="Times New Roman" w:cs="Arial" w:ascii="Arial" w:hAnsi="Arial"/>
          <w:color w:val="000000"/>
          <w:sz w:val="23"/>
          <w:szCs w:val="23"/>
          <w:lang w:eastAsia="tr-TR"/>
        </w:rPr>
        <w:t>hil İller ve Puan Değerleri Formunda belirlenen puanın, o hizmet bölgesinde yer alan illerdeki çalış</w:t>
      </w:r>
      <w:r>
        <w:rPr>
          <w:rFonts w:eastAsia="Times New Roman" w:cs="Arial" w:ascii="Arial" w:hAnsi="Arial"/>
          <w:b/>
          <w:bCs/>
          <w:color w:val="000000"/>
          <w:sz w:val="23"/>
          <w:szCs w:val="23"/>
          <w:lang w:eastAsia="tr-TR"/>
        </w:rPr>
        <w:t>ma s</w:t>
      </w:r>
      <w:r>
        <w:rPr>
          <w:rFonts w:eastAsia="Times New Roman" w:cs="Arial" w:ascii="Arial" w:hAnsi="Arial"/>
          <w:color w:val="000000"/>
          <w:sz w:val="23"/>
          <w:szCs w:val="23"/>
          <w:lang w:eastAsia="tr-TR"/>
        </w:rPr>
        <w:t>üreleri ile çarpımı</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sonu</w:t>
      </w:r>
      <w:r>
        <w:rPr>
          <w:rFonts w:eastAsia="Times New Roman" w:cs="Arial" w:ascii="Arial" w:hAnsi="Arial"/>
          <w:color w:val="000000"/>
          <w:sz w:val="23"/>
          <w:szCs w:val="23"/>
          <w:lang w:eastAsia="tr-TR"/>
        </w:rPr>
        <w:t>cunda elde edilen puanı,</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h)</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Hizmet s</w:t>
      </w:r>
      <w:r>
        <w:rPr>
          <w:rFonts w:eastAsia="Times New Roman" w:cs="Arial" w:ascii="Arial" w:hAnsi="Arial"/>
          <w:color w:val="000000"/>
          <w:sz w:val="23"/>
          <w:szCs w:val="23"/>
          <w:lang w:eastAsia="tr-TR"/>
        </w:rPr>
        <w:t>üresi: Maarif müfettişleri ile maarif müfettiş yardımcılarının Ek-3 formunda belirlenen hizmet bölgeleri itibarıyla maarif müfettişi ve maarif müfettiş yardımcısı unvanı ile çalıştıkları süreleri,</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ı) Kurum: Milli Eğitim Bakanlığının merkez, taşra ve yurtdışı teşkilatına bağlı resmi kurumlar ile özel öğretim kurumların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i) Müfettiş: Maarif müfettişini,</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j) Müfettiş yardımcısı: Maarif müfettiş yardımcısın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k) Müsteşar: Milli Eğitim Bakanlığı Müsteşarın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l) Öğretim yılı: Ders yılının başladığı tarihten ertesi ders yılının başladığı tarihe kadar geçen süreyi,</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m) Özel öğretim kur</w:t>
      </w:r>
      <w:r>
        <w:rPr>
          <w:rFonts w:eastAsia="Times New Roman" w:cs="Arial" w:ascii="Arial" w:hAnsi="Arial"/>
          <w:b/>
          <w:bCs/>
          <w:color w:val="000000"/>
          <w:sz w:val="23"/>
          <w:szCs w:val="23"/>
          <w:lang w:eastAsia="tr-TR"/>
        </w:rPr>
        <w:t>umu</w:t>
      </w:r>
      <w:r>
        <w:rPr>
          <w:rFonts w:eastAsia="Times New Roman" w:cs="Arial" w:ascii="Arial" w:hAnsi="Arial"/>
          <w:color w:val="000000"/>
          <w:sz w:val="23"/>
          <w:szCs w:val="23"/>
          <w:lang w:eastAsia="tr-TR"/>
        </w:rPr>
        <w:t>: 8/2/2007 tarihli ve 5580 sayılı Özel Öğretim Kurumları Kanunu kapsamında faaliyet gösteren her türlü okul ve kurumlar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n) Rehber müfettiş: Sorumlu olduğu maarif müfettiş yardımcısına, müfettişlik mesleğinin gerektirdiği nitelikleri kazandırmak amacıyla üç yıllık eğitim sürecinde refakat edecek görevli maarif müfettişini,</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o) Sı</w:t>
      </w:r>
      <w:r>
        <w:rPr>
          <w:rFonts w:eastAsia="Times New Roman" w:cs="Arial" w:ascii="Arial" w:hAnsi="Arial"/>
          <w:b/>
          <w:bCs/>
          <w:color w:val="000000"/>
          <w:sz w:val="23"/>
          <w:szCs w:val="23"/>
          <w:lang w:eastAsia="tr-TR"/>
        </w:rPr>
        <w:t>nav Komisyonu</w:t>
      </w:r>
      <w:r>
        <w:rPr>
          <w:rFonts w:eastAsia="Times New Roman" w:cs="Arial" w:ascii="Arial" w:hAnsi="Arial"/>
          <w:color w:val="000000"/>
          <w:sz w:val="23"/>
          <w:szCs w:val="23"/>
          <w:lang w:eastAsia="tr-TR"/>
        </w:rPr>
        <w:t>: Bu Yönetmelik kapsamında gerçekleştirilecek yarışma ve yeterlik sınavının yapı</w:t>
      </w:r>
      <w:r>
        <w:rPr>
          <w:rFonts w:eastAsia="Times New Roman" w:cs="Arial" w:ascii="Arial" w:hAnsi="Arial"/>
          <w:b/>
          <w:bCs/>
          <w:color w:val="000000"/>
          <w:sz w:val="23"/>
          <w:szCs w:val="23"/>
          <w:lang w:eastAsia="tr-TR"/>
        </w:rPr>
        <w:t>lma</w:t>
      </w:r>
      <w:r>
        <w:rPr>
          <w:rFonts w:eastAsia="Times New Roman" w:cs="Arial" w:ascii="Arial" w:hAnsi="Arial"/>
          <w:color w:val="000000"/>
          <w:sz w:val="23"/>
          <w:szCs w:val="23"/>
          <w:lang w:eastAsia="tr-TR"/>
        </w:rPr>
        <w:t>sından sorumlu komisyonu,</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ö)</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Yar</w:t>
      </w:r>
      <w:r>
        <w:rPr>
          <w:rFonts w:eastAsia="Times New Roman" w:cs="Arial" w:ascii="Arial" w:hAnsi="Arial"/>
          <w:color w:val="000000"/>
          <w:sz w:val="23"/>
          <w:szCs w:val="23"/>
          <w:lang w:eastAsia="tr-TR"/>
        </w:rPr>
        <w:t>ışma sınavı: Maarif müfettiş yardımcısı kadrolarına atanacakların seçimi için yapılacak yazılı ve sö</w:t>
      </w:r>
      <w:r>
        <w:rPr>
          <w:rFonts w:eastAsia="Times New Roman" w:cs="Arial" w:ascii="Arial" w:hAnsi="Arial"/>
          <w:b/>
          <w:bCs/>
          <w:color w:val="000000"/>
          <w:sz w:val="23"/>
          <w:szCs w:val="23"/>
          <w:lang w:eastAsia="tr-TR"/>
        </w:rPr>
        <w:t>zl</w:t>
      </w:r>
      <w:r>
        <w:rPr>
          <w:rFonts w:eastAsia="Times New Roman" w:cs="Arial" w:ascii="Arial" w:hAnsi="Arial"/>
          <w:color w:val="000000"/>
          <w:sz w:val="23"/>
          <w:szCs w:val="23"/>
          <w:lang w:eastAsia="tr-TR"/>
        </w:rPr>
        <w:t>ü sınavı,</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p)</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Yeterlik s</w:t>
      </w:r>
      <w:r>
        <w:rPr>
          <w:rFonts w:eastAsia="Times New Roman" w:cs="Arial" w:ascii="Arial" w:hAnsi="Arial"/>
          <w:color w:val="000000"/>
          <w:sz w:val="23"/>
          <w:szCs w:val="23"/>
          <w:lang w:eastAsia="tr-TR"/>
        </w:rPr>
        <w:t>ınavı: Maarif müfettişi kadrolarına atanacaklar için yapılacak yazılı sınav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ifade ed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İKİNCİ BÖLÜM</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aşkanlığın Oluşumu ve Görevleri ile Başkanlık Personelinin</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Görev, Yetki ve Sorumlulukları</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Başkanlığı</w:t>
      </w:r>
      <w:r>
        <w:rPr>
          <w:rFonts w:eastAsia="Times New Roman" w:cs="Arial" w:ascii="Arial" w:hAnsi="Arial"/>
          <w:b/>
          <w:bCs/>
          <w:color w:val="000000"/>
          <w:sz w:val="23"/>
          <w:szCs w:val="23"/>
          <w:lang w:eastAsia="tr-TR"/>
        </w:rPr>
        <w:t>n olu</w:t>
      </w:r>
      <w:r>
        <w:rPr>
          <w:rFonts w:eastAsia="Times New Roman" w:cs="Arial" w:ascii="Arial" w:hAnsi="Arial"/>
          <w:color w:val="000000"/>
          <w:sz w:val="23"/>
          <w:szCs w:val="23"/>
          <w:lang w:eastAsia="tr-TR"/>
        </w:rPr>
        <w:t>şumu</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5</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aşkanlık; Başkan, daire başkanları, milli eğitim uzmanları, milli eğitim uzman yardımcıları, Başkanlıkta görevlendirilen müfettişler ve müfettiş yardımcıları ile Başkanlı</w:t>
      </w:r>
      <w:r>
        <w:rPr>
          <w:rFonts w:eastAsia="Times New Roman" w:cs="Arial" w:ascii="Arial" w:hAnsi="Arial"/>
          <w:b/>
          <w:bCs/>
          <w:color w:val="000000"/>
          <w:sz w:val="23"/>
          <w:szCs w:val="23"/>
          <w:lang w:eastAsia="tr-TR"/>
        </w:rPr>
        <w:t>k b</w:t>
      </w:r>
      <w:r>
        <w:rPr>
          <w:rFonts w:eastAsia="Times New Roman" w:cs="Arial" w:ascii="Arial" w:hAnsi="Arial"/>
          <w:color w:val="000000"/>
          <w:sz w:val="23"/>
          <w:szCs w:val="23"/>
          <w:lang w:eastAsia="tr-TR"/>
        </w:rPr>
        <w:t>ürosu personelinden oluşu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2) Başkanlıkta Başkanın teklifi, Müsteşarın uygun görüşü ve Bakanın Onayı ile yüzden fazla</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olma</w:t>
      </w:r>
      <w:r>
        <w:rPr>
          <w:rFonts w:eastAsia="Times New Roman" w:cs="Arial" w:ascii="Arial" w:hAnsi="Arial"/>
          <w:color w:val="000000"/>
          <w:sz w:val="23"/>
          <w:szCs w:val="23"/>
          <w:lang w:eastAsia="tr-TR"/>
        </w:rPr>
        <w:t>mak şartıyla müfettiş görevlendirilebilir. Başkanlıkta görevlendirilecek müfettiş ve müfettiş yardımcılarının atamaları An</w:t>
      </w:r>
      <w:r>
        <w:rPr>
          <w:rFonts w:eastAsia="Times New Roman" w:cs="Arial" w:ascii="Arial" w:hAnsi="Arial"/>
          <w:b/>
          <w:bCs/>
          <w:color w:val="000000"/>
          <w:sz w:val="23"/>
          <w:szCs w:val="23"/>
          <w:lang w:eastAsia="tr-TR"/>
        </w:rPr>
        <w:t>kar</w:t>
      </w:r>
      <w:r>
        <w:rPr>
          <w:rFonts w:eastAsia="Times New Roman" w:cs="Arial" w:ascii="Arial" w:hAnsi="Arial"/>
          <w:color w:val="000000"/>
          <w:sz w:val="23"/>
          <w:szCs w:val="23"/>
          <w:lang w:eastAsia="tr-TR"/>
        </w:rPr>
        <w:t>a Maarif Müfettişleri Başkanlığına yapılır. Başkanlıkta görevlendirilen müfettişlere, bu görevlerine devam ettikleri sürece bu Yönetmeliğin 37 ve 38 inci madde hükümleri uygulanmaz.</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3) Başkanlıkta görevlendirilen müfettiş ve müfettiş yardımcıları, Bakanlık teşkilatında rehberlik, denetim, araştırma, inceleme, soruşturma ve ön inceleme görevleri ile Başkanlıkça verile</w:t>
      </w:r>
      <w:r>
        <w:rPr>
          <w:rFonts w:eastAsia="Times New Roman" w:cs="Arial" w:ascii="Arial" w:hAnsi="Arial"/>
          <w:b/>
          <w:bCs/>
          <w:color w:val="000000"/>
          <w:sz w:val="23"/>
          <w:szCs w:val="23"/>
          <w:lang w:eastAsia="tr-TR"/>
        </w:rPr>
        <w:t>n d</w:t>
      </w:r>
      <w:r>
        <w:rPr>
          <w:rFonts w:eastAsia="Times New Roman" w:cs="Arial" w:ascii="Arial" w:hAnsi="Arial"/>
          <w:color w:val="000000"/>
          <w:sz w:val="23"/>
          <w:szCs w:val="23"/>
          <w:lang w:eastAsia="tr-TR"/>
        </w:rPr>
        <w:t>iğer görevleri yürütü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aşkanlığın görevler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6</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aşkanlığın görevleri şunlar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652 sayılı Kanun Hükmünde Kararnamenin 17 nci maddesinde sayılan görevleri yapmak,</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b) Rehberlik, denetim, araştırma, inceleme ve soruşturma esasları ile rehberlerini hazırlayarak uygulanmasını sağ</w:t>
      </w:r>
      <w:r>
        <w:rPr>
          <w:rFonts w:eastAsia="Times New Roman" w:cs="Arial" w:ascii="Arial" w:hAnsi="Arial"/>
          <w:b/>
          <w:bCs/>
          <w:color w:val="000000"/>
          <w:sz w:val="23"/>
          <w:szCs w:val="23"/>
          <w:lang w:eastAsia="tr-TR"/>
        </w:rPr>
        <w:t>lama</w:t>
      </w:r>
      <w:r>
        <w:rPr>
          <w:rFonts w:eastAsia="Times New Roman" w:cs="Arial" w:ascii="Arial" w:hAnsi="Arial"/>
          <w:color w:val="000000"/>
          <w:sz w:val="23"/>
          <w:szCs w:val="23"/>
          <w:lang w:eastAsia="tr-TR"/>
        </w:rPr>
        <w:t>k,</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c) Maarif müfettişleri başkanlıkları a</w:t>
      </w:r>
      <w:r>
        <w:rPr>
          <w:rFonts w:eastAsia="Times New Roman" w:cs="Arial" w:ascii="Arial" w:hAnsi="Arial"/>
          <w:b/>
          <w:bCs/>
          <w:color w:val="000000"/>
          <w:sz w:val="23"/>
          <w:szCs w:val="23"/>
          <w:lang w:eastAsia="tr-TR"/>
        </w:rPr>
        <w:t>ras</w:t>
      </w:r>
      <w:r>
        <w:rPr>
          <w:rFonts w:eastAsia="Times New Roman" w:cs="Arial" w:ascii="Arial" w:hAnsi="Arial"/>
          <w:color w:val="000000"/>
          <w:sz w:val="23"/>
          <w:szCs w:val="23"/>
          <w:lang w:eastAsia="tr-TR"/>
        </w:rPr>
        <w:t>ında koordinasyonu ve uygulama birliğini sağlamaya yönelik her türlü tedbiri almak ve ortaya</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çı</w:t>
      </w:r>
      <w:r>
        <w:rPr>
          <w:rFonts w:eastAsia="Times New Roman" w:cs="Arial" w:ascii="Arial" w:hAnsi="Arial"/>
          <w:color w:val="000000"/>
          <w:sz w:val="23"/>
          <w:szCs w:val="23"/>
          <w:lang w:eastAsia="tr-TR"/>
        </w:rPr>
        <w:t>kabilecek tereddütleri gider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Mevzuatla verilen diğer görevleri yap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aşkanlığ</w:t>
      </w:r>
      <w:r>
        <w:rPr>
          <w:rFonts w:eastAsia="Times New Roman" w:cs="Arial" w:ascii="Arial" w:hAnsi="Arial"/>
          <w:b/>
          <w:bCs/>
          <w:color w:val="000000"/>
          <w:sz w:val="23"/>
          <w:szCs w:val="23"/>
          <w:lang w:eastAsia="tr-TR"/>
        </w:rPr>
        <w:t>a atama</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7</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aşkan, 657 sayılı Devlet Memurları Kanununun 68 inci maddesinin (B) bendindeki şartları taşımak kaydıyla, 23/4/1981 tarihli ve 2451 sayılı Bakanlıklar ve Bağlı Kuruluşlarda Atama Usulüne İlişkin Kanun hükümleri doğrultusunda atan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aşkanın görevler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8</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aşkanın görevleri şunlar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6 ncı maddede belirtilen görevleri yürüt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Başkanlığı yönetmek, çalışmalarını düzenlemek ve denetlemek,</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c) Rehberlik ve denetim programını hazırlatmak, Makam onayına sunmak</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ve uygulanmas</w:t>
      </w:r>
      <w:r>
        <w:rPr>
          <w:rFonts w:eastAsia="Times New Roman" w:cs="Arial" w:ascii="Arial" w:hAnsi="Arial"/>
          <w:color w:val="000000"/>
          <w:sz w:val="23"/>
          <w:szCs w:val="23"/>
          <w:lang w:eastAsia="tr-TR"/>
        </w:rPr>
        <w:t>ını sağlamak,</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ç) Rehberlik, denetim, araştırma, inceleme, soruşturma ve ön incelemelere ilişkin yazı ve raporları incelemek veya görevlendireceği müfettişler vasıtasıyla şekil, usul ve esas yönlerinden inceletmek; eksikliklerin gideri</w:t>
      </w:r>
      <w:r>
        <w:rPr>
          <w:rFonts w:eastAsia="Times New Roman" w:cs="Arial" w:ascii="Arial" w:hAnsi="Arial"/>
          <w:b/>
          <w:bCs/>
          <w:color w:val="000000"/>
          <w:sz w:val="23"/>
          <w:szCs w:val="23"/>
          <w:lang w:eastAsia="tr-TR"/>
        </w:rPr>
        <w:t>lmesi</w:t>
      </w:r>
      <w:r>
        <w:rPr>
          <w:rFonts w:eastAsia="Times New Roman" w:cs="Arial" w:ascii="Arial" w:hAnsi="Arial"/>
          <w:color w:val="000000"/>
          <w:sz w:val="23"/>
          <w:szCs w:val="23"/>
          <w:lang w:eastAsia="tr-TR"/>
        </w:rPr>
        <w:t>ni ve bu çalışmaların ilgili kişi ve kuruluşlara bildirilmesini sağ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 Başkanlıkta görevli maarif müfettiş yardımcılarına refakat edecek rehber müfettişi görevlendir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e) Müfettiş ve müfettiş yardımcılarının mesleki alanda gelişmelerini ve hizmet içinde yetişmelerini sağlamak amacıyla ilgili kurum ve kuruluşlarla işbirliği yap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f) Yıllık faaliyet raporunu hazırlayarak Makama sunmak,</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g) Bir önceki yılın rehberlik, denetim, inceleme, soruşturma ve ön inceleme çalışmalarının sonuçlarını</w:t>
      </w:r>
      <w:r>
        <w:rPr>
          <w:rFonts w:eastAsia="Times New Roman" w:cs="Arial" w:ascii="Arial" w:hAnsi="Arial"/>
          <w:b/>
          <w:bCs/>
          <w:color w:val="000000"/>
          <w:sz w:val="23"/>
          <w:szCs w:val="23"/>
          <w:lang w:eastAsia="tr-TR"/>
        </w:rPr>
        <w:t>n de</w:t>
      </w:r>
      <w:r>
        <w:rPr>
          <w:rFonts w:eastAsia="Times New Roman" w:cs="Arial" w:ascii="Arial" w:hAnsi="Arial"/>
          <w:color w:val="000000"/>
          <w:sz w:val="23"/>
          <w:szCs w:val="23"/>
          <w:lang w:eastAsia="tr-TR"/>
        </w:rPr>
        <w:t>ğerlendirilmesi ve yeni rehberlik ve denetim dönemi içerisinde yapılacak çalışmaların görüşülmesi amacıyla, müfettiş ve müfettiş yardımcılarının katılacağı toplantılar yapılmasını sağ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ğ) Başkanlığın bütçe taslağının hazırlanmasını ve tahsis edilen bütçenin harcanmasına ilişkin iş ve işlemlerin usulüne uygun yürütülmesini sağlamak,</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h) Başkanlığın faaliyet alanı</w:t>
      </w:r>
      <w:r>
        <w:rPr>
          <w:rFonts w:eastAsia="Times New Roman" w:cs="Arial" w:ascii="Arial" w:hAnsi="Arial"/>
          <w:b/>
          <w:bCs/>
          <w:color w:val="000000"/>
          <w:sz w:val="23"/>
          <w:szCs w:val="23"/>
          <w:lang w:eastAsia="tr-TR"/>
        </w:rPr>
        <w:t>na g</w:t>
      </w:r>
      <w:r>
        <w:rPr>
          <w:rFonts w:eastAsia="Times New Roman" w:cs="Arial" w:ascii="Arial" w:hAnsi="Arial"/>
          <w:color w:val="000000"/>
          <w:sz w:val="23"/>
          <w:szCs w:val="23"/>
          <w:lang w:eastAsia="tr-TR"/>
        </w:rPr>
        <w:t>iren hususlarda, Bakanlık teşkilatında uygulama birliğinin sağlanmasına yönelik gerekli tedbirleri al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ı) Gerektiğinde müfettiş ve müfettiş yardımcılarının çalışmalarını mahallinde denetle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i) Bakan tarafından verilecek diğer görevleri yap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j) Mevzuatla verilen diğer görevleri yapmak.</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Başkanlık bü</w:t>
      </w:r>
      <w:r>
        <w:rPr>
          <w:rFonts w:eastAsia="Times New Roman" w:cs="Arial" w:ascii="Arial" w:hAnsi="Arial"/>
          <w:b/>
          <w:bCs/>
          <w:color w:val="000000"/>
          <w:sz w:val="23"/>
          <w:szCs w:val="23"/>
          <w:lang w:eastAsia="tr-TR"/>
        </w:rPr>
        <w:t>rosunun olu</w:t>
      </w:r>
      <w:r>
        <w:rPr>
          <w:rFonts w:eastAsia="Times New Roman" w:cs="Arial" w:ascii="Arial" w:hAnsi="Arial"/>
          <w:color w:val="000000"/>
          <w:sz w:val="23"/>
          <w:szCs w:val="23"/>
          <w:lang w:eastAsia="tr-TR"/>
        </w:rPr>
        <w:t>ş</w:t>
      </w:r>
      <w:r>
        <w:rPr>
          <w:rFonts w:eastAsia="Times New Roman" w:cs="Arial" w:ascii="Arial" w:hAnsi="Arial"/>
          <w:b/>
          <w:bCs/>
          <w:color w:val="000000"/>
          <w:sz w:val="23"/>
          <w:szCs w:val="23"/>
          <w:lang w:eastAsia="tr-TR"/>
        </w:rPr>
        <w:t>umu, g</w:t>
      </w:r>
      <w:r>
        <w:rPr>
          <w:rFonts w:eastAsia="Times New Roman" w:cs="Arial" w:ascii="Arial" w:hAnsi="Arial"/>
          <w:color w:val="000000"/>
          <w:sz w:val="23"/>
          <w:szCs w:val="23"/>
          <w:lang w:eastAsia="tr-TR"/>
        </w:rPr>
        <w:t>ö</w:t>
      </w:r>
      <w:r>
        <w:rPr>
          <w:rFonts w:eastAsia="Times New Roman" w:cs="Arial" w:ascii="Arial" w:hAnsi="Arial"/>
          <w:b/>
          <w:bCs/>
          <w:color w:val="000000"/>
          <w:sz w:val="23"/>
          <w:szCs w:val="23"/>
          <w:lang w:eastAsia="tr-TR"/>
        </w:rPr>
        <w:t>rev ve sorumluluklar</w:t>
      </w:r>
      <w:r>
        <w:rPr>
          <w:rFonts w:eastAsia="Times New Roman" w:cs="Arial" w:ascii="Arial" w:hAnsi="Arial"/>
          <w:color w:val="000000"/>
          <w:sz w:val="23"/>
          <w:szCs w:val="23"/>
          <w:lang w:eastAsia="tr-TR"/>
        </w:rPr>
        <w:t>ı</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9</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aşkanlık bürosu; şube müdürleri, eğitim uzmanları ile yeter sayıda diğer personelden oluş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Büro personelinin görevleri şunlar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Rehberlik, denetim, araştırma, inceleme, soruşturma ve ön inceleme konularında müfettişlere ve müfettiş yardımcılarına verilecek görevlendirme yazıları ile diğer yazıları hazır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Müfettiş ve müfettiş yardımcılarınca Başkanlığa sunulan yazı, rapor ve diğer her türlü belgenin yazım, kayıt, dağıtım ve izlenmesi işlemlerini yürütmek, bunları fiziki veya elektronik ortamda arşivle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Rehberlik, denetim, araştırma, inceleme, soruşturma ve ön inceleme iş ve işlemlerine ilişkin istatistikleri tut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Başkanlığın yıllık bütçe hazırlık süreçleri ile giderlere ilişkin iş ve işlemlerini yürüt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 Müfettişlerin hak ediş cetvellerini inceleyerek gerçekleştirme işlemine hazır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e) Başkanlıkta görevlendirilen müfettiş ve müfettiş yardımcıları ile diğer personelin özlük, idari ve mali işlemlerini yürütmek ve sonuçlarını ilgililere bildir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f) Bilgi işlem sistemleri üzerinden gelen bilgileri izlemek ve gerekli işlemleri yap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g) Doküman Yönetim Sistemine (DYS) ilişkin iş ve işlemleri takip etmek ve yürüt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ğ) Başkanlığa ait taşınır mallara ilişkin işlemleri yürütmek ve bunların kayıtlarını tut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h) Başkanlığa intikal eden her türlü evrak kaydını tutmak ve arşivle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ı) Başkan tarafından verilen diğer görevleri yap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Başkanlığa intikal eden ve Başkanlık personeli tarafından düzenlenen rapor ve dosyalar ile Başkanlığın tarafı olduğu yazışmalar, Başkanın yazılı izni olmadan üçüncü kişilerle paylaşılamaz ve açıklanamaz.</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ÜÇÜNCÜ BÖLÜM</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Sınav Komisyonu ve Görevleri</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Sınav Komisyonu</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10</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Sınav Komisyonu; Müsteşarın teklifi ve Bakan onayı ile Müsteşar veya müsteşar yardımcısının başkanlığında, Rehberlik ve Denetim Başkanı ile üç genel müdür veya daire başkanından oluşturulur. Aynı usullerle yedek üyeler belirlen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Sınav Komisyonu üye tam sayısı ile toplanır ve oy çokluğu ile karar al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3) Sınav Komisyonu üyeleri, boşanmış olsalar dah</w:t>
      </w:r>
      <w:r>
        <w:rPr>
          <w:rFonts w:eastAsia="Times New Roman" w:cs="Arial" w:ascii="Arial" w:hAnsi="Arial"/>
          <w:b/>
          <w:bCs/>
          <w:color w:val="000000"/>
          <w:sz w:val="23"/>
          <w:szCs w:val="23"/>
          <w:lang w:eastAsia="tr-TR"/>
        </w:rPr>
        <w:t>i e</w:t>
      </w:r>
      <w:r>
        <w:rPr>
          <w:rFonts w:eastAsia="Times New Roman" w:cs="Arial" w:ascii="Arial" w:hAnsi="Arial"/>
          <w:color w:val="000000"/>
          <w:sz w:val="23"/>
          <w:szCs w:val="23"/>
          <w:lang w:eastAsia="tr-TR"/>
        </w:rPr>
        <w:t>şleri ile ikinci dereceye kadar (bu derece dahil) kan ve kayın hısımlarının veya evlatlıklarının katılacağı sınavlarda görev alamazlar. Bu durumdaki asıl üyelerin yerine yedek üye görevlendi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4) Sınav Komisyonunun sekretarya işlemleri İnsan Kaynakları Genel Müdürlüğünce yürütülü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Sı</w:t>
      </w:r>
      <w:r>
        <w:rPr>
          <w:rFonts w:eastAsia="Times New Roman" w:cs="Arial" w:ascii="Arial" w:hAnsi="Arial"/>
          <w:b/>
          <w:bCs/>
          <w:color w:val="000000"/>
          <w:sz w:val="23"/>
          <w:szCs w:val="23"/>
          <w:lang w:eastAsia="tr-TR"/>
        </w:rPr>
        <w:t>nav Komisyonunun g</w:t>
      </w:r>
      <w:r>
        <w:rPr>
          <w:rFonts w:eastAsia="Times New Roman" w:cs="Arial" w:ascii="Arial" w:hAnsi="Arial"/>
          <w:color w:val="000000"/>
          <w:sz w:val="23"/>
          <w:szCs w:val="23"/>
          <w:lang w:eastAsia="tr-TR"/>
        </w:rPr>
        <w:t>örevler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11</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Sınav Komisyonunun görevleri şunlard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a) Sınavlarla ilgili esas ve usulleri belirlemek ve bu çerçevede sınavların gerçekleş</w:t>
      </w:r>
      <w:r>
        <w:rPr>
          <w:rFonts w:eastAsia="Times New Roman" w:cs="Arial" w:ascii="Arial" w:hAnsi="Arial"/>
          <w:b/>
          <w:bCs/>
          <w:color w:val="000000"/>
          <w:sz w:val="23"/>
          <w:szCs w:val="23"/>
          <w:lang w:eastAsia="tr-TR"/>
        </w:rPr>
        <w:t>tirilmesi</w:t>
      </w:r>
      <w:r>
        <w:rPr>
          <w:rFonts w:eastAsia="Times New Roman" w:cs="Arial" w:ascii="Arial" w:hAnsi="Arial"/>
          <w:color w:val="000000"/>
          <w:sz w:val="23"/>
          <w:szCs w:val="23"/>
          <w:lang w:eastAsia="tr-TR"/>
        </w:rPr>
        <w:t>ni sağlamak,</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b) 15 inci maddenin birinci fıkrasının (c) ve (ç) bentlerindeki sı</w:t>
      </w:r>
      <w:r>
        <w:rPr>
          <w:rFonts w:eastAsia="Times New Roman" w:cs="Arial" w:ascii="Arial" w:hAnsi="Arial"/>
          <w:b/>
          <w:bCs/>
          <w:color w:val="000000"/>
          <w:sz w:val="23"/>
          <w:szCs w:val="23"/>
          <w:lang w:eastAsia="tr-TR"/>
        </w:rPr>
        <w:t>nav konular</w:t>
      </w:r>
      <w:r>
        <w:rPr>
          <w:rFonts w:eastAsia="Times New Roman" w:cs="Arial" w:ascii="Arial" w:hAnsi="Arial"/>
          <w:color w:val="000000"/>
          <w:sz w:val="23"/>
          <w:szCs w:val="23"/>
          <w:lang w:eastAsia="tr-TR"/>
        </w:rPr>
        <w:t>ından sınavda soru</w:t>
      </w:r>
      <w:r>
        <w:rPr>
          <w:rFonts w:eastAsia="Times New Roman" w:cs="Arial" w:ascii="Arial" w:hAnsi="Arial"/>
          <w:b/>
          <w:bCs/>
          <w:color w:val="000000"/>
          <w:sz w:val="23"/>
          <w:szCs w:val="23"/>
          <w:lang w:eastAsia="tr-TR"/>
        </w:rPr>
        <w:t>lacak s</w:t>
      </w:r>
      <w:r>
        <w:rPr>
          <w:rFonts w:eastAsia="Times New Roman" w:cs="Arial" w:ascii="Arial" w:hAnsi="Arial"/>
          <w:color w:val="000000"/>
          <w:sz w:val="23"/>
          <w:szCs w:val="23"/>
          <w:lang w:eastAsia="tr-TR"/>
        </w:rPr>
        <w:t>orulara esas olacak konu başlıklarını belirle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Yarışma ve yeterlik sınav konularını esas alarak sınav sorularının hazırlanmasını sağ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Müfettiş yardımcılığına atanacaklar için yapılacak olan sözlü sınavda, yazılı sınav konularından adaylara sorulmak üzere hazırlanacak soru sayısını belirlemek, soruları hazırlatmak ve sınavı yapmak,</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d) Sı</w:t>
      </w:r>
      <w:r>
        <w:rPr>
          <w:rFonts w:eastAsia="Times New Roman" w:cs="Arial" w:ascii="Arial" w:hAnsi="Arial"/>
          <w:b/>
          <w:bCs/>
          <w:color w:val="000000"/>
          <w:sz w:val="23"/>
          <w:szCs w:val="23"/>
          <w:lang w:eastAsia="tr-TR"/>
        </w:rPr>
        <w:t>nav sonu</w:t>
      </w:r>
      <w:r>
        <w:rPr>
          <w:rFonts w:eastAsia="Times New Roman" w:cs="Arial" w:ascii="Arial" w:hAnsi="Arial"/>
          <w:color w:val="000000"/>
          <w:sz w:val="23"/>
          <w:szCs w:val="23"/>
          <w:lang w:eastAsia="tr-TR"/>
        </w:rPr>
        <w:t>çlarına göre başarı listesinin oluşturulmasını sağ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e) Sınav sonuçlarının ilanını ve ilgililere tebliğini sağ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f) İtirazların incelenerek karara bağlanmasını ve ilgililere duyurulmasını sağ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ÖRDÜNCÜ BÖLÜM</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arışma Sınavına İlişkin Hüküm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arışma sınavı</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12</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arışma sınavı, yazılı ve sözlü sınavdan oluş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Yarışma sınavına, öğretmenlikte sekiz yıl ve daha fazla hizmeti bulunanlar doğrudan katılab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b/>
          <w:bCs/>
          <w:color w:val="000000"/>
          <w:sz w:val="23"/>
          <w:szCs w:val="23"/>
          <w:lang w:eastAsia="tr-TR"/>
        </w:rPr>
        <w:t>Yaz</w:t>
      </w:r>
      <w:r>
        <w:rPr>
          <w:rFonts w:eastAsia="Times New Roman" w:cs="Arial" w:ascii="Arial" w:hAnsi="Arial"/>
          <w:color w:val="000000"/>
          <w:sz w:val="23"/>
          <w:szCs w:val="23"/>
          <w:lang w:eastAsia="tr-TR"/>
        </w:rPr>
        <w:t>ılı sı</w:t>
      </w:r>
      <w:r>
        <w:rPr>
          <w:rFonts w:eastAsia="Times New Roman" w:cs="Arial" w:ascii="Arial" w:hAnsi="Arial"/>
          <w:b/>
          <w:bCs/>
          <w:color w:val="000000"/>
          <w:sz w:val="23"/>
          <w:szCs w:val="23"/>
          <w:lang w:eastAsia="tr-TR"/>
        </w:rPr>
        <w:t>nav duyurusu ve ba</w:t>
      </w:r>
      <w:r>
        <w:rPr>
          <w:rFonts w:eastAsia="Times New Roman" w:cs="Arial" w:ascii="Arial" w:hAnsi="Arial"/>
          <w:color w:val="000000"/>
          <w:sz w:val="23"/>
          <w:szCs w:val="23"/>
          <w:lang w:eastAsia="tr-TR"/>
        </w:rPr>
        <w:t>ş</w:t>
      </w:r>
      <w:r>
        <w:rPr>
          <w:rFonts w:eastAsia="Times New Roman" w:cs="Arial" w:ascii="Arial" w:hAnsi="Arial"/>
          <w:b/>
          <w:bCs/>
          <w:color w:val="000000"/>
          <w:sz w:val="23"/>
          <w:szCs w:val="23"/>
          <w:lang w:eastAsia="tr-TR"/>
        </w:rPr>
        <w:t>vuru</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13</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azılı sı</w:t>
      </w:r>
      <w:r>
        <w:rPr>
          <w:rFonts w:eastAsia="Times New Roman" w:cs="Arial" w:ascii="Arial" w:hAnsi="Arial"/>
          <w:b/>
          <w:bCs/>
          <w:color w:val="000000"/>
          <w:sz w:val="23"/>
          <w:szCs w:val="23"/>
          <w:lang w:eastAsia="tr-TR"/>
        </w:rPr>
        <w:t>nava kat</w:t>
      </w:r>
      <w:r>
        <w:rPr>
          <w:rFonts w:eastAsia="Times New Roman" w:cs="Arial" w:ascii="Arial" w:hAnsi="Arial"/>
          <w:color w:val="000000"/>
          <w:sz w:val="23"/>
          <w:szCs w:val="23"/>
          <w:lang w:eastAsia="tr-TR"/>
        </w:rPr>
        <w:t>ılma şartları, ata</w:t>
      </w:r>
      <w:r>
        <w:rPr>
          <w:rFonts w:eastAsia="Times New Roman" w:cs="Arial" w:ascii="Arial" w:hAnsi="Arial"/>
          <w:b/>
          <w:bCs/>
          <w:color w:val="000000"/>
          <w:sz w:val="23"/>
          <w:szCs w:val="23"/>
          <w:lang w:eastAsia="tr-TR"/>
        </w:rPr>
        <w:t>ma y</w:t>
      </w:r>
      <w:r>
        <w:rPr>
          <w:rFonts w:eastAsia="Times New Roman" w:cs="Arial" w:ascii="Arial" w:hAnsi="Arial"/>
          <w:color w:val="000000"/>
          <w:sz w:val="23"/>
          <w:szCs w:val="23"/>
          <w:lang w:eastAsia="tr-TR"/>
        </w:rPr>
        <w:t>apılacak kadro sayısı, Kamu Personeli Seçme Sınavı puan türü ya da türleri, puan sıralamasına göre çağrılacak aday sayısı, öğrenim alanları, sınav şekli, başvuru tarihleri ve yeri, sınav tarihi ve yeri, başvuruda istenecek belgeler ile diğer hususlar, ilk başvuru tarihinden en az otuz gün önce Resmi Gazete'de, Bakanlık ve Devlet Personel Başkanlığının internet sitesinde ilan ed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Yazılı sınav başvuru süresi beş iş gününden az olamaz. Başvurular elektronik ortamda alın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Yazılı sınava katı</w:t>
      </w:r>
      <w:r>
        <w:rPr>
          <w:rFonts w:eastAsia="Times New Roman" w:cs="Arial" w:ascii="Arial" w:hAnsi="Arial"/>
          <w:b/>
          <w:bCs/>
          <w:color w:val="000000"/>
          <w:sz w:val="23"/>
          <w:szCs w:val="23"/>
          <w:lang w:eastAsia="tr-TR"/>
        </w:rPr>
        <w:t>lacaklarda aranacak</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şartla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14</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azılı sınava katılacaklarda, 657 sayılı Kanunun 48 inci maddesinde sayılan genel şartlara ek olar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En az dört yıllık lisans eğitimi veren eğitim, fen-edebiyat, hukuk, siyasal bilgiler, iktisadi ve idari bilimler, iktisat, işletme, ilahiyat fakülteleri veya bunlara denkliği Yükseköğretim Kurulu tarafından kabul edilen yurt içindeki veya yurt dışındaki yükseköğretim kurumlarından mezun ol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Yarışma sınavının yapıldığı yılın Ocak ayının birinci günü itibarıyla otuz beş yaşını doldurmamış ol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Öğretmenlikte sekiz yıl ve daha fazla hizmeti bulunanlar hariç olmak üzere, son başvuru tarihi itibarıyla geçerlik süresi dolmamış Kamu Personeli Seçme Sınavından, yarışma sınavı duyurusunda belirtilen puan türlerine göre asgari puanı almış ol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Öğretmenlikte sekiz yıl hizmeti bulunanlar bakımından halen Bakanlık kadrolarında görev yapıyor ol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şartları aran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Yazılı sınav konuları</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ve puan a</w:t>
      </w:r>
      <w:r>
        <w:rPr>
          <w:rFonts w:eastAsia="Times New Roman" w:cs="Arial" w:ascii="Arial" w:hAnsi="Arial"/>
          <w:color w:val="000000"/>
          <w:sz w:val="23"/>
          <w:szCs w:val="23"/>
          <w:lang w:eastAsia="tr-TR"/>
        </w:rPr>
        <w:t>ğırlıkları</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15</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azılı sınav konuları ve puan ağırlıkları şunlar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Türkiye Cumhuriyeti Anayasası; %10,</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1) Genel esas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Temel hak ve ödev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Devletin temel organlar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Genel kültür; %10,</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Özel alan bilgisi; %40,</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Milli Eğitim Mevzuatı; %20,</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d) 10/6/1949 tarihli ve 5442 sayılı İl İdaresi Kanunu, 14/7/1965 tarihli ve 657 sayılı Devlet Memurları Kanunu, 8/9/1983 tarihli ve 2886 sayılı Devlet İhale Kanunu, 1/11/1984 tarihli ve 3071 sayılı</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Di</w:t>
      </w:r>
      <w:r>
        <w:rPr>
          <w:rFonts w:eastAsia="Times New Roman" w:cs="Arial" w:ascii="Arial" w:hAnsi="Arial"/>
          <w:color w:val="000000"/>
          <w:sz w:val="23"/>
          <w:szCs w:val="23"/>
          <w:lang w:eastAsia="tr-TR"/>
        </w:rPr>
        <w:t>lekçe Hakkının Kullanılmasına Dair Kanun, 19/4/1990 tarihli ve 3628 sayılı Mal Bildiriminde Bulunulması Rüşvet ve Yolsuzluklarla Mücadele Kanunu, 2/12/1999 tarihli ve 4483 sayılı Memurlar ve Diğer Kamu Görevlilerinin Yargılanması Hakkında Kanun, 4/1/2002 tarihli ve 4734 sayılı Kamu İhale Kanunu, 9/10/2003 tarihli ve 4982 sayılı Bilgi Edinme Hakkı Kanunu, 10/12/2003 tarihli ve 5018 sayılı Kamu Mali Yönetimi ve Kontrol Kanunu; %20.</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azılı sınav</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16</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azılı sınav Ölçme, Değ</w:t>
      </w:r>
      <w:r>
        <w:rPr>
          <w:rFonts w:eastAsia="Times New Roman" w:cs="Arial" w:ascii="Arial" w:hAnsi="Arial"/>
          <w:b/>
          <w:bCs/>
          <w:color w:val="000000"/>
          <w:sz w:val="23"/>
          <w:szCs w:val="23"/>
          <w:lang w:eastAsia="tr-TR"/>
        </w:rPr>
        <w:t>erlendirme</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ve Sınav Hizmetleri Genel Müdürlüğünce yap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Yazılı sınav 100 tam puan üzerinden değerlendirilir. Yazılı sınav sonuçları alanlar itibarıyla ayrı ayrı listelenir. Yazılı sınavda alanları itibarıyla en yüksek puan alan adaylardan başlamak üzere, ilan edilen kadro sayısının dört katı aday sözlü sınava girmeye hak kazanır. Son adayla aynı puana sahip olan adaylar da sözlü sınava çağr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Yazılı sınav sonuçları, sınavın yapıldığı tarihten itibaren en geç on gün içinde Bakanlığın internet sitesinde ilan ed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Sözlü sınav</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17</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azılı sınav sonucunda sözlü sınava girmeye hak kazanan adaylar sözlü sınava çağr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Adaylar sözlü sınavda, Ek-1 Maarif Müfettiş Yardımcılığı Yarışma Sınavı Değerlendirme Formundaki Bölüm-B üzerinden değerlendirilir. Bu sınavda sınav komisyon üyelerinin 100 tam puan üzerinden verdikleri puanların aritmetik ortalaması sonucunda 70 ve daha fazla puan alanlar başarılı say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Sözlü sınav sonuçları, sınavın yapıldığı tarihten itibaren en geç on gün içinde Bakanlığın internet sitesinde ilan ed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azılı ve sözlü sınav sonuçları</w:t>
      </w:r>
      <w:r>
        <w:rPr>
          <w:rFonts w:eastAsia="Times New Roman" w:cs="Arial" w:ascii="Arial" w:hAnsi="Arial"/>
          <w:b/>
          <w:bCs/>
          <w:color w:val="000000"/>
          <w:sz w:val="23"/>
          <w:szCs w:val="23"/>
          <w:lang w:eastAsia="tr-TR"/>
        </w:rPr>
        <w:t>na itiraz</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18</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azılı ve sözlü sınav sonuçlarına, sonuçların ilanını takip eden beş iş günü içinde Sınav Komisyonuna itiraz edilebilir. İtirazlar, itiraz süresinin bitiminden itibaren en geç on iş günü içinde karara bağlan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Yarışma sınavının değ</w:t>
      </w:r>
      <w:r>
        <w:rPr>
          <w:rFonts w:eastAsia="Times New Roman" w:cs="Arial" w:ascii="Arial" w:hAnsi="Arial"/>
          <w:b/>
          <w:bCs/>
          <w:color w:val="000000"/>
          <w:sz w:val="23"/>
          <w:szCs w:val="23"/>
          <w:lang w:eastAsia="tr-TR"/>
        </w:rPr>
        <w:t>erlendirilmesi ve il</w:t>
      </w:r>
      <w:r>
        <w:rPr>
          <w:rFonts w:eastAsia="Times New Roman" w:cs="Arial" w:ascii="Arial" w:hAnsi="Arial"/>
          <w:color w:val="000000"/>
          <w:sz w:val="23"/>
          <w:szCs w:val="23"/>
          <w:lang w:eastAsia="tr-TR"/>
        </w:rPr>
        <w:t>anı</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19</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arışma sınavı puanı, sözlü sınav puanlarına yapılan itirazların sonuçlandığı tarihi takip eden beş iş günü içinde yazılı ve sözlü sınav puanlarının aritmetik ortalaması alınarak belirlenir. Alanlara göre puanı en yüksek adaydan başlanarak atama yapılacak kadro sayısı kadar asıl, asıl aday sayısının yarısı kadar da yedek aday belirlenir. Yedek listede yer alan adayların</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haklar</w:t>
      </w:r>
      <w:r>
        <w:rPr>
          <w:rFonts w:eastAsia="Times New Roman" w:cs="Arial" w:ascii="Arial" w:hAnsi="Arial"/>
          <w:color w:val="000000"/>
          <w:sz w:val="23"/>
          <w:szCs w:val="23"/>
          <w:lang w:eastAsia="tr-TR"/>
        </w:rPr>
        <w:t>ı, ilan tarihini takip eden altı ay için geçerlid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Asıl aday listesinin son sırasında yer alan adayların puanlarının eşitliği halinde, sırasıyla yazılı sınav puanı, sözlü sınav puanı, KPSS puanı, diploma notu yüksek olan aday, asıl aday listesinde yer alır. Yedek adaylardan müfettiş yardımcılığına atanacak adayların puanlarının eşit olması halinde atanacak aday aynı usulle belirlen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Yarışma sınavı sonucunda müfettiş yardımcılığına atanma hakkı kazananlar ile yedek adaylar, başarı listesinin belirlendiği tarihi takip eden üç gün içinde Bakanlığın internet sitesinde ilan ed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EŞİNCİ BÖLÜM</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üfettiş Yardımcılığına Atama ve Yetiştirilme</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Müfettiş yardımcılığı</w:t>
      </w:r>
      <w:r>
        <w:rPr>
          <w:rFonts w:eastAsia="Times New Roman" w:cs="Arial" w:ascii="Arial" w:hAnsi="Arial"/>
          <w:b/>
          <w:bCs/>
          <w:color w:val="000000"/>
          <w:sz w:val="23"/>
          <w:szCs w:val="23"/>
          <w:lang w:eastAsia="tr-TR"/>
        </w:rPr>
        <w:t>na atamaya ili</w:t>
      </w:r>
      <w:r>
        <w:rPr>
          <w:rFonts w:eastAsia="Times New Roman" w:cs="Arial" w:ascii="Arial" w:hAnsi="Arial"/>
          <w:color w:val="000000"/>
          <w:sz w:val="23"/>
          <w:szCs w:val="23"/>
          <w:lang w:eastAsia="tr-TR"/>
        </w:rPr>
        <w:t>ş</w:t>
      </w:r>
      <w:r>
        <w:rPr>
          <w:rFonts w:eastAsia="Times New Roman" w:cs="Arial" w:ascii="Arial" w:hAnsi="Arial"/>
          <w:b/>
          <w:bCs/>
          <w:color w:val="000000"/>
          <w:sz w:val="23"/>
          <w:szCs w:val="23"/>
          <w:lang w:eastAsia="tr-TR"/>
        </w:rPr>
        <w:t>kin duyuru ve ba</w:t>
      </w:r>
      <w:r>
        <w:rPr>
          <w:rFonts w:eastAsia="Times New Roman" w:cs="Arial" w:ascii="Arial" w:hAnsi="Arial"/>
          <w:color w:val="000000"/>
          <w:sz w:val="23"/>
          <w:szCs w:val="23"/>
          <w:lang w:eastAsia="tr-TR"/>
        </w:rPr>
        <w:t>şvuru</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20</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 yardımcılığına atanmaya hak kazananların atamalarına ilişkin duyuru; müfettiş yardımcılığına atanma hakkı kazananların ilan edildiği tarihten itibaren en geç on gün içinde İnsan Kaynakları Genel Müdürlüğünün internet sitesinde yapılır. Duyuruda; başvuru tarihi, başvuru şekli, başvuruda istenecek belgeler ile diğer hususlara yer ve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Başvurular, duyuru tarihinden itibaren en geç on iş günü içinde başlatılır. Başvuru süresi beş iş gününden az olamaz.</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b/>
          <w:bCs/>
          <w:color w:val="000000"/>
          <w:sz w:val="23"/>
          <w:szCs w:val="23"/>
          <w:lang w:eastAsia="tr-TR"/>
        </w:rPr>
        <w:t>Atamas</w:t>
      </w:r>
      <w:r>
        <w:rPr>
          <w:rFonts w:eastAsia="Times New Roman" w:cs="Arial" w:ascii="Arial" w:hAnsi="Arial"/>
          <w:color w:val="000000"/>
          <w:sz w:val="23"/>
          <w:szCs w:val="23"/>
          <w:lang w:eastAsia="tr-TR"/>
        </w:rPr>
        <w:t>ı yapı</w:t>
      </w:r>
      <w:r>
        <w:rPr>
          <w:rFonts w:eastAsia="Times New Roman" w:cs="Arial" w:ascii="Arial" w:hAnsi="Arial"/>
          <w:b/>
          <w:bCs/>
          <w:color w:val="000000"/>
          <w:sz w:val="23"/>
          <w:szCs w:val="23"/>
          <w:lang w:eastAsia="tr-TR"/>
        </w:rPr>
        <w:t>lacaklardan istenilecek belgele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21</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 yardımcılığına atanmak üzere başvuruda bulunan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Görevlerini devamlı yapmaya engel olabilecek hastalıkları olmadığına dair yazılı beyanların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Adli sicil kaydı yazılı beyanların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Erkek adaylar için askerlikle ilişikleri olmadığına dair yazılı beyanların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4 adet vesikalık fotoğrafların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aşvuru süresi içerisinde İnsan Kaynakları Genel Müdürlüğüne teslim ederle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2) Gerçeğe aykırı beyanda bulunduğu tespit edilenlerin sınavları geçersiz sayılarak atamaları yapılmaz; atamaları yapılmış olanların is</w:t>
      </w:r>
      <w:r>
        <w:rPr>
          <w:rFonts w:eastAsia="Times New Roman" w:cs="Arial" w:ascii="Arial" w:hAnsi="Arial"/>
          <w:b/>
          <w:bCs/>
          <w:color w:val="000000"/>
          <w:sz w:val="23"/>
          <w:szCs w:val="23"/>
          <w:lang w:eastAsia="tr-TR"/>
        </w:rPr>
        <w:t>e atama</w:t>
      </w:r>
      <w:r>
        <w:rPr>
          <w:rFonts w:eastAsia="Times New Roman" w:cs="Arial" w:ascii="Arial" w:hAnsi="Arial"/>
          <w:color w:val="000000"/>
          <w:sz w:val="23"/>
          <w:szCs w:val="23"/>
          <w:lang w:eastAsia="tr-TR"/>
        </w:rPr>
        <w:t>ları iptal edilir. Bunlar hiçbir hak talep edemezler; ayrıca, haklarında Cumhuriyet Başsavcılığına suç duyurusunda bulunulur ve kamu görevlisi oldukları tespit edilenlerin durumları çalıştıkları kurumlara bildirili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Müfettiş yardımcılığı</w:t>
      </w:r>
      <w:r>
        <w:rPr>
          <w:rFonts w:eastAsia="Times New Roman" w:cs="Arial" w:ascii="Arial" w:hAnsi="Arial"/>
          <w:b/>
          <w:bCs/>
          <w:color w:val="000000"/>
          <w:sz w:val="23"/>
          <w:szCs w:val="23"/>
          <w:lang w:eastAsia="tr-TR"/>
        </w:rPr>
        <w:t>na atama ve g</w:t>
      </w:r>
      <w:r>
        <w:rPr>
          <w:rFonts w:eastAsia="Times New Roman" w:cs="Arial" w:ascii="Arial" w:hAnsi="Arial"/>
          <w:color w:val="000000"/>
          <w:sz w:val="23"/>
          <w:szCs w:val="23"/>
          <w:lang w:eastAsia="tr-TR"/>
        </w:rPr>
        <w:t>ö</w:t>
      </w:r>
      <w:r>
        <w:rPr>
          <w:rFonts w:eastAsia="Times New Roman" w:cs="Arial" w:ascii="Arial" w:hAnsi="Arial"/>
          <w:b/>
          <w:bCs/>
          <w:color w:val="000000"/>
          <w:sz w:val="23"/>
          <w:szCs w:val="23"/>
          <w:lang w:eastAsia="tr-TR"/>
        </w:rPr>
        <w:t>reve ba</w:t>
      </w:r>
      <w:r>
        <w:rPr>
          <w:rFonts w:eastAsia="Times New Roman" w:cs="Arial" w:ascii="Arial" w:hAnsi="Arial"/>
          <w:color w:val="000000"/>
          <w:sz w:val="23"/>
          <w:szCs w:val="23"/>
          <w:lang w:eastAsia="tr-TR"/>
        </w:rPr>
        <w:t>şlama</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22</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arışma sınavında başarılı olan adayların atamaları, verilecek eğitim programına katılmalarının sağlanması amacıyla, Başkanlıkta görevlendirilmek üzere Ankara Milli Eğitim Müdürlüğüne yapıl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2) Ataması yapılan adaylar, tebligat tarihinden itibaren yasa</w:t>
      </w:r>
      <w:r>
        <w:rPr>
          <w:rFonts w:eastAsia="Times New Roman" w:cs="Arial" w:ascii="Arial" w:hAnsi="Arial"/>
          <w:b/>
          <w:bCs/>
          <w:color w:val="000000"/>
          <w:sz w:val="23"/>
          <w:szCs w:val="23"/>
          <w:lang w:eastAsia="tr-TR"/>
        </w:rPr>
        <w:t>l s</w:t>
      </w:r>
      <w:r>
        <w:rPr>
          <w:rFonts w:eastAsia="Times New Roman" w:cs="Arial" w:ascii="Arial" w:hAnsi="Arial"/>
          <w:color w:val="000000"/>
          <w:sz w:val="23"/>
          <w:szCs w:val="23"/>
          <w:lang w:eastAsia="tr-TR"/>
        </w:rPr>
        <w:t>üre içerisinde görevleri</w:t>
      </w:r>
      <w:r>
        <w:rPr>
          <w:rFonts w:eastAsia="Times New Roman" w:cs="Arial" w:ascii="Arial" w:hAnsi="Arial"/>
          <w:b/>
          <w:bCs/>
          <w:color w:val="000000"/>
          <w:sz w:val="23"/>
          <w:szCs w:val="23"/>
          <w:lang w:eastAsia="tr-TR"/>
        </w:rPr>
        <w:t>ne ba</w:t>
      </w:r>
      <w:r>
        <w:rPr>
          <w:rFonts w:eastAsia="Times New Roman" w:cs="Arial" w:ascii="Arial" w:hAnsi="Arial"/>
          <w:color w:val="000000"/>
          <w:sz w:val="23"/>
          <w:szCs w:val="23"/>
          <w:lang w:eastAsia="tr-TR"/>
        </w:rPr>
        <w:t>şlarlar. Yasal süre içerisinde görevine başlamayan adayların atamaları iptal ed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Yasal süre içerisinde görevine başlamayıp ataması iptal edilen adayların yerine, yedek adaylar arasından puan üstünlüğüne göre atama yapılab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4) Müfettiş yardımcısı kadrolarına, öğretmenlikte sekiz yıl ve daha fazla hizmeti bulunanlar arasından ayrıca yapılacak yarışma sınavında başarılı olanlar arasından da atama yapılabilir. Sekiz yıllık sürenin hesabında resmi eğitim kurumları ve özel okullarda yönetici ve öğretmen olarak geçirilen süreler ile askerlik hizmetini temel askerlik eğitiminden sonra Bakanlığa bağlı eğitim kurumlarında öğretmen olarak yerine getirenlerin bu süreleri birlikte değerlendi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5) Devlet memurluğundan çıkarmayı gerektiren durumlar hariç olmak üzere, müfettiş yardımcılığı döneminde yetersizlikleri tespit edilenler ile müfettişlikle bağdaşmayacak tutum ve davranışları sabit olanlar, yeterlik sınavı beklenmeksizin Bakanlıkta durumlarına uygun başka kadrolara atanırla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Müfettiş yardımcılarını</w:t>
      </w:r>
      <w:r>
        <w:rPr>
          <w:rFonts w:eastAsia="Times New Roman" w:cs="Arial" w:ascii="Arial" w:hAnsi="Arial"/>
          <w:b/>
          <w:bCs/>
          <w:color w:val="000000"/>
          <w:sz w:val="23"/>
          <w:szCs w:val="23"/>
          <w:lang w:eastAsia="tr-TR"/>
        </w:rPr>
        <w:t>n yeti</w:t>
      </w:r>
      <w:r>
        <w:rPr>
          <w:rFonts w:eastAsia="Times New Roman" w:cs="Arial" w:ascii="Arial" w:hAnsi="Arial"/>
          <w:color w:val="000000"/>
          <w:sz w:val="23"/>
          <w:szCs w:val="23"/>
          <w:lang w:eastAsia="tr-TR"/>
        </w:rPr>
        <w:t>ştirilmes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23</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 yardımcılarının yetiştirilme süresi fiilen üç yıldır. Üç yıllık yetiştirme programının ilk iki yılında yapılacak teorik eğitim süreci Başkanlıkta, son bir yılında yapılacak görev başında yetiştirme eğitimi süreci ise illerde maarif müfettişleri başkanlıklarında olmak üzere iki bölümden oluş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Teorik eğitim programı; müfettiş yardımcılarına rehberlik, iş başında yetiştirme, denetim, değerlendirme, inceleme, soruşturma ve araştırma yapma ile tutum, davranış ve temsil gibi müfettişlik mesleğinin gerektirdiği nitelikleri kazandırmak amacıyla, Bakanlığın hizmet birimleri ile yapılacak koordinasyon sonucunda Başkanlıkça hazırlanır ve yürütülür. Teorik eğitim, yetiştirme döneminin ilk iki yılı içerisinde uygun görülen tarihlerde ve yerlerde hizmet içi eğitim programları düzenlemek suretiyle gerçekleştirilir. Teorik eğitimin süresi 120 saatten az olamaz. Teorik eğitimin bölünerek verilmesi halinde her bir eğitimin süresi on iş gününden az olamaz.</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Başkanlıkta görevli oldukları iki yıllık süreçte teorik eğitim programı dışında müfettiş yardımcılarının;</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İlgili mevzuat ile rehberlik, denetim, inceleme, soruşturma ve ön inceleme konularında tecrübe ve birikim kazanmalar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Bilimsel çalışma ve araştırma yöntemleriyle teknolojiden yararlanma alışkanlığı kazanmalar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sağlan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4) Görev başında yetiştirilme eğitimi, bu maddenin üçüncü fıkrasına göre teorik eğitimi verilen niteliklerin pekiştirilmesi amacıyla müfettiş yardımcılarının yetiştirilme dönemlerinin son bir yılında yürütülen uygulamalı eğitim sürecidir. Görev başında yetiştirme eğitimi programı Başkanlıkça hazırlanır, maarif müfettişleri başkanlıklarınca uygulan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5) Müfettiş yardımcılarının, görev başında yetiştirilme eğitimleri sürecinde Başkanlıkça uygun görülen illerde o ilin maarif müfettişleri başkanlığınca belirlenen bir rehber müfettişin sorumluluğunda çalışmaları esastır. Yeterli sayıda müfettişin olmadığı durumlarda bir rehber müfettişin sorumluluğuna birden fazla müfettiş yardımcısı verilebilir. Rehber müfettişler, gerekli görülmesi</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durumu</w:t>
      </w:r>
      <w:r>
        <w:rPr>
          <w:rFonts w:eastAsia="Times New Roman" w:cs="Arial" w:ascii="Arial" w:hAnsi="Arial"/>
          <w:color w:val="000000"/>
          <w:sz w:val="23"/>
          <w:szCs w:val="23"/>
          <w:lang w:eastAsia="tr-TR"/>
        </w:rPr>
        <w:t>nda görev başında yetiştirme sürecinin herhangi bir döneminde değiştirileb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6) Maarif müfettişleri başkanı, grup sorumlusu ve rehber müfettişler, müfettiş yardımcılarının görev başında yetişmelerine yönelik gerekli tedbirleri almak ve yürütmekle sorumludur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7) Rehber müfettiş ile grup sorumlusu, görev başında yetiştirme eğitimi sürecinde müfettiş yardımcıları hakkında ilk altı aylık dönemde Ek-2 Maarif Müfettiş Yardımcısının Görev Başında Yetiştirme Eğitimi Değerlendirme Formunu düzenleyerek maarif müfettişleri başkanına sunar. Maarif müfettişleri başkanı formun kendisiyle ilgili bölümünü doldurur. Söz konusu forma dayalı olarak yeterli oldukları belirlenen müfettiş yardımcıları, maarif müfettişleri başkanının önerisi, Başkanın uygun görüşü ve Bakanın onayı ile ikinci altı ay içinde rehberlik, denetim, araştırma, inceleme, soruşturma ve ön inceleme iş ve işlemlerini bağımsız olarak yürütmekle yetkili kılınabili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8) Müfettiş yardımcılarının, rehberlik, denetim, araştırma, inceleme, soruşturma ve ön inceleme gibi konularda rehber müfettişler ile birlikte çalışmaları esastır. Müfettiş yardımcıları, münhasıran çalışma yetkisi verilmediği sürece bu konularda tek başlarına çalışamaz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LTINCI BÖLÜM</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eterlik Sınavı ve Müfettişliğe Atamaya İlişkin Hüküm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eterlik sınav konuları ve puan ağırlıkları</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24</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eterlik sınav konuları ve puan ağırlıkları şunlar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Türkiye Cumhuriyeti Anayasası, 6/1/1982 tarihli ve 2577 sayılı İdari Yargılama Usulü Kanunu, 2/12/1999 tarihli ve 4483 sayılı Memurlar ve Diğer Kamu Görevlilerinin Yargılanması Hakkında Kanun, 26/9/2004 tarihli ve 5237 sayılı Türk Ceza Kanunu, 4/12/2004 tarihli ve 5271 sayılı Ceza Muhakemesi Kanunu; %25,</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10/6/1949 tarihli ve 5442 sayılı İl İdaresi Kanunu, 10/2/1954 tarihli ve 6245 sayılı Harcırah Kanunu, 11/2/1959 tarihli ve 7201 sayılı Tebligat Kanunu, 14/7/1965 tarihli ve 657 sayılı Devlet Memurları Kanunu, 8/9/1983 tarihli ve 2886 sayılı Devlet İhale Kanunu, 1/11/1984 tarihli ve 3071 sayılı Dilekçe Hakkının Kullanılmasına Dair Kanun, 19/4/1990 tarihli ve 3628 sayılı Mal Bildiriminde Bulunulması Rüşvet ve Yolsuzluklarla Mücadele Kanunu, 4/1/2002 tarihli ve 4734 sayılı Kamu İhale Kanunu, 9/10/2003 tarihli ve 4982 sayılı Bilgi Edinme Hakkı Kanunu, 10/12/2003 tarihli ve 5018 sayılı Kamu Mali Yönetimi ve Kontrol Kanunu; %25,</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5/1/1961 tarihli ve 222 sayılı İlköğretim ve Eğitim Kanunu, 14/6/1973 tarihli ve 1739 sayılı Milli Eğitim Temel Kanunu, 8/2/2007 tarihli ve 5580 sayılı Özel Öğretim Kurumları Kanunu, 25/8/2011 tarihli ve 652 sayılı Milli Eğitim Bakanlığının Teşkilat ve Görevleri Hakkında Kanun Hükmünde Kararname; %25,</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ç) Rehberlik, denetim, adli ve disiplin soruşturma usul ve teknikleri; %25.</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eterlik sınavına çağrılma</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25</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eterlik sınavı; müfettiş yardımcılarının fiilen üç yıllık yetiştirme döneminin tamamlandığı tarihten itibaren en geç altı ay içinde Sınav Komisyonu tarafından belirlenen tarihte yapılır. Yeterlik sınavına girecek olan müfettiş yardımcılarının kimlik bilgilerini içeren liste İnsan Kaynakları Genel Müdürlüğünce sınav tarihinden en az kırk beş gün önce Ölçme, Değerlendirme ve Sınav Hizmetleri Genel Müdürlüğüne bildirilir. Yeterlik sınavının yeri, tarihi ile sınava ilişkin diğer hususlar, Ölçme, Değerlendirme ve Sınav Hizmetleri Genel Müdürlüğünce sınav tarihinden en az otuz gün önce elektronik ortamda duyurul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eterlik sınavı</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26</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eterlik sınavı; müfettiş yardımcılarının yetiştirme döneminde eğitim amacıyla verilen mevzuat bilgilerini ve buna ilişkin uygulamalar ile rehberlik, denetim, araştırma, inceleme, soruşturma ve ön inceleme gibi konularda edindikleri kazanımları ölçmek amacıyla yap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Yeterlik sınav soruları, 24 üncü maddede belirtilen sınav konuları esas alınarak Ölçme, Değerlendirme ve Sınav Hizmetleri Genel Müdürlüğünce hazırlanır. Yeterlik sınavının yapılacağı yer ile 24 üncü maddenin birinci fıkrasının (ç) bendi kapsamında hazırlanacak soruların çerçevesini oluşturacak konular Sınav Komisyonunca belirleni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Yeterlik sınavının değ</w:t>
      </w:r>
      <w:r>
        <w:rPr>
          <w:rFonts w:eastAsia="Times New Roman" w:cs="Arial" w:ascii="Arial" w:hAnsi="Arial"/>
          <w:b/>
          <w:bCs/>
          <w:color w:val="000000"/>
          <w:sz w:val="23"/>
          <w:szCs w:val="23"/>
          <w:lang w:eastAsia="tr-TR"/>
        </w:rPr>
        <w:t>erlendirilmesi ve sonu</w:t>
      </w:r>
      <w:r>
        <w:rPr>
          <w:rFonts w:eastAsia="Times New Roman" w:cs="Arial" w:ascii="Arial" w:hAnsi="Arial"/>
          <w:color w:val="000000"/>
          <w:sz w:val="23"/>
          <w:szCs w:val="23"/>
          <w:lang w:eastAsia="tr-TR"/>
        </w:rPr>
        <w:t>çlarını</w:t>
      </w:r>
      <w:r>
        <w:rPr>
          <w:rFonts w:eastAsia="Times New Roman" w:cs="Arial" w:ascii="Arial" w:hAnsi="Arial"/>
          <w:b/>
          <w:bCs/>
          <w:color w:val="000000"/>
          <w:sz w:val="23"/>
          <w:szCs w:val="23"/>
          <w:lang w:eastAsia="tr-TR"/>
        </w:rPr>
        <w:t>n duyurulmas</w:t>
      </w:r>
      <w:r>
        <w:rPr>
          <w:rFonts w:eastAsia="Times New Roman" w:cs="Arial" w:ascii="Arial" w:hAnsi="Arial"/>
          <w:color w:val="000000"/>
          <w:sz w:val="23"/>
          <w:szCs w:val="23"/>
          <w:lang w:eastAsia="tr-TR"/>
        </w:rPr>
        <w:t>ı</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27</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eterlik sınavında 100 puan üzerinden 70 ve daha fazla puan alanlar başarılı say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Sınav sonuçları, Ölçme, Değerlendirme ve Sınav Hizmetleri Genel Müdürlüğünce sınavın yapıldığı tarihten itibaren en geç yirmi gün içinde Bakanlık internet sitesinde yayımlanır ve İnsan Kaynakları Genel Müdürlüğüne yazılı olarak bildi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eterlik sınavı</w:t>
      </w:r>
      <w:r>
        <w:rPr>
          <w:rFonts w:eastAsia="Times New Roman" w:cs="Arial" w:ascii="Arial" w:hAnsi="Arial"/>
          <w:b/>
          <w:bCs/>
          <w:color w:val="000000"/>
          <w:sz w:val="23"/>
          <w:szCs w:val="23"/>
          <w:lang w:eastAsia="tr-TR"/>
        </w:rPr>
        <w:t>na girmeyenler ile ba</w:t>
      </w:r>
      <w:r>
        <w:rPr>
          <w:rFonts w:eastAsia="Times New Roman" w:cs="Arial" w:ascii="Arial" w:hAnsi="Arial"/>
          <w:color w:val="000000"/>
          <w:sz w:val="23"/>
          <w:szCs w:val="23"/>
          <w:lang w:eastAsia="tr-TR"/>
        </w:rPr>
        <w:t>şarılı</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olamayanla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28</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eterlik sınavında başarılı olamayanlar ile sınava girmeye hak kazandıkları halde geçerli mazereti olmaksızın sınav hakkını kullanmayanlara, 26 ncı maddeye göre yapılan sınavın sonuçlarının duyurulduğu tarihten itibaren en geç bir yıl içinde Bakanlıkça belirlenecek tarihte ikinci kez sınav yap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İkinci sınavda da başarı gösteremeyen veya sınav hakkını kullanmayanlar maarif müfettiş yardımcısı unvanını kaybeder ve Bakanlıkta durumlarına uygun kadrolara atanır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eterlik sınavı sonuçlarına itiraz</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29</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eterlik sınavı sonuçlarına, sınavların elektronik ortamda ilanı tarihinden itibaren on iş günü içinde bir dilekçe ile doğrudan Ölçme, Değerlendirme ve Sınav Hizmetleri Genel Müdürlüğüne itiraz edilebilir. Bu itirazlar başvuru tarihinden itibaren on iş günü içinde incelenerek sonucu ilgili adaya ve İnsan Kaynakları Genel Müdürlüğüne bildirili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Yeterlik sınavı</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belgelerinin saklanmas</w:t>
      </w:r>
      <w:r>
        <w:rPr>
          <w:rFonts w:eastAsia="Times New Roman" w:cs="Arial" w:ascii="Arial" w:hAnsi="Arial"/>
          <w:color w:val="000000"/>
          <w:sz w:val="23"/>
          <w:szCs w:val="23"/>
          <w:lang w:eastAsia="tr-TR"/>
        </w:rPr>
        <w:t>ı</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30</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eterlik sınavına ilişkin belgeler ilgili mevzuatına göre Ölçme, Değerlendirme ve Sınav Hizmetleri Genel Müdürlüğünce saklan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üfettişliğe atama</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31</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eterlik sınavında başarılı olan müfettiş yardımcıları müfettişliğe atanmak üzere, sınav sonuçlarına itirazın sonuçlandırıldığı tarihten sonra İnsan Kaynakları Genel Müdürlüğünce belirlenen tarihte müfettiş</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ihtiyac</w:t>
      </w:r>
      <w:r>
        <w:rPr>
          <w:rFonts w:eastAsia="Times New Roman" w:cs="Arial" w:ascii="Arial" w:hAnsi="Arial"/>
          <w:color w:val="000000"/>
          <w:sz w:val="23"/>
          <w:szCs w:val="23"/>
          <w:lang w:eastAsia="tr-TR"/>
        </w:rPr>
        <w:t>ı olan illerden en fazla on il tercih etmek suretiyle elektronik ortamda başvuruda bulunur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Müfettiş yardımcılarının müfettişliğe atamaları, tercihleri de dikkate alınarak yeterlik sınavında aldıkları puan üstünlüğüne göre yapılır; tercih ettikleri illerden herhangi birine atanamayanlar, Bakanlıkça uygun görülen illere bilgisayar kurası ile atan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üfettişliğ</w:t>
      </w:r>
      <w:r>
        <w:rPr>
          <w:rFonts w:eastAsia="Times New Roman" w:cs="Arial" w:ascii="Arial" w:hAnsi="Arial"/>
          <w:b/>
          <w:bCs/>
          <w:color w:val="000000"/>
          <w:sz w:val="23"/>
          <w:szCs w:val="23"/>
          <w:lang w:eastAsia="tr-TR"/>
        </w:rPr>
        <w:t>e yeniden atama</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32</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 unvanını kazandıktan sonra istekleriyle başka görevlere veya kurumlara atananlar, tekrar müfettişliğe atanma talebinde bulunabilirler. Bu şekilde başvuruda bulunanların atamaları, boş kadro bulunmak şartıyla Bakanlıkça uygun görülen bir il'e yapılabilir. Bu durumda olanların daha sonraki yer değiştirmelerinde bu Yönetmelik hükümleri uygulan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Sağlık nedeniyle müfettişlik görevinden ayrılanlar, Bakanlıkça belirlenecek sağlık kurumlarından müfettişlik görevini yapabileceklerine ilişkin sağlık kurulu raporu almaları halinde müfettişliğe yeniden atanabili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EDİNCİ BÖLÜM</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Hizmet Bölgeleri, Bölge Hizmeti ve Yer Değiştirme</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Hizmet bölgeler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33</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u Yönetmelik kapsamındaki müfettişlerin atama ve yer değiştirmelerine esas olan hizmet bölgeleri ve puan değerleri, ekonomik ve sosyal yönden gelişmişlik düzeyi ile hizmet gereklerinin karşılanması bakımından birbirlerine benzerlik gösteren illerin gruplandırılması suretiyle Ek-3 Formunda düzenleni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Hizmet bö</w:t>
      </w:r>
      <w:r>
        <w:rPr>
          <w:rFonts w:eastAsia="Times New Roman" w:cs="Arial" w:ascii="Arial" w:hAnsi="Arial"/>
          <w:b/>
          <w:bCs/>
          <w:color w:val="000000"/>
          <w:sz w:val="23"/>
          <w:szCs w:val="23"/>
          <w:lang w:eastAsia="tr-TR"/>
        </w:rPr>
        <w:t>lgeleri ve hizmet puan</w:t>
      </w:r>
      <w:r>
        <w:rPr>
          <w:rFonts w:eastAsia="Times New Roman" w:cs="Arial" w:ascii="Arial" w:hAnsi="Arial"/>
          <w:color w:val="000000"/>
          <w:sz w:val="23"/>
          <w:szCs w:val="23"/>
          <w:lang w:eastAsia="tr-TR"/>
        </w:rPr>
        <w:t>ı</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34</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ölge hizmeti; birinci ve ikinci hizmet bölgelerinde beşer yıl, üçüncü ve dördüncü hizmet bölgelerinde dörder yıl, beşinci hizmet bölgesinde üç yıl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Hizmet bölgelerindeki bölge hizmetinin hesaplanmasında müfettiş ve müfettiş yardımcısı olarak geçen süreler birlikte dikkate alın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3) Hizmet puanlarının hesaplanmasında görev yapılan ilde, yıldan artan her ay için o ilde bir yıllık süreye karşılık olan puanın 1/12'si esas alınır. Aydan artan süreler ile aya isabet eden puanı</w:t>
      </w:r>
      <w:r>
        <w:rPr>
          <w:rFonts w:eastAsia="Times New Roman" w:cs="Arial" w:ascii="Arial" w:hAnsi="Arial"/>
          <w:b/>
          <w:bCs/>
          <w:color w:val="000000"/>
          <w:sz w:val="23"/>
          <w:szCs w:val="23"/>
          <w:lang w:eastAsia="tr-TR"/>
        </w:rPr>
        <w:t>n belirlenmesi</w:t>
      </w:r>
      <w:r>
        <w:rPr>
          <w:rFonts w:eastAsia="Times New Roman" w:cs="Arial" w:ascii="Arial" w:hAnsi="Arial"/>
          <w:color w:val="000000"/>
          <w:sz w:val="23"/>
          <w:szCs w:val="23"/>
          <w:lang w:eastAsia="tr-TR"/>
        </w:rPr>
        <w:t>nde, bölme işlemi sonucu artan kesirler dikkate alınmaz.</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4) Hizmet puanı hesabında görev yeri değişikliklerinde mehil müddetinde geçen süreler eski görev yerinde değerlendi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5) Hizmet puanları, Bakanlık bilgi sistemi üzerinden hesaplanır ve yer değişikliğine ilişkin iş ve işlemlerde bu puanlar kullanıl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Bö</w:t>
      </w:r>
      <w:r>
        <w:rPr>
          <w:rFonts w:eastAsia="Times New Roman" w:cs="Arial" w:ascii="Arial" w:hAnsi="Arial"/>
          <w:b/>
          <w:bCs/>
          <w:color w:val="000000"/>
          <w:sz w:val="23"/>
          <w:szCs w:val="23"/>
          <w:lang w:eastAsia="tr-TR"/>
        </w:rPr>
        <w:t>lge hizmetinden say</w:t>
      </w:r>
      <w:r>
        <w:rPr>
          <w:rFonts w:eastAsia="Times New Roman" w:cs="Arial" w:ascii="Arial" w:hAnsi="Arial"/>
          <w:color w:val="000000"/>
          <w:sz w:val="23"/>
          <w:szCs w:val="23"/>
          <w:lang w:eastAsia="tr-TR"/>
        </w:rPr>
        <w:t>ılacak sürele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35</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 ve müfettiş yardımcılarının yıllık, mazeret ve sağlık izinlerinin tamamı kadrolarının bulunduğu ilde geçmiş sayılarak, bu il için öngörülen hizmet puanı ve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Müfettiş ve müfettiş yardımcılarının;</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a) Asıl görevleri dışındaki görevlere vekaleten ya da geçic</w:t>
      </w:r>
      <w:r>
        <w:rPr>
          <w:rFonts w:eastAsia="Times New Roman" w:cs="Arial" w:ascii="Arial" w:hAnsi="Arial"/>
          <w:b/>
          <w:bCs/>
          <w:color w:val="000000"/>
          <w:sz w:val="23"/>
          <w:szCs w:val="23"/>
          <w:lang w:eastAsia="tr-TR"/>
        </w:rPr>
        <w:t>i olarak yap</w:t>
      </w:r>
      <w:r>
        <w:rPr>
          <w:rFonts w:eastAsia="Times New Roman" w:cs="Arial" w:ascii="Arial" w:hAnsi="Arial"/>
          <w:color w:val="000000"/>
          <w:sz w:val="23"/>
          <w:szCs w:val="23"/>
          <w:lang w:eastAsia="tr-TR"/>
        </w:rPr>
        <w:t>ılan görevlendirme sürelerinin tamam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Görevden uzaklaştırılan ve görevleri ile ilgili olsun veya olmasın herhangi bir suçtan tutuklanan veya gözaltına alınanların 657 sayılı Kanunun 143 üncü maddesinde sayılan durumların gerçekleşmesi durumunda bu sürelerin tamam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Türkiye ve Orta Doğu Amme İdaresi Enstitüsünde geçen süreler ile kesintisiz üç ay ve daha fazla olan hizmet içi eğitimde geçen sürelerin tamam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u sürelerin geçirildiği yerin bölge hizmetinden sayıl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3)</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Yurt d</w:t>
      </w:r>
      <w:r>
        <w:rPr>
          <w:rFonts w:eastAsia="Times New Roman" w:cs="Arial" w:ascii="Arial" w:hAnsi="Arial"/>
          <w:color w:val="000000"/>
          <w:sz w:val="23"/>
          <w:szCs w:val="23"/>
          <w:lang w:eastAsia="tr-TR"/>
        </w:rPr>
        <w:t>ışında kesintisiz üç aydan fazla geçirilen sürelerin üç aydan fazla olan kısmı birinci bölge hizmetinden sayılır ve bu sürelere Ankara'da görev yapan müfettişler için öngörülen hizmet puanı verili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İ</w:t>
      </w:r>
      <w:r>
        <w:rPr>
          <w:rFonts w:eastAsia="Times New Roman" w:cs="Arial" w:ascii="Arial" w:hAnsi="Arial"/>
          <w:b/>
          <w:bCs/>
          <w:color w:val="000000"/>
          <w:sz w:val="23"/>
          <w:szCs w:val="23"/>
          <w:lang w:eastAsia="tr-TR"/>
        </w:rPr>
        <w:t>llerin m</w:t>
      </w:r>
      <w:r>
        <w:rPr>
          <w:rFonts w:eastAsia="Times New Roman" w:cs="Arial" w:ascii="Arial" w:hAnsi="Arial"/>
          <w:color w:val="000000"/>
          <w:sz w:val="23"/>
          <w:szCs w:val="23"/>
          <w:lang w:eastAsia="tr-TR"/>
        </w:rPr>
        <w:t>üfettiş ihtiyacının belirlenmes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36</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İllerin müfettiş ihtiyacı, illerdeki personel ve kurum sayıları dikkate alınarak Başkanlık ve İnsan Kaynakları Genel Müdürlüğünce müştereken belirlen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Ankara ilinin müfettiş ihtiyacının belirlenmesinde, Başkanlıkta görevlendirilen müfettişler ve müfettiş yardımcılarının sayısı dikkate alınmaz.</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Zorunlu</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çalışma sü</w:t>
      </w:r>
      <w:r>
        <w:rPr>
          <w:rFonts w:eastAsia="Times New Roman" w:cs="Arial" w:ascii="Arial" w:hAnsi="Arial"/>
          <w:b/>
          <w:bCs/>
          <w:color w:val="000000"/>
          <w:sz w:val="23"/>
          <w:szCs w:val="23"/>
          <w:lang w:eastAsia="tr-TR"/>
        </w:rPr>
        <w:t>resini tamamlayanlar</w:t>
      </w:r>
      <w:r>
        <w:rPr>
          <w:rFonts w:eastAsia="Times New Roman" w:cs="Arial" w:ascii="Arial" w:hAnsi="Arial"/>
          <w:color w:val="000000"/>
          <w:sz w:val="23"/>
          <w:szCs w:val="23"/>
          <w:lang w:eastAsia="tr-TR"/>
        </w:rPr>
        <w:t>ı</w:t>
      </w:r>
      <w:r>
        <w:rPr>
          <w:rFonts w:eastAsia="Times New Roman" w:cs="Arial" w:ascii="Arial" w:hAnsi="Arial"/>
          <w:b/>
          <w:bCs/>
          <w:color w:val="000000"/>
          <w:sz w:val="23"/>
          <w:szCs w:val="23"/>
          <w:lang w:eastAsia="tr-TR"/>
        </w:rPr>
        <w:t>n yer de</w:t>
      </w:r>
      <w:r>
        <w:rPr>
          <w:rFonts w:eastAsia="Times New Roman" w:cs="Arial" w:ascii="Arial" w:hAnsi="Arial"/>
          <w:color w:val="000000"/>
          <w:sz w:val="23"/>
          <w:szCs w:val="23"/>
          <w:lang w:eastAsia="tr-TR"/>
        </w:rPr>
        <w:t>ğiştirmeler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37</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lerin her bir hizmet bölgesinde bu Yönetmelikle belirlenen zorunlu çalışma süresi kadar çalışarak bölge hizmetlerini yerine getirmeleri esast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2)</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Bulunduklar</w:t>
      </w:r>
      <w:r>
        <w:rPr>
          <w:rFonts w:eastAsia="Times New Roman" w:cs="Arial" w:ascii="Arial" w:hAnsi="Arial"/>
          <w:color w:val="000000"/>
          <w:sz w:val="23"/>
          <w:szCs w:val="23"/>
          <w:lang w:eastAsia="tr-TR"/>
        </w:rPr>
        <w:t>ı hizmet bölgesindeki çalışma süresini tamamlayanlara ilişkin yer değiştirme duyurusu; İnsan Kaynakları Genel Müdürlüğünce ilgili yılın en geç 15 Nisan tarihine kadar yapılır. Duyuruda, müfettişlerin bulundukları hizmet bölgesine göre atanabilecekleri hizmet bölgeleri, azami tercih sayısı, bu bölgelerde atama yapılabilecek kadro sayıları, başvuru tarihi, başvuru süresi, başvuru şekli, başvuruda istenecek belgeler ile diğer hususlara yer verili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3) Bulundukları hizmet bölgesi için öngörülen bölge hizmetini ilgili yılın 1 Eylül tarihi itibarıyla tamamlayacak olanların görev yerleri, bölge hizmetini yapmadıkları hizmet bölgelerinden birine olacak şekilde değiştirilir. Bu kapsamda görev yerleri değiştirilecek müfettişler, bölge hizmetini yapmadıkları hizmet bölgeleri ile sınırlı olmak kaydıyla duyurusu yapılan illerin tamamını öncelik sırasına göre tercih etmek suretiyle başvuruda bulunurlar. Başvuruda bulunan müfettişlerin atamaları, atanmak istedikleri il'in müfettiş ihtiyacı sınırlılığında tercihleri de dikkate alınarak hizmet puanı üstünlüğüne göre ilgili yılın en geç 15 Temmuz tarihinde sonuçlandırılacak şekilde İnsan Kaynakları Genel Müdürlüğünce belirlenecek takvim çerçevesinde yapılır. Bu fıkra kapsamında yapı</w:t>
      </w:r>
      <w:r>
        <w:rPr>
          <w:rFonts w:eastAsia="Times New Roman" w:cs="Arial" w:ascii="Arial" w:hAnsi="Arial"/>
          <w:b/>
          <w:bCs/>
          <w:color w:val="000000"/>
          <w:sz w:val="23"/>
          <w:szCs w:val="23"/>
          <w:lang w:eastAsia="tr-TR"/>
        </w:rPr>
        <w:t>lacak yer de</w:t>
      </w:r>
      <w:r>
        <w:rPr>
          <w:rFonts w:eastAsia="Times New Roman" w:cs="Arial" w:ascii="Arial" w:hAnsi="Arial"/>
          <w:color w:val="000000"/>
          <w:sz w:val="23"/>
          <w:szCs w:val="23"/>
          <w:lang w:eastAsia="tr-TR"/>
        </w:rPr>
        <w:t>ğiştirmelerde, duyurusu yapılan her il'e atama yapılabilecek müfettiş sayısının belirlenmesinde emeklilik, istifa, başka görevlere atanma gibi nedenlerle müfettişlik görevinden ayrılanlardan boşalacak kadrolar ile bölge hizmetini yapmak üzere görev yerleri değiştirilecek müfettiş sayıları birlikte değerlendi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4) Dördüncü ve beşinci hizmet bölgelerinden birinde veya her ikisinde bölge hizmetlerini tamamlayan müfettişler, istemeleri durumunda birinci, ikinci ve üçüncü hizmet bölgeleri için öngörülen bölge hizmetlerini yerine getirip getirmediklerine bakılmaksızın 38 inci maddenin birinci fıkrasındaki süre sınırlılığında bulundukları ilde kalmak ya da dördüncü ve beşinci hizmet bölgelerindeki diğer illerden birine atanmak isteyebilirler. Bu istekler, illerin müfettiş ihtiyacı çerçevesinde Bakanlıkça değerlendirilir. Başvuru sayısının ihtiyaçtan fazla olması durumunda hizmet puanı en düşük olan müfettişten başlanmak üzere ihtiyaç fazlası müfettişlerin atamaları, bölge hizmetini yapmadıkları hizmet bölgelerindeki illerden birine yapılır. Ancak, bu şekilde dördüncü ve beşinci hizmet bölgelerinde geçirilen fazla çalışma süreleri diğer hizmet bölgelerinde geçmiş sayılmaz.</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5) Müfettişlerin bu madde kapsamında yer değiştirme suretiyle yapılacak atamaları, tercihleri de dikkate alınarak puan üstünlüğüne göre yapılır. Atama sonuçları, atama işlemlerinin tamamlandığı tarihten itibaren en geç beş iş günü içinde İnsan Kaynakları Genel Müdürlüğünün internet sitesinde yayımlanır ve aynı zamanda valiliklere gönde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6) Müfettişlerin, kadrolarının bulunduğu ilin dahil olduğu hizmet bölgesinin dışındaki hizmet bölgelerinde bir yıldan az kalan zorunlu çalışma süreleri tamamlanmış say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7) Bu madde kapsamındaki zorunlu çalışma süresinin hesabına, maarif müfettişleri başkanlığı ve maarif müfettişleri başkan yardımcılığı görevlerinde geçen süreler de dahil edilir. Maarif müfettişleri başkanı ve maarif müfettişleri başkan yardımcılığı görevlerini yürütenlerden ilgili yılın 1 Eylül tarihi itibarıyla bulundukları ilde zorunlu çalışma süresini dolduranların görev yerleri de bu madde kapsamında değiştirili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Bulundukları</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ilde sekiz y</w:t>
      </w:r>
      <w:r>
        <w:rPr>
          <w:rFonts w:eastAsia="Times New Roman" w:cs="Arial" w:ascii="Arial" w:hAnsi="Arial"/>
          <w:color w:val="000000"/>
          <w:sz w:val="23"/>
          <w:szCs w:val="23"/>
          <w:lang w:eastAsia="tr-TR"/>
        </w:rPr>
        <w:t>ıl sü</w:t>
      </w:r>
      <w:r>
        <w:rPr>
          <w:rFonts w:eastAsia="Times New Roman" w:cs="Arial" w:ascii="Arial" w:hAnsi="Arial"/>
          <w:b/>
          <w:bCs/>
          <w:color w:val="000000"/>
          <w:sz w:val="23"/>
          <w:szCs w:val="23"/>
          <w:lang w:eastAsia="tr-TR"/>
        </w:rPr>
        <w:t>re ile g</w:t>
      </w:r>
      <w:r>
        <w:rPr>
          <w:rFonts w:eastAsia="Times New Roman" w:cs="Arial" w:ascii="Arial" w:hAnsi="Arial"/>
          <w:color w:val="000000"/>
          <w:sz w:val="23"/>
          <w:szCs w:val="23"/>
          <w:lang w:eastAsia="tr-TR"/>
        </w:rPr>
        <w:t>ö</w:t>
      </w:r>
      <w:r>
        <w:rPr>
          <w:rFonts w:eastAsia="Times New Roman" w:cs="Arial" w:ascii="Arial" w:hAnsi="Arial"/>
          <w:b/>
          <w:bCs/>
          <w:color w:val="000000"/>
          <w:sz w:val="23"/>
          <w:szCs w:val="23"/>
          <w:lang w:eastAsia="tr-TR"/>
        </w:rPr>
        <w:t>rev yapanlar</w:t>
      </w:r>
      <w:r>
        <w:rPr>
          <w:rFonts w:eastAsia="Times New Roman" w:cs="Arial" w:ascii="Arial" w:hAnsi="Arial"/>
          <w:color w:val="000000"/>
          <w:sz w:val="23"/>
          <w:szCs w:val="23"/>
          <w:lang w:eastAsia="tr-TR"/>
        </w:rPr>
        <w:t>ın yer değiştirmeler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38</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Hizmet bölgelerinin tamamında bölge hizmetini tamamlamış olan müfettişlerin, aynı ilde kesintisiz çalışma süreleri sekiz yıldan fazla olamaz.</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İlgili yılın 1 Eylül tarihi itibarıyla bulundukları ilde kesintisiz sekiz yıl süre ile görev yapan müfettişlerin görev yerleri, bulundukları ilin dahil olduğu hizmet bölgesindeki duyurusu yapılan diğer illerden birine ya da istemeleri halinde bulundukları hizmet bölgesinin dışındaki duyurusu yapılan diğer hizmet bölgelerindeki illerden birine olacak şekilde değiştirilir. Bu madde kapsamında yer değiştirme isteğinde bulunmayan müfettişler, yer değiştirme isteğinde bulunanlardan tercihlerinden birine atanamayan müfettişler ile aylıksız izinli oldukları sürede yer değiştirme başvurusunda bulunmayan müfettişlerin görev yerleri, bulundukları hizmet bölgesindeki illerden birine olacak şekilde Bakanlık tarafından re'sen değişti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İkinci fıkradaki sekiz yıllık sürenin hesabına maarif müfettişleri başkanlığı ve maarif müfettişleri başkan yardımcılığı görevlerinde geçen süreler de dahil edilir. Maarif müfettişleri başkanı ve maarif müfettişleri başkan yardımcılığı görevlerini yürütenlerden ilgili yılın 1 Eylül tarihi itibarıyla bulundukları ilde sekiz yıllık çalışma süresini dolduranların görev yerleri de bu madde kapsamında değişti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4) Bu madde kapsamında görev yerleri değiştirileceklere ilişkin duyuru, İnsan Kaynakları Genel Müdürlüğünce ilgili yılın en geç 15 Nisan tarihine kadar yapılır. Duyuruda, başvuru tarihi, başvuru süresi, başvuru şekli, başvuruda istenecek belgeler ile gerekli diğer hususlara yer ve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5) Bu madde kapsamında yapılacak atama işlemleri, müfettişlerin tercihleri de dikkate alınarak puan üstünlüğüne göre ilgili yılın en geç 15 Mayıs tarihine kadar sonuçlandırılacak şekilde İnsan Kaynakları Genel Müdürlüğünce yapıl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6) Bu madde kapsamında görev yeri değiştirilen müfettişler ayrıldıkları tarihten itibaren sekiz yıllık süre geçmeden, sağlı</w:t>
      </w:r>
      <w:r>
        <w:rPr>
          <w:rFonts w:eastAsia="Times New Roman" w:cs="Arial" w:ascii="Arial" w:hAnsi="Arial"/>
          <w:b/>
          <w:bCs/>
          <w:color w:val="000000"/>
          <w:sz w:val="23"/>
          <w:szCs w:val="23"/>
          <w:lang w:eastAsia="tr-TR"/>
        </w:rPr>
        <w:t>k durumu</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ö</w:t>
      </w:r>
      <w:r>
        <w:rPr>
          <w:rFonts w:eastAsia="Times New Roman" w:cs="Arial" w:ascii="Arial" w:hAnsi="Arial"/>
          <w:b/>
          <w:bCs/>
          <w:color w:val="000000"/>
          <w:sz w:val="23"/>
          <w:szCs w:val="23"/>
          <w:lang w:eastAsia="tr-TR"/>
        </w:rPr>
        <w:t>zr</w:t>
      </w:r>
      <w:r>
        <w:rPr>
          <w:rFonts w:eastAsia="Times New Roman" w:cs="Arial" w:ascii="Arial" w:hAnsi="Arial"/>
          <w:color w:val="000000"/>
          <w:sz w:val="23"/>
          <w:szCs w:val="23"/>
          <w:lang w:eastAsia="tr-TR"/>
        </w:rPr>
        <w:t>ü hariç bu Yönetmelikle belirlenen iller arası diğer yer değiştirmeler kapsamında ayrıldıkları il'e tekrar atanamaz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7) Bu madde kapsamında yapılacak yer değiştirmelerde, duyurusu yapılan her il'e atama yapılabilecek müfettiş sayısının belirlenmesinde duyuru tarihi itibarıyla emeklilik, istifa, başka görevlere atanma gibi nedenlerle müfettişlik görevinden ayrılanlardan boşalacak kadrolar ile bu kapsamda görev yerleri değiştirilecek müfettiş sayıları birlikte değerlendi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8) Aylıksız izinli olanlar ile seçimler nedeniyle görevlerinden istifa edenlerden eski görevlerine geri dönenlerin sekiz yıllık sürelerinin hesabında, fiilen görev yaptıkları süreler dikkate alınmak üzere, aylıksız izne ayrılmadan ya da istifa etmeden önce o ilde göreve başlamış oldukları tarih esas alın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İsteğe bağlı yer değiştirmele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39</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İsteğe bağlı yer değiştirmelere ilişkin duyuru, İnsan Kaynakları Genel Müdürlüğünce ilgili yılın en geç 15 Nisan tarihine kadar yapılır. Duyuruda; illere göre atama yapılabilecek kadro sayıları, başvuru tarihi, başvuru süresi, başvuru şekli ve başvuruda istenecek belgeler ile diğer hususlara yer ve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İsteğe bağlı yer değiştirme başvurularına bağlı olarak yapılacak atama işlemleri, ilgili yılın en geç 15 Haziran tarihinde sonuçlandırılacak şekilde İnsan Kaynakları Genel Müdürlüğünce planlanacak takvim çerçevesinde yap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Bölge hizmetini tamamlamamış olan müfettişlerden bulundukları ilde ilgili yılın 1 Eylül tarihi itibarıyla en az iki yıllık çalışma süresini tamamlayanlar, bulundukları hizmet bölgesi ile sınırlı olmak kaydıyla duyurusu yapılan illerden en fazla beş il tercih etmek suretiyle elektronik ortamda başvuruda bulunabili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4) Bu Yönetmelikle belirlenen en az zorunlu çalışma süreleri kadar her hizmet bölgesinde çalışarak bölge hizmetini tamamlayan müfettişlerden bulundukları ilde ilgili yılın 1 Eylül tarihi itibarıyla en az iki yıllık çalışma süresini tamamlayanlar, duyurusu yapılan illerden en fazla yirmi il tercih etmek suretiyle elektronik ortamda başvuruda bulunabili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5) Bu madde kapsamında yapılacak yer değiştirmelerde, duyurusu yapılan her il'e atama yapılabilecek müfettiş sayısının belirlenmesinde, duyuru tarihi itibarıyla emeklilik, istifa, başka görevlere atanma gibi nedenlerle müfettişlik görevinden ayrılanlardan boşalan kadrolar birlikte değerlendi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6) Müfettişlerin isteğe bağlı yer değiştirme suretiyle atamaları, tercihleri de dikkate alınarak hizmet puanı üstünlüğüne göre yapılır. Atama sonuçları, atama işlemlerinin tamamlandığı tarihten itibaren en geç beş iş günü içinde İnsan Kaynakları Genel Müdürlüğünün internet sitesinde yayınlanır ve aynı zamanda valiliklere gönde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Eş durumu özrüne bağlı yer değiştirmele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40</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ler, atanmak istedikleri ilde eşlerinin 217 sayılı Devlet Personel Başkanlığı Kuruluş ve Görevleri Hakkında Kanun Hükmünde Kararnamenin 2 nci maddesinde sayılan bir kurumda memur statüsünde veya diğer kamu kurum ve kuruluşlarında sürekli göreve tabi kamu personeli olarak çalıştıklarını belgelendirmeleri, görev yaptıkları ilde eşlerinin atanabileceği teşkilatın bulunmaması veya teşkilat bulunmakla birlikte durumlarına uygun atanabilecekleri bir görevin olmaması hallerinde yer değiştirme isteğinde bulunabili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Hizmet bölgelerinin tamamında bölge hizmetini tamamlamış olan müfettişler, eşlerinin görevli bulunduğu il'e yer değiştirme isteğinde bulunabili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Her ikisi de müfettiş olup hizmet bölgelerinin tamamında bölge hizmetini tamamlamış olan eşlerden biri, diğer eşin görev yaptığı yere yer değiştirme isteğinde bulunab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4) Her ikisi de müfettiş olarak görev yapan eşlerden hizmet bölgelerinin tamamında bölge hizmetini tamamlamış olan eş, hizmet bölgelerinin tamamında bölge hizmetini tamamlamamış olan diğer eşin görev yaptığı yere yer değiştirme isteğinde bulunab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5) Her ikisi de müfettiş olup hizmet bölgelerinin tamamında bölge hizmetini tamamlamamış olan eşlerden biri, diğer eşin görev yaptığı yere yer değiştirme isteğinde bulunabilir. Ancak, bu fıkra kapsamında yapılacak yer değiştirmelerde, her iki müfettişin de, hizmet bölgelerinin her birindeki bölge hizmetlerini birlikte tamamlayabilecekleri şekilde planlanması zorunlud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6) Hizmet bölgelerinin tamamında bölge hizmetini tamamlamamış olan müfettişlerin yer değiştirme istekleri, bu maddenin birinci fıkrasında belirtilen sınırlılıkta yerine getirilir. Eşinin bulunduğu ilde bölge hizmetini yapmamış olanlar bakımından ise aynı zamanda bölge hizmetini de yapmak üzere atamaları eşinin bulunduğu il'e yap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7) Bu madde kapsamındaki yer değiştirmeler ilgili yılın Ağustos ayı içinde tamamlan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8) Bu madde kapsamında başvuruda bulunanların atamaları o ilin müfettiş ihtiyacı da dikkate alınarak yapılır. Başvuru sayısı ihtiyacın üzerinde olması halinde atamalar hizmet puanı üstünlüğüne göre yap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Sağlık durumu özrüne bağlı yer değiştirmele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41</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ler, sağlık kurulu raporunda kendisi, eşi ve çocuklarının, görev yapmakta oldukları yerde kalmasının sağlık durumunu tehlikeye koyacağının belirtilmiş olması; sağlık kurulu raporunda anne ve babaları ile yargı kararıyla vasi tayin edilmesi halinde kardeşleri için "Başkasının güç ve yardımı olmaksızın hayatını devam ettiremez." ibaresi bulunması şartıyla, hastalığın tedavi edilebileceği bir yere yer değiştirme isteğinde bulunabili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Hayatını başkasının yardım veya bakımı olmadan devam ettiremeyecek derecede engelli olduğu sağlık kurulu raporu ile tespit edilen eşi, çocukları ile kardeşlerinin, memuriyet mahalli dışında resmi veya özel eğitim ve öğretim kuruluşlarında eğitim ve öğretim yapacaklarının özel eğitim değerlendirme kurulu tarafından belgelendirilmesi halinde, müfettişin talebi üzerine eğitim ve öğretim kuruluşlarının bulunduğu ve boş kadro olan illerden birine ataması yap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Bu madde kapsamında özür durumundan yer değiştirecek müfettişlerin, öncelikle çalıştıkları hizmet bölgesine dahil illerden birine, bunun mümkün olmadığı durumlarda özür durumunun gerektirdiği diğer bölgelerden birine atamaları yapılabilir. Bu kapsamda görev yerleri değiştirilenlerden bölge hizmetini tamamlamamış olanların görev yerleri, özür durumlarının ortadan kalktığı tarihten sonra 37 nci madde kapsamında yapılacak ilk yer değiştirme döneminde bölge hizmetini yapmadıkları hizmet bölgelerindeki illerden birine olacak şekilde değişti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4) Bu madde kapsamında yer değiştirme isteğinde bulunacaklardan;</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Başvuru tarihi itibarıyla son altı ay içinde Sağlık Bakanlığına bağlı eğitim ve araştırma hastanelerinden veya üniversite hastanelerinden alınmış sağlık kurulu raporu,</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Sağlık kurulu raporunun eşine, anne, baba ve çocuklarından birine veya kardeşine ait olması durumunda aile kütüğüne işlenmiş kişisel bilgilerin özetlerini gösterir nüfus kayıt örneği,</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Kardeşine vasi tayin edilenlerden mahkeme karar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isten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5) Bu madde kapsamında yapılan başvurular İnsan Kaynakları Genel Müdürlüğünce ihtiyaç ölçüsünde değerlendirili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Diğ</w:t>
      </w:r>
      <w:r>
        <w:rPr>
          <w:rFonts w:eastAsia="Times New Roman" w:cs="Arial" w:ascii="Arial" w:hAnsi="Arial"/>
          <w:b/>
          <w:bCs/>
          <w:color w:val="000000"/>
          <w:sz w:val="23"/>
          <w:szCs w:val="23"/>
          <w:lang w:eastAsia="tr-TR"/>
        </w:rPr>
        <w:t>er nedenlere ba</w:t>
      </w:r>
      <w:r>
        <w:rPr>
          <w:rFonts w:eastAsia="Times New Roman" w:cs="Arial" w:ascii="Arial" w:hAnsi="Arial"/>
          <w:color w:val="000000"/>
          <w:sz w:val="23"/>
          <w:szCs w:val="23"/>
          <w:lang w:eastAsia="tr-TR"/>
        </w:rPr>
        <w:t>ğlı yer değiştirmele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42</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Görevli oldukları yerde meydana gelen deprem, sel, yangın ve benzeri doğal afetler nedeniyle kendilerinin veya bakmakla yükümlü oldukları yakınlarından birisinin maddi veya manevi zarara uğramas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Görev yaptığı yerde özel hayatına ilişkin açık tehdit bulunmas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hallerinde olay tarihinden itibaren altı ay içinde, eşleri, çocukları ile anne, baba ve kardeşleri şehit ya da malul gazi olan müfettişler ise süre şartı olmaksızın yer değiştirme isteğinde bulunabili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Eşi, çocukları ile anne, baba ve kardeşleri şehit ya da malul gazi olan müfettişlerden, eşinin, çocuklarının, anne, baba ve kardeşlerinin şehit ya da malul gazi olduğuna dair belge ile aile nüfus kayıt örneği; birinci fıkranın (b) bendi kapsamında yer değiştirme suretiyle atama isteğinde bulunan müfettişlerden ise, görev yaptığı yerde özel hayatına ilişkin açık tehdit bulunduğuna dair ibarenin yer aldığı Cumhuriyet Başsavcılığından alınacak belge isten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Bu madde kapsamında yapılacak yer değiştirme istekleri illerin müfettiş ihtiyacı da göz önünde bulundurularak İnsan Kaynakları Genel Müdürlüğünce değerlendirili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Hizmetin gere</w:t>
      </w:r>
      <w:r>
        <w:rPr>
          <w:rFonts w:eastAsia="Times New Roman" w:cs="Arial" w:ascii="Arial" w:hAnsi="Arial"/>
          <w:color w:val="000000"/>
          <w:sz w:val="23"/>
          <w:szCs w:val="23"/>
          <w:lang w:eastAsia="tr-TR"/>
        </w:rPr>
        <w:t>ği olarak yapılacak yer değiştirmele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43</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lerden haklarında yapılan soruşturma sonucu görev yerlerinin değiştirilmesi teklifi getirilenlerin görev yerleri, bulundukları ildeki çalışma süresini tamamlayıp tamamlamadıklarına bakılmaksızın, aynı hizmet bölgesindeki diğer illerden birine olacak şekilde değiştirilir. Bu şekilde görev yeri değiştirilenler hiçbir şekilde eski görev yerlerine atanamaz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SEKİZİNCİ BÖLÜM</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aarif Müfettişleri Başkanlığının Kuruluşu ve Görevleri</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Maarif müfettişleri başkanlığını</w:t>
      </w:r>
      <w:r>
        <w:rPr>
          <w:rFonts w:eastAsia="Times New Roman" w:cs="Arial" w:ascii="Arial" w:hAnsi="Arial"/>
          <w:b/>
          <w:bCs/>
          <w:color w:val="000000"/>
          <w:sz w:val="23"/>
          <w:szCs w:val="23"/>
          <w:lang w:eastAsia="tr-TR"/>
        </w:rPr>
        <w:t>n kurulu</w:t>
      </w:r>
      <w:r>
        <w:rPr>
          <w:rFonts w:eastAsia="Times New Roman" w:cs="Arial" w:ascii="Arial" w:hAnsi="Arial"/>
          <w:color w:val="000000"/>
          <w:sz w:val="23"/>
          <w:szCs w:val="23"/>
          <w:lang w:eastAsia="tr-TR"/>
        </w:rPr>
        <w:t>şu</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44</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aşkanlığa verilen görevlerin yerine getirilmesi amacıyla illerde, il milli eğitim müdürlükleri bünyesinde il milli eğitim müdürüne bağlı olarak görev yapmak üzere maarif müfettişleri başkanlığı oluşturul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Maarif müfettişleri başkanlığı; maarif müfettişleri başkanı, maarif müfettişleri başkan yardımcıları, müfettişler, müfettiş yardımcıları ile maarif müfettişleri başkanlık bürosunda görev yapan personelden oluş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aarif müfettişleri başkanının gö</w:t>
      </w:r>
      <w:r>
        <w:rPr>
          <w:rFonts w:eastAsia="Times New Roman" w:cs="Arial" w:ascii="Arial" w:hAnsi="Arial"/>
          <w:b/>
          <w:bCs/>
          <w:color w:val="000000"/>
          <w:sz w:val="23"/>
          <w:szCs w:val="23"/>
          <w:lang w:eastAsia="tr-TR"/>
        </w:rPr>
        <w:t>revlendirilmes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45</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aarif müfettişleri başkanı; müfettişler arasından, Başkanın önerisi, Müsteşarın uygun görüşü üzerine Bakan onayı ile görevlendi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Görev yaptıkları ilin dışındaki bir il'e maarif müfettişleri başkanı olarak görevlendirileceklerin, 37 ve 38 inci maddeler kapsamında görevlendirilecekleri il'e atanabilecek durumda olması gerekir. Ancak, dördüncü veya beşinci hizmet bölgelerinde bulunan illerden birine maarif müfettişleri başkanı olarak görevlendirileceklerde 37 ve 38 inci madde hükümleri aranmaz.</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Maarif müfettişleri başkanlığına dört yıllığına görevlendirme yapılır. Bir müfettiş aynı ilde iki dönemden fazla maarif müfettişleri başkanı olarak görevlendirilemez.</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aarif müfettişleri başkanlığının görevler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46</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aarif müfettişleri başkanlığının görevleri şunlar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Yıllık faaliyet planını hazırlamak, il milli eğitim müdürünün teklifi ve valinin olurunu aldıktan sonra uygulamaya koymak, bir örneğini Başkanlığa gönder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İlde bulunan kurumların rehberlik, denetim, araştırma, inceleme ve soruşturma hizmetlerini planlamak ve yürütmek,</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c)</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Rehberlik ve denetim b</w:t>
      </w:r>
      <w:r>
        <w:rPr>
          <w:rFonts w:eastAsia="Times New Roman" w:cs="Arial" w:ascii="Arial" w:hAnsi="Arial"/>
          <w:color w:val="000000"/>
          <w:sz w:val="23"/>
          <w:szCs w:val="23"/>
          <w:lang w:eastAsia="tr-TR"/>
        </w:rPr>
        <w:t>ölgeleri ile gruplarının oluşturulması amacıyla gerekli çalışmaları yaparak, valilik onayı alınması için il milli eğitim müdürüne sun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Rehberlik ve denetim gruplarınca hazırlanan aylık çalışma programlarını incelemek, uygun bulunanları il milli eğitim müdürünün onayına sunmak ve uygulamaya koy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 Rehberlik ve denetim grupları tarafından yapılan denetimler sonucu hazırlanan öğretim yılı sonu raporlarını incelemek veya incelettirmek, sonuçlarını konularına göre düzenlemek, problemleri ve çözüm önerilerini il milli eğitim müdürlüğüne sun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e) Aylık çalışma çizelgelerini ve yolluk bildirimlerini incelemek, müfettiş ve müfettiş yardımcılarının geçici görev yolluklarının ödenmesini sağ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f) Müfettiş ve müfettiş yardımcıları tarafından düzenlenen kurum rehberlik ve denetim raporlarını incelendikten sonra il milli eğitim müdürüne sun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g) Öğretim yılı içinde kurumlarda yapılan rehberlik, denetim, araştırma, inceleme, soruşturma gibi iş ve işlemlerde müfettişler arasında koordinasyonu sağ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ğ) Kurumlarla ilgili düzenlenen rehberlik ve denetim raporlarını değerlendirmek ve ilgili yerlere göndermek,</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h)</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Yer de</w:t>
      </w:r>
      <w:r>
        <w:rPr>
          <w:rFonts w:eastAsia="Times New Roman" w:cs="Arial" w:ascii="Arial" w:hAnsi="Arial"/>
          <w:color w:val="000000"/>
          <w:sz w:val="23"/>
          <w:szCs w:val="23"/>
          <w:lang w:eastAsia="tr-TR"/>
        </w:rPr>
        <w:t>ğiştirme dönemlerinde başvuruda bulunan müfettişlerin başvurularını inceleyerek onay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ı) Öğretim yılı sonunda hazırlanacak yıllık faaliyet raporlarını il milli eğitim müdürlüğüne ve Başkanlığa sun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i) İl Milli Eğitim Müdürünce verilen diğer görevleri yap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j) Mevzuatla verilen diğer görevleri yap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aarif müfettişleri başkanının görev, yetki ve sorumlulukları</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47</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aarif müfettişleri başkanının görev, yetki ve sorumlulukları şunlar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Maarif müfettişleri başkanlığını yürürlükteki mevzuat hükümleri çerçevesinde yönet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46 ncı maddede yer alan görevlerin yürütülmesini sağ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Maarif müfettişleri başkan yardımcılarının görev dağılımlarını yapmak,</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ç) İ</w:t>
      </w:r>
      <w:r>
        <w:rPr>
          <w:rFonts w:eastAsia="Times New Roman" w:cs="Arial" w:ascii="Arial" w:hAnsi="Arial"/>
          <w:b/>
          <w:bCs/>
          <w:color w:val="000000"/>
          <w:sz w:val="23"/>
          <w:szCs w:val="23"/>
          <w:lang w:eastAsia="tr-TR"/>
        </w:rPr>
        <w:t>nceleme ve de</w:t>
      </w:r>
      <w:r>
        <w:rPr>
          <w:rFonts w:eastAsia="Times New Roman" w:cs="Arial" w:ascii="Arial" w:hAnsi="Arial"/>
          <w:color w:val="000000"/>
          <w:sz w:val="23"/>
          <w:szCs w:val="23"/>
          <w:lang w:eastAsia="tr-TR"/>
        </w:rPr>
        <w:t>ğ</w:t>
      </w:r>
      <w:r>
        <w:rPr>
          <w:rFonts w:eastAsia="Times New Roman" w:cs="Arial" w:ascii="Arial" w:hAnsi="Arial"/>
          <w:b/>
          <w:bCs/>
          <w:color w:val="000000"/>
          <w:sz w:val="23"/>
          <w:szCs w:val="23"/>
          <w:lang w:eastAsia="tr-TR"/>
        </w:rPr>
        <w:t>erlendirme komisyonu</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üyeleri ile büro personelinin görev dağılımlarını yapmak ya da yapılmasını sağ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 Maarif müfettişleri başkan yardımcıları, İnceleme ve Değerlendirme Komisyonu üyeleri, müfettiş ve müfettiş yardımcıları ile büro personelinin çalışmalarını izlemek, denetlemek, devam ve devamsızlıklarını takip et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e) Rehberlik ve denetim raporlarını onay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f) İl Milli Eğitim Disiplin Kurulu toplantılarına katıl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g) İnceleme ve soruşturmalar için müfettiş ve müfettiş yardımcılarını görevlendir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ğ) Maarif müfettişleri başkanlığının görev alanına giren konuları incelemek, değerlendirmek, araştırmak amacıyla gerekli görülmesi durumunda müfettiş ve müfettiş yardımcılarından ihtiyaca göre komisyon oluştur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h) Rehberlik ve denetim grupları arasında eşgüdüm sağlamak amacıyla gerektiğinde bu gruplarla birlikte rehberlik, denetim, inceleme ve araştırma ile ilgili mesleki toplantılara katıl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ı) Müfettiş ve müfettiş yardımcıları rehberlik, denetim, inceleme, soruşturma, araştırma gibi konularda görevlendirilirken, görevlerin dengeli dağıtılmasına özen göster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i) Aylık çalışma çizelgelerini ve yolluk bildirimlerini incelemek veya incelettir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j) Bir önceki öğretim yılında yapılan rehberlik, denetim, araştırma, inceleme, soruşturma gibi konuların sonuçlarını değerlendirmek ve yeni öğretim yılı içerisinde yapılacak olan rehberlik, denetim, araştırma, inceleme, soruşturma gibi konulardaki çalışmaları görüşmek, uyulması gereken hususları belirlemek amacıyla öğretim yılı başında, yarıyıl tatilinde, öğretim yılı sonunda ve gerekli görülen durumlarda müfettiş ve müfettiş yardımcılarının katılacağı toplantılar yap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k) Gerektiğinde bizzat veya görevlendirilecek müfettiş ve müfettiş yardımcıları ile birlikte mesleki toplantı, rehberlik, denetim, inceleme, soruşturma ve benzeri çalışmalar yap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l) Geçici görevli, izinli ve raporlu olduğu sürelerde yerine maarif müfettişleri başkanlığına vekalet edecek maarif müfettişleri başkan yardımcısını belirle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 Maarif müfettişleri başkanlıklarında görevli maarif müfettiş yardımcılarına refakat edecek rehber müfettişi görevlendir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aarif müfettişleri başkan yardımcılarının görevlendirilmes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48</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 ve müfettiş yardımcısı sayıs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30 ve daha az olan illerde b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31'den 100'e kadar olan illerde iki,</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101'den 200'e kadar olan illerde üç,</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201'den 300'e kadar olan illerde dört,</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 301'den daha fazla olan illerde beş</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olmak üzere o ilde görevli müfettişler arasından maarif müfettişleri başkanının önerisi, il milli eğitim müdürünün teklifi ve valinin onayı ile iki yıllığına maarif müfettişleri başkan yardımcısı görevlendi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aarif müfettişleri başkan yardımcılarının görevler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49</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aarif müfettişleri başkan yardımcılarının görevleri şunlar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Maarif müfettişleri başkanının görevde bulunmadığı zamanlarda maarif müfettişleri başkanlığına vekalet et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Verilen yetki çerçevesinde inceleme ve değerlendirme komisyonu üyeleri ile büro personelinin görev dağılımlarını yap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Müfettiş ve müfettiş yardımcıları tarafından yürütülen rehberlik, denetim, inceleme, soruşturma, araştırma ve benzeri konuların takibini yapmak, süresi içinde sonuçlanmasını sağ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Gerektiğinde bizzat veya görevlendirilecek müfettiş ve müfettiş yardımcıları ile birlikte rehberlik, denetim, inceleme, soruşturma gibi çalışmalar yap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 Maarif müfettişleri başkanı tarafından verilecek diğer görevleri yapmak.</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Rehberlik ve denetim bö</w:t>
      </w:r>
      <w:r>
        <w:rPr>
          <w:rFonts w:eastAsia="Times New Roman" w:cs="Arial" w:ascii="Arial" w:hAnsi="Arial"/>
          <w:b/>
          <w:bCs/>
          <w:color w:val="000000"/>
          <w:sz w:val="23"/>
          <w:szCs w:val="23"/>
          <w:lang w:eastAsia="tr-TR"/>
        </w:rPr>
        <w:t>lgeleri ve gruplar</w:t>
      </w:r>
      <w:r>
        <w:rPr>
          <w:rFonts w:eastAsia="Times New Roman" w:cs="Arial" w:ascii="Arial" w:hAnsi="Arial"/>
          <w:color w:val="000000"/>
          <w:sz w:val="23"/>
          <w:szCs w:val="23"/>
          <w:lang w:eastAsia="tr-TR"/>
        </w:rPr>
        <w:t>ının oluşumu</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50</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Kurumların; bulundukları yerleşim yerlerinin coğrafi durumu, ulaşım şartları, fiziki yakınlıkları ve diğer özellikleri dikkate alınarak rehberlik ve denetim bölgeleri ile rehberlik ve denetim grupları oluşturul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Rehberlik ve denetim grupları, ilgili öğretim yılı başlamadan en az on beş gün önce belirlenir. Müfettiş ve müfettiş yardımcıları rehberlik ve denetim gruplarına dengeli olarak dağıtılır. Bir rehberlik ve denetim bölgesinde bir öğretim yılı görev yapmak esastı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Grup sorumlusunun g</w:t>
      </w:r>
      <w:r>
        <w:rPr>
          <w:rFonts w:eastAsia="Times New Roman" w:cs="Arial" w:ascii="Arial" w:hAnsi="Arial"/>
          <w:color w:val="000000"/>
          <w:sz w:val="23"/>
          <w:szCs w:val="23"/>
          <w:lang w:eastAsia="tr-TR"/>
        </w:rPr>
        <w:t>örevlendirilmes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51</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Rehberlik ve denetim grubu üyelerinden biri, öğretim yılı başında maarif müfettişleri başkanı tarafından grup sorumlusu olarak bir yıllığına görevlendi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Grup sorumlusunun görevler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52</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Grup sorumlusunun görevleri şunlar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Grupça yapılacak rehberlik, denetim ve araştırma çalışmalarında işlerin zamanında ve düzenli bir şekilde yürütülmesini sağ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Grubun yıllık faaliyet planını gruptaki müfettişlerle birlikte hazırlayarak maarif müfettişleri başkanlığına sun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Bölgesinin eğitim ve öğretimi hakkında öğretim yılı ortasında ve sonunda gruptaki müfettiş ve müfettiş yardımcıları ile birlikte genel durum raporu hazırlamak ve maarif müfettişleri başkanına sun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Rehber müfettişle birlikte müfettiş yardımcıları hakkında altı ayda bir Ek-2 Formunu doldurarak maarif müfettişleri başkanına sun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 Bölgesindeki kurumların, eğitim-öğretim faaliyetlerinin niteliğinin geliştirilmesi için, inceleme ve araştırma yap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e) Grubun yıllık faaliyet raporunu hazırlayarak maarif müfettişleri başkanına sun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f) Mevzuatla verilen diğer görevleri yap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İnceleme ve değerlendirme komisyonu</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53</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 ve müfettiş yardımcılarınca yürütülen rehberlik ve denetim, araştırma, inceleme, soruşturma ve ön inceleme raporlarını incelemek üzere maarif müfettişleri başkanı tarafından inceleme ve değerlendirme komisyonu oluşturulu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İnceleme ve değ</w:t>
      </w:r>
      <w:r>
        <w:rPr>
          <w:rFonts w:eastAsia="Times New Roman" w:cs="Arial" w:ascii="Arial" w:hAnsi="Arial"/>
          <w:b/>
          <w:bCs/>
          <w:color w:val="000000"/>
          <w:sz w:val="23"/>
          <w:szCs w:val="23"/>
          <w:lang w:eastAsia="tr-TR"/>
        </w:rPr>
        <w:t>erlendirme komisyonunun g</w:t>
      </w:r>
      <w:r>
        <w:rPr>
          <w:rFonts w:eastAsia="Times New Roman" w:cs="Arial" w:ascii="Arial" w:hAnsi="Arial"/>
          <w:color w:val="000000"/>
          <w:sz w:val="23"/>
          <w:szCs w:val="23"/>
          <w:lang w:eastAsia="tr-TR"/>
        </w:rPr>
        <w:t>örevler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54</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İnceleme ve değerlendirme komisyonu; maarif müfettişleri başkanı tarafından gönderilen rehberlik ve denetim, araştırma, inceleme, soruşturma raporları ile ön inceleme raporlarını incelemek ve sonucu yazılı olarak ilgili dosya ile birlikte maarif müfettişleri başkanına sunmakla görevlid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aarif müfettişleri başkanlığı bürosu</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55</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aarif müfettişleri başkanlığı bürosu; yeterli sayıda şef, bilgisayar işletmeni, veri hazırlama ve kontrol işletmeni, memur ve diğer personelden oluşu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Maarif müfettişleri başkanlığı bü</w:t>
      </w:r>
      <w:r>
        <w:rPr>
          <w:rFonts w:eastAsia="Times New Roman" w:cs="Arial" w:ascii="Arial" w:hAnsi="Arial"/>
          <w:b/>
          <w:bCs/>
          <w:color w:val="000000"/>
          <w:sz w:val="23"/>
          <w:szCs w:val="23"/>
          <w:lang w:eastAsia="tr-TR"/>
        </w:rPr>
        <w:t>rosu personelinin g</w:t>
      </w:r>
      <w:r>
        <w:rPr>
          <w:rFonts w:eastAsia="Times New Roman" w:cs="Arial" w:ascii="Arial" w:hAnsi="Arial"/>
          <w:color w:val="000000"/>
          <w:sz w:val="23"/>
          <w:szCs w:val="23"/>
          <w:lang w:eastAsia="tr-TR"/>
        </w:rPr>
        <w:t>örev ve sorumlulukları</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56</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aarif müfettişleri başkanlığı bürosu personelinin görev ve sorumlulukları şunlar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Müfettiş ve müfettiş yardımcılarından gelen rehberlik, denetim, araştırma, inceleme, soruşturma ve ön inceleme raporları ile diğer yazılarla ilgili iş ve işlemleri yürütmek, ilgili bölümlere gönder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Maarif müfettişleri başkanlığının işleri ile ilgili kayıtları, istatistikleri ve defterleri tutmak, dosyaları usulüne uygun olarak düzenlemek ve koru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Motorlu araç, malzeme ve kırtasiye işlerini maarif müfettişleri başkanının bilgisi dahilinde izlemek, taşınırların korunmasını sağ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Maarif müfettişleri başkanı ve maarif müfettişleri başkan yardımcıları tarafından verilecek diğer görevleri yap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Büro personeli, iş ve işlemlerle ilgili edindikleri bilgileri açıklayamaz; gizlilik dereceli evrak, rapor, ön inceleme ve diğer evrakları maarif müfettişleri başkanının yazılı izni olmadan kimseye gösteremez ve veremez.</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OKUZUNCU BÖLÜM</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üfettiş ve Müfettiş Yardımcılarının Görev ve Yetkileri</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üfettiş ve müfettiş yardımcılarının gö</w:t>
      </w:r>
      <w:r>
        <w:rPr>
          <w:rFonts w:eastAsia="Times New Roman" w:cs="Arial" w:ascii="Arial" w:hAnsi="Arial"/>
          <w:b/>
          <w:bCs/>
          <w:color w:val="000000"/>
          <w:sz w:val="23"/>
          <w:szCs w:val="23"/>
          <w:lang w:eastAsia="tr-TR"/>
        </w:rPr>
        <w:t>rev ve yetkiler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57</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 ve müfettiş yardımcılarının görev ve yetkileri şunlar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652 sayılı Kanun Hükmünde Kararnamenin 17 nci maddesinde belirtilen görevleri yap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Rehberlik, denetim, inceleme, soruşturma çalışmaları neticesinde düzenleyecekleri raporları en geç yirmi gün, kapsamlı işlerde ise verilen ek süre içinde tamam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Refakatlerine verilecek müfettiş yardımcılarının yetişmelerini sağla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Görevlendirilecekleri birim ve komisyonlardaki çalışmaları yürütme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 Mevzuatla verilen diğer görevleri yapmak.</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Gö</w:t>
      </w:r>
      <w:r>
        <w:rPr>
          <w:rFonts w:eastAsia="Times New Roman" w:cs="Arial" w:ascii="Arial" w:hAnsi="Arial"/>
          <w:b/>
          <w:bCs/>
          <w:color w:val="000000"/>
          <w:sz w:val="23"/>
          <w:szCs w:val="23"/>
          <w:lang w:eastAsia="tr-TR"/>
        </w:rPr>
        <w:t>revlendirme emirler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58</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 ve müfettiş yardımcılarına rehberlik ve denetim, araştırma, inceleme, soruşturma ve ön incelemelere yönelik görevlendirme emirleri; illerde maarif müfettişleri başkanı, Başkanlıkta ise Başkan tarafından ve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İl milli eğitim müdürü hakkında yapılacak inceleme, soruşturma ve ön incelemeler Başkan tarafından görevlendirilen Başkanlıkta görevli müfettişlerce yürütülü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Rehberlik ve denetim, araştırma, inceleme, soruşturma ve ön inceleme çalışmalarının yürütülmesinde ilde yeterli sayıda müfettiş olmaması, iddiaların kapsamlı olması veya birden fazla ili kapsaması ve benzeri durumlarda gerek görülmesi halinde illerde görevli müfettişler arasından Başkanın önerisi, Müsteşarın uygun görüşü ve Bakanın Onayıyla görevlendirme yapılab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üfettiş</w:t>
      </w:r>
      <w:r>
        <w:rPr>
          <w:rFonts w:eastAsia="Times New Roman" w:cs="Arial" w:ascii="Arial" w:hAnsi="Arial"/>
          <w:b/>
          <w:bCs/>
          <w:color w:val="000000"/>
          <w:sz w:val="23"/>
          <w:szCs w:val="23"/>
          <w:lang w:eastAsia="tr-TR"/>
        </w:rPr>
        <w:t>lerin bilgi ve belge isteme yetkiler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59</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ler, gerekli görülen hallerde; defter, evrak, belge ve bilgileri ilgili dairelerden isteyip inceledikten sonra, asıllarını veya örneklerini alabilirler. Asılları alınan belgelerin birer örneğini onaylayıp mühürleyerek ilgili daireye teslim ederle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Denetime yard</w:t>
      </w:r>
      <w:r>
        <w:rPr>
          <w:rFonts w:eastAsia="Times New Roman" w:cs="Arial" w:ascii="Arial" w:hAnsi="Arial"/>
          <w:color w:val="000000"/>
          <w:sz w:val="23"/>
          <w:szCs w:val="23"/>
          <w:lang w:eastAsia="tr-TR"/>
        </w:rPr>
        <w:t>ımcı olma</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60</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Denetime tabi olanlar, 652 sayılı Milli Eğitim Bakanlığının Teşkilat ve Görevleri Hakkında Kanun Hükmünde Kararnamenin 17 nci maddesinin ikinci fıkrasında belirtilen hükümleri yerine getirmek zorunda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Denetim, araştırma, inceleme ve soruşturma yapılan birim ve kuruluşların yöneticileri, hizmetin gerektiği gibi yürütülebilmesi için görevleri süresince müfettişlere, yapılan göreve uygun bir yer sağlamak ve diğer önlemleri almak zorundadır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b/>
          <w:bCs/>
          <w:color w:val="000000"/>
          <w:sz w:val="23"/>
          <w:szCs w:val="23"/>
          <w:lang w:eastAsia="tr-TR"/>
        </w:rPr>
        <w:t>Denetim s</w:t>
      </w:r>
      <w:r>
        <w:rPr>
          <w:rFonts w:eastAsia="Times New Roman" w:cs="Arial" w:ascii="Arial" w:hAnsi="Arial"/>
          <w:color w:val="000000"/>
          <w:sz w:val="23"/>
          <w:szCs w:val="23"/>
          <w:lang w:eastAsia="tr-TR"/>
        </w:rPr>
        <w:t>ırası</w:t>
      </w:r>
      <w:r>
        <w:rPr>
          <w:rFonts w:eastAsia="Times New Roman" w:cs="Arial" w:ascii="Arial" w:hAnsi="Arial"/>
          <w:b/>
          <w:bCs/>
          <w:color w:val="000000"/>
          <w:sz w:val="23"/>
          <w:szCs w:val="23"/>
          <w:lang w:eastAsia="tr-TR"/>
        </w:rPr>
        <w:t>nda izin ve rapo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61</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Denetime başlanan kurum ve kuruluş görevlilerinin izinleri, daha önce verilmiş izinlerin kullanılması ile hastalık ve benzeri zorunlu nedenler dışında, müfettişin gerekli görmesi durumunda denetim sonuna kadar erteleneb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Denetim devam ettiği süre içinde kurum görevlilerine müfettişin bilgisi dışında izin verilemez. İznini kullanmaya başlamış olanlar, zorunluluk bulunmadıkça geri çağrılamaz.</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üfettiş</w:t>
      </w:r>
      <w:r>
        <w:rPr>
          <w:rFonts w:eastAsia="Times New Roman" w:cs="Arial" w:ascii="Arial" w:hAnsi="Arial"/>
          <w:b/>
          <w:bCs/>
          <w:color w:val="000000"/>
          <w:sz w:val="23"/>
          <w:szCs w:val="23"/>
          <w:lang w:eastAsia="tr-TR"/>
        </w:rPr>
        <w:t>lerin koordinasyon g</w:t>
      </w:r>
      <w:r>
        <w:rPr>
          <w:rFonts w:eastAsia="Times New Roman" w:cs="Arial" w:ascii="Arial" w:hAnsi="Arial"/>
          <w:color w:val="000000"/>
          <w:sz w:val="23"/>
          <w:szCs w:val="23"/>
          <w:lang w:eastAsia="tr-TR"/>
        </w:rPr>
        <w:t>ö</w:t>
      </w:r>
      <w:r>
        <w:rPr>
          <w:rFonts w:eastAsia="Times New Roman" w:cs="Arial" w:ascii="Arial" w:hAnsi="Arial"/>
          <w:b/>
          <w:bCs/>
          <w:color w:val="000000"/>
          <w:sz w:val="23"/>
          <w:szCs w:val="23"/>
          <w:lang w:eastAsia="tr-TR"/>
        </w:rPr>
        <w:t>revi ve i</w:t>
      </w:r>
      <w:r>
        <w:rPr>
          <w:rFonts w:eastAsia="Times New Roman" w:cs="Arial" w:ascii="Arial" w:hAnsi="Arial"/>
          <w:color w:val="000000"/>
          <w:sz w:val="23"/>
          <w:szCs w:val="23"/>
          <w:lang w:eastAsia="tr-TR"/>
        </w:rPr>
        <w:t>ş</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devr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62</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ler, görevlendirildikleri konuda valilik ve kaymakamlıklarca başlatılmış olan, inceleme ve soruşturmaların koordinasyon görevini de yerine getirirler. İşin devralınmasını gerektirir bir durumun varlığı halinde konu gerekçesiyle birlikte Başkanlığa veya maarif müfettişleri başkanlığına sunulur. Başkanlığın veya maarif müfettişleri başkanlığının muvafakati üzerine mahallen yapılan çalışmalarla ilgili bilgi ve belgeler müfettiş tarafından devralın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İşin devri söz konusu olduğunda, durum, taraflarca bir tutanağa bağlanır. Bu tutanakta, devralınan ve devredilen işin ne olduğu, devir gününe kadar işle ilgili yapılan çalışmalar ile teslim alınan ve teslim edilen belgelerin listesi yer alı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Hizmet i</w:t>
      </w:r>
      <w:r>
        <w:rPr>
          <w:rFonts w:eastAsia="Times New Roman" w:cs="Arial" w:ascii="Arial" w:hAnsi="Arial"/>
          <w:color w:val="000000"/>
          <w:sz w:val="23"/>
          <w:szCs w:val="23"/>
          <w:lang w:eastAsia="tr-TR"/>
        </w:rPr>
        <w:t>çi eğitim</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63</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ler, mesleki bilgilerini yenilemek, geliştirmek ve uzmanlıklarını artırmak amacıyla, Bakanlığın hizmet içi eğitimle ilgili mevzuatında belirtilen esaslar doğrultusunda hizmet içi eğitime alınabili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Hizmet içi eğitim programı diğer ilgili birimlerin görüşleri de alınarak Başkanlık ve İnsan Kaynakları Genel Müdürlüğünce koordineli olarak hazırlanır ve yürütülü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urt dışına gö</w:t>
      </w:r>
      <w:r>
        <w:rPr>
          <w:rFonts w:eastAsia="Times New Roman" w:cs="Arial" w:ascii="Arial" w:hAnsi="Arial"/>
          <w:b/>
          <w:bCs/>
          <w:color w:val="000000"/>
          <w:sz w:val="23"/>
          <w:szCs w:val="23"/>
          <w:lang w:eastAsia="tr-TR"/>
        </w:rPr>
        <w:t>nderilme</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64</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 ve müfettiş yardımcıları, 21/1/1974 tarihli ve 7/7756 sayılı Bakanlar Kurulu Kararıyla yürürlüğe konulan Yetiştirilmek Amacıyla Yurt Dışına Gönderilecek Devlet Memurları Hakkında Yönetmelik hükümleri çerçevesinde yurt dışına gönderilebili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ONUNCU BÖLÜM</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Müfettişlik Gü</w:t>
      </w:r>
      <w:r>
        <w:rPr>
          <w:rFonts w:eastAsia="Times New Roman" w:cs="Arial" w:ascii="Arial" w:hAnsi="Arial"/>
          <w:b/>
          <w:bCs/>
          <w:color w:val="000000"/>
          <w:sz w:val="23"/>
          <w:szCs w:val="23"/>
          <w:lang w:eastAsia="tr-TR"/>
        </w:rPr>
        <w:t>vencesi</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ve Görevden Alınma</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üfettişlik güvences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65</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ler, kendi istekleri dışında veya rehberlik ve denetim hizmetlerinin gerekleri ile bağdaşmayan sıhhi, ahlaki veya mesleki yetersizlikleri tespit edilmedikçe görevden alınamaz; diğer idari görevlere atanamaz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Sıhhi, ahlaki veya mesleki yetersizlik hallerinin yargı kararı, sağlık kurulu raporu veya müfettiş raporu ile belgelendirilmesi esast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Müfettiş yardımcılığından çıkarılma</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66</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Devlet memurluğundan çıkarmayı gerektiren durumlar hariç olmak üzere, müfettiş yardımcılığı döneminde yetersizlikleri tespit edilenler ile müfettişlikle bağdaşmayacak tutum ve davranışları sabit olanlar, yeterlik sınavı beklenmeksizin Bakanlıkta durumlarına uygun başka kadrolara atanır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ONBİRİNCİ BÖLÜM</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Rehberlik, Denetim, İnceleme, Soruşturma Faaliyetleri ve Raporlama</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Hizmetlerin planlanmas</w:t>
      </w:r>
      <w:r>
        <w:rPr>
          <w:rFonts w:eastAsia="Times New Roman" w:cs="Arial" w:ascii="Arial" w:hAnsi="Arial"/>
          <w:color w:val="000000"/>
          <w:sz w:val="23"/>
          <w:szCs w:val="23"/>
          <w:lang w:eastAsia="tr-TR"/>
        </w:rPr>
        <w:t>ı ve yürütülmes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67</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Rehberlik ve denetim faaliyetlerinin etkili, ekonomik ve verimli yürütülmesini sağlamak amacıyla, stratejik plan da dikkate alınarak, Başkanlıkça üç yıllık çalışma programı ve yıllık faaliyet planı hazırlanarak Başkanın teklifi, Müsteşarın uygun görüşü ve Bakan onayı ile uygulamaya konulur. Çalışma programı, her yıl yapılacak değerlendirme sonuçlarına göre yeniden gözden geçi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Maarif müfettişleri başkanlıkları, Başkanlıkça hazırlanan üç yıllık çalışma programı çerçevesinde yıllık faaliyet planını öğretim yılı başlamadan on beş iş günü öncesine kadar oluşturarak onaylanmak üzere valiliğe gönderi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Rehberlik, denetim, inceleme, soruşturma ve ön inceleme hizmetleri; ilgili mevzuat, yıllık faaliyet planı, usul esas ve rehberler ile görev talimatları dikkate alınarak yürütülü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b/>
          <w:bCs/>
          <w:color w:val="000000"/>
          <w:sz w:val="23"/>
          <w:szCs w:val="23"/>
          <w:lang w:eastAsia="tr-TR"/>
        </w:rPr>
        <w:t>Rehberlik ve denetim</w:t>
      </w:r>
      <w:r>
        <w:rPr>
          <w:rFonts w:eastAsia="Times New Roman" w:cs="Arial" w:ascii="Arial" w:hAnsi="Arial"/>
          <w:b/>
          <w:bCs/>
          <w:color w:val="000000"/>
          <w:sz w:val="23"/>
          <w:lang w:eastAsia="tr-TR"/>
        </w:rPr>
        <w:t> </w:t>
      </w:r>
      <w:r>
        <w:rPr>
          <w:rFonts w:eastAsia="Times New Roman" w:cs="Arial" w:ascii="Arial" w:hAnsi="Arial"/>
          <w:b/>
          <w:bCs/>
          <w:color w:val="000000"/>
          <w:sz w:val="23"/>
          <w:szCs w:val="23"/>
          <w:lang w:eastAsia="tr-TR"/>
        </w:rPr>
        <w:t>ilkeler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68</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Kurumlarda yapılan rehberlik ve denetim faaliyetleri ilgili mevzuat hükümleri çerçevesinde yap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Kurumlarda rehberlik ve denetim faaliyetlerinin birlikte yapılması esast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Rehberlik ve denetim faaliyetleri;</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Bireysel ve kurumsal farklılıklar ile çevresel faktörleri dikkate almalı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Yol gösterici ve önleyici rehberliği öne çıkararak düzeltmeyi, iyileştirmeyi ve geliştirmeyi esas almalı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İyi uygulama örneklerini yaygınlaştırmalı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Sistemin risk alanlarının belirlenmesini ve giderilmesini sağlamalı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 Usulsüzlük ve yolsuzlukları önlemelid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e) Açık, şeffaf, eşit, demokratik, bütüncül, güvenilir ve tarafsız olmalı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f) İşbirliğini ve katılımı içermelid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g) Başarıyı ön plana çıkarmalı, teşvik etmeli ve ödüllendirmelid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ğ) Bilimsel ve objektif esaslara dayalı olmalı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h) Etkili, ekonomik ve verimli olmalıdı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Rehberlik hizmetlerinin</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çeş</w:t>
      </w:r>
      <w:r>
        <w:rPr>
          <w:rFonts w:eastAsia="Times New Roman" w:cs="Arial" w:ascii="Arial" w:hAnsi="Arial"/>
          <w:b/>
          <w:bCs/>
          <w:color w:val="000000"/>
          <w:sz w:val="23"/>
          <w:szCs w:val="23"/>
          <w:lang w:eastAsia="tr-TR"/>
        </w:rPr>
        <w:t>itleri, kapsam</w:t>
      </w:r>
      <w:r>
        <w:rPr>
          <w:rFonts w:eastAsia="Times New Roman" w:cs="Arial" w:ascii="Arial" w:hAnsi="Arial"/>
          <w:color w:val="000000"/>
          <w:sz w:val="23"/>
          <w:szCs w:val="23"/>
          <w:lang w:eastAsia="tr-TR"/>
        </w:rPr>
        <w:t>ı ve uygulanması</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69</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akanlığın görev alanına giren konularda Bakanlık personeline, okul ve kurumlara, özel öğretim kurumlarına, kamu kurum ve kuruluşlarına, gönüllü kuruluşlar ile gerçek ve tüzel kişilere rehberlik yap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Rehberlik hizmetlerinin çeşitleri:</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Önleyici rehberlik; denetimlerden bağımsız veya denetim esnasında, kurumsal ve bireysel performansı etkilemesi muhtemel sorun alanlarına yönelik her türlü kaynağın etkin kullanımı ve verimlilik esaslarına dayalı olarak hedefleri gerçekleştirmeye yönelik faaliyet ve işlem süreçlerinin sistemli ve düzenli bir biçimde değerlendirilmesi ve geliştirilmesi amacıyla yap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Düzeltici ve iyileştirici rehberlik; denetim esnasında, kurumsal ve bireysel düzeyde yapılan izleme ve değerlendirme sonucunda ortaya çıkan sorun alanlarının düzeltilmesi ve iyileştirilmesi amacıyla yap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Geliştirici rehberlik; denetimlerden bağımsız, gelişimin sürekliliği ve yaşam boyu öğrenme esasına dayalı, kurumsal ve bireysel potansiyelin en üst düzeyde değerlendirilebilmesi amacıyla destekleyici nitelikte yürütülen rehberlik çalışmasıd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Rehberlik, birinci fıkrada belirtilen rehberlik alanları ile ikinci fıkrada belirtilen rehberlik çeşitlerinin hepsini, bir veya birkaçını kapsayacak şekilde yapıl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4) Rehberlik sonucunda düzenlenen rapor, ilgili kurum, birim ve kişilere iletilir.</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Raporlar</w:t>
      </w:r>
      <w:r>
        <w:rPr>
          <w:rFonts w:eastAsia="Times New Roman" w:cs="Arial" w:ascii="Arial" w:hAnsi="Arial"/>
          <w:color w:val="000000"/>
          <w:sz w:val="23"/>
          <w:szCs w:val="23"/>
          <w:lang w:eastAsia="tr-TR"/>
        </w:rPr>
        <w:t>, Başkanlıkça uygulamaya konulan esaslar ve rehberlerde belirtilen standartlara uygun olarak düzenlen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5) Müfettişler, esaslar ve rehberlerden de yararlanarak rehberlik faaliyetlerini yürütü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Denetim hizmetlerinin</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çeşitleri, kapsamı ve uygulanması</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70</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Denetim hizmetleri, Bakanlığın görev alanına giren konularda, Bakanlığın merkez, taşra ve yurt dışı teşkilatlarını kapsar. Denetim faaliyetlerinde, yolsuzluk ve usulsüzlükleri önleyici, eğitici ve rehberlik yaklaşımı ile iyileştirici ve geliştirici yönde katkı sağlamak esast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Denetim hizmetlerinin çeşitleri:</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Süreç ve sonuç denetimi; Bakanlık tarafından veya Bakanlığın denetiminde sunulan hizmetlerin kontrol ve denetiminin ilgili birimlerle işbirliği içinde yapılması, süreç ve sonuçlarının mevzuata, önceden belirlenmiş amaç ve hedeflere, performans kriterlerine ve kalite standartlarına göre analiz edilmesi, karşılaştırılması ve ölçülmesi, kanıtlara dayalı olarak değerlendirilmesi, elde edilen sonuçların rapor haline getirilerek ilgili birimlere ve kişilere iletilmesid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Performans denetimi; yönetimin bütün kademelerinde gerçekleştirilen faaliyetler ile sonuçlarının etkililiğinin, ekonomikliğinin ve verimliliğinin belirlenen hedef ve göstergelerle ölçülmesid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Sistem denetimi; denetlenen birimin, yönetim süreçleri, faaliyet ve işlemleri ile iç kontrol sisteminin, organizasyon yapısına katkı sağlayıcı bir yaklaşımla analiz edilmesi; kaynakların yeterliliğinin ve amacı doğrultusunda etkili, ekonomik ve verimli kullanılması ile elektronik bilgi sistemlerinin sürekliliğinin ve güvenilirliğinin incelenmesi ve değerlendirilmesid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Mali denetim; denetlenen birimin gelir, gider, varlık ve yükümlülüklerine ilişkin hesap ve işlemlerinin doğruluğunun; mali faaliyet, mali yönetim ve kontrol sistemlerinin, mali sistem ve tabloların güvenilirliğinin, yolsuzluk ve usulsüzlükleri önleyici, eğitici ve rehberlik yaklaşımını ön plana çıkaran bir anlayışla incelenmesi ve değerlendirilmesid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 Uygunluk denetimi; denetlenen birimin faaliyet ve işlemlerinin ilgili kanun, tüzük, yönetmelik ve diğer mevzuata uygunluğunun incelenmesi ve değerlendirilmesid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Denetim, ikinci fıkrada belirtilen denetim uygulamalarının hepsini, bir veya birkaçını kapsayacak şekilde yapılır. İkinci fıkrada belirtilen denetim çeşitlerinin hepsini kapsayan denetim şekli genel denetimd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4) Bakanlık tarafından veya Bakanlığın denetiminde sunulan hizmetlerin, ilgili birimlerle işbirliği içinde süreç ve sonuçları ile Bakanlık teşkilatı personelinin idari, mali ve hukuki işlemleri; izleme ve değerlendirme verileri de dikkate alınarak, plan ve programlara uygun olarak sistematik ve sürekli bir yaklaşımla denetlen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5) İl ve ilçe milli eğitim müdürlüklerinin denetiminde, milli eğitim müdürlüklerinin il düzeyinde sunduğu hizmetler ile faaliyet ve işlemleri bir bütün olarak denetlenir ve değerlendi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6) Denetim uygulamalarında, denetim standartları, denetim esasları veya rehberleri dikkate alın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7) Denetimlerde, sunulan hizmetlerin süreç ve sonuçlarının mevzuata, önceden belirlenmiş amaç ve hedeflere, performans kriterlerine ve kalite standartlarına göre analiz edilmesi, karşılaştırılması ve ölçülmesi, kanıtlara dayalı olarak değerlendirilmesi esast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8) Denetimlerde, denetlenen kurumca hazırlanan gelişim planına dayalı izleme ve değerlendirme esast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9) Denetim sonucunda düzenlenen rapor, ilgili birim kurum ve kişilere iletilir. Denetim raporları, Başkanlıkça uygulamaya konulan standartlara uygun olarak düzenlen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10) Müfettişler, denetim rehberlerinden yararlanarak denetim faaliyetlerini yürütür. Müfettişler, denetim hedeflerine ulaşmak için yeterli ve güvenilir bilgi ve belgeleri tespit etmek, incelemek ve değerlendirmekle yükümlüdü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11) Bakanlık teşkilatı ile okul ve kurumların denetiminin üç yılda bir periyodik olarak yapılması esast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Eğ</w:t>
      </w:r>
      <w:r>
        <w:rPr>
          <w:rFonts w:eastAsia="Times New Roman" w:cs="Arial" w:ascii="Arial" w:hAnsi="Arial"/>
          <w:b/>
          <w:bCs/>
          <w:color w:val="000000"/>
          <w:sz w:val="23"/>
          <w:szCs w:val="23"/>
          <w:lang w:eastAsia="tr-TR"/>
        </w:rPr>
        <w:t>itim kalite standartlar</w:t>
      </w:r>
      <w:r>
        <w:rPr>
          <w:rFonts w:eastAsia="Times New Roman" w:cs="Arial" w:ascii="Arial" w:hAnsi="Arial"/>
          <w:color w:val="000000"/>
          <w:sz w:val="23"/>
          <w:szCs w:val="23"/>
          <w:lang w:eastAsia="tr-TR"/>
        </w:rPr>
        <w:t>ı</w:t>
      </w:r>
      <w:r>
        <w:rPr>
          <w:rFonts w:eastAsia="Times New Roman" w:cs="Arial" w:ascii="Arial" w:hAnsi="Arial"/>
          <w:b/>
          <w:bCs/>
          <w:color w:val="000000"/>
          <w:sz w:val="23"/>
          <w:szCs w:val="23"/>
          <w:lang w:eastAsia="tr-TR"/>
        </w:rPr>
        <w:t>, izleme ve de</w:t>
      </w:r>
      <w:r>
        <w:rPr>
          <w:rFonts w:eastAsia="Times New Roman" w:cs="Arial" w:ascii="Arial" w:hAnsi="Arial"/>
          <w:color w:val="000000"/>
          <w:sz w:val="23"/>
          <w:szCs w:val="23"/>
          <w:lang w:eastAsia="tr-TR"/>
        </w:rPr>
        <w:t>ğerlendirme</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71</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aşkanlık, Bakanlığın merkez, taşra ve yurt dışı teşkilatları düzeyinde eğitim, öğretim ve yönetimi, eğitim göstergeleri, kalite standartları, performans kriterleri ve kurumların öz değerlendirmelerine dayalı olarak rehberlikte bulunulan ve denetlenen kurumun raporunda yer alan tespit ve önerilerinin uygulanma düzeyini izler ve değerlendir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Kurum ve birimler, rehberlik ve denetim raporunun kendilerine ulaşmasından itibaren bir ay içerisinde raporda belirtilen tespit ve öneriler doğrultusunda, Kurumsal Gelişim Planı hazırlayarak Bakanlığın merkez teşkilatında Başkanlığa, Bakanlığın taşra teşkilatında ise maarif müfettişleri başkanlığına gönderi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Başkanlıkça ve maarif müfettişleri başkanlığınca süreç izlenir ve değerlendirilir. İzleme ve değerlendirme, konunun özelliğine göre yeni bir rehberlik ve denetim çalışması olarak da yürütüleb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4) Yılsonu rehberlik ve denetim ile izleme ve değerlendirme raporlarından ülke geneline yönelik olanlar kanunların açıklanmasını yasakladığı durumlar hariç kamuoyuyla Başkanlıkça paylaş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b/>
          <w:bCs/>
          <w:color w:val="000000"/>
          <w:sz w:val="23"/>
          <w:szCs w:val="23"/>
          <w:lang w:eastAsia="tr-TR"/>
        </w:rPr>
        <w:t>Rehberlik ve denetim bilgi i</w:t>
      </w:r>
      <w:r>
        <w:rPr>
          <w:rFonts w:eastAsia="Times New Roman" w:cs="Arial" w:ascii="Arial" w:hAnsi="Arial"/>
          <w:color w:val="000000"/>
          <w:sz w:val="23"/>
          <w:szCs w:val="23"/>
          <w:lang w:eastAsia="tr-TR"/>
        </w:rPr>
        <w:t>ş</w:t>
      </w:r>
      <w:r>
        <w:rPr>
          <w:rFonts w:eastAsia="Times New Roman" w:cs="Arial" w:ascii="Arial" w:hAnsi="Arial"/>
          <w:b/>
          <w:bCs/>
          <w:color w:val="000000"/>
          <w:sz w:val="23"/>
          <w:szCs w:val="23"/>
          <w:lang w:eastAsia="tr-TR"/>
        </w:rPr>
        <w:t>lem sistem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72</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akanlık teşkilatında yürütülen rehberlik ve denetim, izleme ve değerlendirme ile inceleme, soruşturma ve ön inceleme verilerinin yönetimi, Rehberlik ve Denetim Bilgi İşlem Sistemi üzerinden yapıl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Dü</w:t>
      </w:r>
      <w:r>
        <w:rPr>
          <w:rFonts w:eastAsia="Times New Roman" w:cs="Arial" w:ascii="Arial" w:hAnsi="Arial"/>
          <w:b/>
          <w:bCs/>
          <w:color w:val="000000"/>
          <w:sz w:val="23"/>
          <w:szCs w:val="23"/>
          <w:lang w:eastAsia="tr-TR"/>
        </w:rPr>
        <w:t>zenlenecek raporlar</w:t>
      </w:r>
      <w:r>
        <w:rPr>
          <w:rFonts w:eastAsia="Times New Roman" w:cs="Arial" w:ascii="Arial" w:hAnsi="Arial"/>
          <w:color w:val="000000"/>
          <w:sz w:val="23"/>
          <w:szCs w:val="23"/>
          <w:lang w:eastAsia="tr-TR"/>
        </w:rPr>
        <w:t>ın çeş</w:t>
      </w:r>
      <w:r>
        <w:rPr>
          <w:rFonts w:eastAsia="Times New Roman" w:cs="Arial" w:ascii="Arial" w:hAnsi="Arial"/>
          <w:b/>
          <w:bCs/>
          <w:color w:val="000000"/>
          <w:sz w:val="23"/>
          <w:szCs w:val="23"/>
          <w:lang w:eastAsia="tr-TR"/>
        </w:rPr>
        <w:t>idi ve kapsam</w:t>
      </w:r>
      <w:r>
        <w:rPr>
          <w:rFonts w:eastAsia="Times New Roman" w:cs="Arial" w:ascii="Arial" w:hAnsi="Arial"/>
          <w:color w:val="000000"/>
          <w:sz w:val="23"/>
          <w:szCs w:val="23"/>
          <w:lang w:eastAsia="tr-TR"/>
        </w:rPr>
        <w:t>ı</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73</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ler, yürüttükleri rehberlik, denetim, değerlendirme, inceleme, soruşturma ve ön inceleme çalışmalarının sonuçlarını işin özelliğine göre aşağıdaki rapor çeşitleriyle tespit ede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Rehberlik raporu,</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Denetim raporu,</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1) Süreç ve sonuç denetim raporu</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Performans denetim raporu</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Sistem denetim raporu</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4) Mali denetim raporu</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5) Uygunluk denetim raporu</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6) Genel denetim raporu</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İzleme ve değerlendirme raporu,</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İnceleme ve araştırma raporu,</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 Suç duyurusu raporu,</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e) İnceleme raporu,</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f) Soruşturma raporu,</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g) Ön inceleme raporu,</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ğ) Tevdi raporu.</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Raporların kapsamı şu hususlardan oluş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Rehberlik raporu; kurumsal ve bireysel faaliyetler ile ilgili olarak; rehberlik ilke ve esasları ile raporlama standartları gözetilerek, katılımcı bir anlayışla, rehberlik yapılanlara yol gösterici nitelikte düzenlenen rapord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Denetim raporu; Bakanlık teşkilatı ile Bakanlığın denetimine tabi kurum ve kuruluşlarca ve personelince yürütülen iş ve işlemler ile faaliyetlerin denetlenmesi sonucunda, denetim ilke ve esasları ile raporlama standartları dikkate alınarak denetim çeşitlerine göre düzenlenen rapord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c) İzleme ve değerlendirme raporu; eğitim, öğretim ve yönetimi; eğitim göstergeleri, kalite standartları, performans kriterleri, yeterlikler ve kurumların öz değerlendirmelerine dayalı olarak rehberlikte bulunulan ve denetlenen kurumun, raporunda yer alan tespit ve önerilerin uygulanma düzeyinin izlenmesi ve değerlendirilmesi sonucunda düzenlenen rapord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 İnceleme ve araştırma raporu; Bakanlığın görev alanına giren konu veya alanlarda yapılan inceleme, araştırma ve değerlendirme sonucunda düzenlenen rapord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d) Suç duyurusu raporu; genel hükümlere göre soruşturulacak suçlara ilişkin konularda, Cumhuriyet Başsavcılıklarına gönderilmek üzere düzenlenen rapord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e) İnceleme raporu; yapılan incelemeler sonucunda düzenlenen rapord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f) Soruşturma raporu; disiplin suçları kapsamında yapılan soruşturmalar sonucunda düzenlenen rapord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g) Ön inceleme raporu; 4483 sayılı Memurlar ve Diğer Kamu Görevlilerinin Yargılanması Hakkında Kanun uyarınca yapılan ön inceleme sonucunda düzenlenen rapord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ğ) Tevdi raporu; yetkili mercii Bakanlık Makamı olmayan ve 4483 sayılı Memurlar ve Diğer Kamu Görevlilerinin Yargılanması Hakkında Kanun uyarınca haklarında ön inceleme yapılması gereken memurlar ve diğer kamu görevlilerinin eylemlerine ilişkin konularda veya diğer mevzuat gereğince inceleme ve soruşturma yapılması gereken hususlarda gereği yapılmak üzere yetkili mercie veya ilgili kurum ve kuruluşlara gönderilmek üzere düzenlenen rapord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Yıllık faaliyet raporu; Başkanlıkça hazırlanan, Başkanlık ve maarif müfettişleri başkanlıklarının bir yıllık çalışma sonuçlarını içeren, ilgili birimlere ve Müsteşarlığa sunulmak üzere düzenlenen rapord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b/>
          <w:bCs/>
          <w:color w:val="000000"/>
          <w:sz w:val="23"/>
          <w:szCs w:val="23"/>
          <w:lang w:eastAsia="tr-TR"/>
        </w:rPr>
        <w:t>Yolsuzluk ve usuls</w:t>
      </w:r>
      <w:r>
        <w:rPr>
          <w:rFonts w:eastAsia="Times New Roman" w:cs="Arial" w:ascii="Arial" w:hAnsi="Arial"/>
          <w:color w:val="000000"/>
          <w:sz w:val="23"/>
          <w:szCs w:val="23"/>
          <w:lang w:eastAsia="tr-TR"/>
        </w:rPr>
        <w:t>üzlüklerin ö</w:t>
      </w:r>
      <w:r>
        <w:rPr>
          <w:rFonts w:eastAsia="Times New Roman" w:cs="Arial" w:ascii="Arial" w:hAnsi="Arial"/>
          <w:b/>
          <w:bCs/>
          <w:color w:val="000000"/>
          <w:sz w:val="23"/>
          <w:szCs w:val="23"/>
          <w:lang w:eastAsia="tr-TR"/>
        </w:rPr>
        <w:t>nlenmes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74</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akanlık teşkilatı ile Bakanlığın denetimi altındaki her türlü kuruluşun faaliyet ve işlemlerinde yolsuzluk riski olan alanlar tespit edilerek, yolsuzluk ve usulsüzlükleri önleyici bir anlayışla denetim, inceleme ve soruşturma yap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Denetim görevi sırasında yolsuzluk ve usulsüzlük bulgusuna ulaşıldığında, tespitler ve elde edilen deliller düzenlenecek bir raporla görevlendirildikleri makam aracılığıyla yetkili mercie ilet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Yolsuzluk ve usulsüzlüklerle mücadele, risk analizleri de dikkate alınarak rehberlik ve denetim plan ve programının hazırlanmasında göz önünde bulundurulu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Raporların dü</w:t>
      </w:r>
      <w:r>
        <w:rPr>
          <w:rFonts w:eastAsia="Times New Roman" w:cs="Arial" w:ascii="Arial" w:hAnsi="Arial"/>
          <w:b/>
          <w:bCs/>
          <w:color w:val="000000"/>
          <w:sz w:val="23"/>
          <w:szCs w:val="23"/>
          <w:lang w:eastAsia="tr-TR"/>
        </w:rPr>
        <w:t>zenlenmes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75</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Rehberlik, denetim, inceleme, soruşturma ve ön inceleme çalışmaları sonucunda düzenlenecek raporlar; Başkanlıkça hazırlanan ve yürürlüğe konulan rehberlik ve denetim esasları veya rehberi ile inceleme, soruşturma ve ön inceleme rehberinde yer alan usul ve esaslar ile raporlama standartları gözetilerek, belirtilen sayıda ve şekilde düzenlen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Raporlar kısa, açık, kolay anlaşılır, tekrara yer vermeyecek tarzda ve yazım kurallarına uygun bir üslupla yazılır. Raporlarda ulaşılan görüş, kanaat ve sonuç ile teklifler tereddüt oluşturmayacak nitelikte, belgelere ve mevzuata dayandırılarak açıklan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ONİKİNCİ BÖLÜM</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Çeşitli ve Son Hükümle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Müfettiş ve müfettiş yardımcılarını</w:t>
      </w:r>
      <w:r>
        <w:rPr>
          <w:rFonts w:eastAsia="Times New Roman" w:cs="Arial" w:ascii="Arial" w:hAnsi="Arial"/>
          <w:b/>
          <w:bCs/>
          <w:color w:val="000000"/>
          <w:sz w:val="23"/>
          <w:szCs w:val="23"/>
          <w:lang w:eastAsia="tr-TR"/>
        </w:rPr>
        <w:t>n uyaca</w:t>
      </w:r>
      <w:r>
        <w:rPr>
          <w:rFonts w:eastAsia="Times New Roman" w:cs="Arial" w:ascii="Arial" w:hAnsi="Arial"/>
          <w:color w:val="000000"/>
          <w:sz w:val="23"/>
          <w:szCs w:val="23"/>
          <w:lang w:eastAsia="tr-TR"/>
        </w:rPr>
        <w:t>ğı</w:t>
      </w:r>
      <w:r>
        <w:rPr>
          <w:rFonts w:eastAsia="Times New Roman" w:cs="Arial" w:ascii="Arial" w:hAnsi="Arial"/>
          <w:color w:val="000000"/>
          <w:sz w:val="23"/>
          <w:lang w:eastAsia="tr-TR"/>
        </w:rPr>
        <w:t> </w:t>
      </w:r>
      <w:r>
        <w:rPr>
          <w:rFonts w:eastAsia="Times New Roman" w:cs="Arial" w:ascii="Arial" w:hAnsi="Arial"/>
          <w:b/>
          <w:bCs/>
          <w:color w:val="000000"/>
          <w:sz w:val="23"/>
          <w:szCs w:val="23"/>
          <w:lang w:eastAsia="tr-TR"/>
        </w:rPr>
        <w:t>mesleki etik davran</w:t>
      </w:r>
      <w:r>
        <w:rPr>
          <w:rFonts w:eastAsia="Times New Roman" w:cs="Arial" w:ascii="Arial" w:hAnsi="Arial"/>
          <w:color w:val="000000"/>
          <w:sz w:val="23"/>
          <w:szCs w:val="23"/>
          <w:lang w:eastAsia="tr-TR"/>
        </w:rPr>
        <w:t>ış ilkeler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76</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 ve müfettiş yardımcıları, 14/9/2010 tarihli ve 27699 sayılı Resmi Gazete'de yayımlanan Denetim Görevlilerinin Uyacakları Mesleki Etik Davranış İlkeleri Hakkında Yönetmelik hükümlerine uymakla yükümlüdü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Müfettiş ve müfettiş yardımcıları, rehberlik ve denetim çalışmaları sırasında, mesleki yardım ve rehberlik hizmeti dışında icra işlerine fiilen karışamaz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azışma yö</w:t>
      </w:r>
      <w:r>
        <w:rPr>
          <w:rFonts w:eastAsia="Times New Roman" w:cs="Arial" w:ascii="Arial" w:hAnsi="Arial"/>
          <w:b/>
          <w:bCs/>
          <w:color w:val="000000"/>
          <w:sz w:val="23"/>
          <w:szCs w:val="23"/>
          <w:lang w:eastAsia="tr-TR"/>
        </w:rPr>
        <w:t>ntemi</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77</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Yazışmalar aşağıdaki şekilde yap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a) Başkanlıkta görevli müfettişler, görevleri ile ilgili konularda, Bakanlığın merkez ve taşra teşkilatı ile resmi ve özel kurum ve kuruluşlarla doğrudan veya Başkanlık aracılığı ile yazışma yapabilirler. Ancak; Başbakanlık, yüksek yargı organları, diğer bakanlıkların merkez ve yurt dışı kuruluşları ve Bakanlığın yurt dışı teşkilatıyla yazışmalarını Başkanlık aracılığıyla yapar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b) Maarif müfettişleri başkanlıklarında görevli müfettişler yazışmalarını, bulundukları il içindeki resmi ve özel kurum ve kuruluşlarla doğrudan veya il milli eğitim müdürlükleri aracılığı ile bulundukları il dışındaki resmi ve özel kurum ve kuruluşlarla ise il milli eğitim müdürlükleri aracılığı ile yapar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Yazışmalar, Doküman Yönetim Sistemi üzerinden de yapılabili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Kimlik belgesi ve m</w:t>
      </w:r>
      <w:r>
        <w:rPr>
          <w:rFonts w:eastAsia="Times New Roman" w:cs="Arial" w:ascii="Arial" w:hAnsi="Arial"/>
          <w:color w:val="000000"/>
          <w:sz w:val="23"/>
          <w:szCs w:val="23"/>
          <w:lang w:eastAsia="tr-TR"/>
        </w:rPr>
        <w:t>ühü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78</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lere, mühür beratı ile birer mühür ve bir kimlik belgesi verilir. Kimlik belgesinde müfettişlerin görev ve yetkilerini belirten özet bilgiler yer alır. Görev esnasında sorulduğunda kimlik belgesi ilgililere gösterili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b/>
          <w:bCs/>
          <w:color w:val="000000"/>
          <w:sz w:val="23"/>
          <w:szCs w:val="23"/>
          <w:lang w:eastAsia="tr-TR"/>
        </w:rPr>
        <w:t>Yolluk ve di</w:t>
      </w:r>
      <w:r>
        <w:rPr>
          <w:rFonts w:eastAsia="Times New Roman" w:cs="Arial" w:ascii="Arial" w:hAnsi="Arial"/>
          <w:color w:val="000000"/>
          <w:sz w:val="23"/>
          <w:szCs w:val="23"/>
          <w:lang w:eastAsia="tr-TR"/>
        </w:rPr>
        <w:t>ğ</w:t>
      </w:r>
      <w:r>
        <w:rPr>
          <w:rFonts w:eastAsia="Times New Roman" w:cs="Arial" w:ascii="Arial" w:hAnsi="Arial"/>
          <w:b/>
          <w:bCs/>
          <w:color w:val="000000"/>
          <w:sz w:val="23"/>
          <w:szCs w:val="23"/>
          <w:lang w:eastAsia="tr-TR"/>
        </w:rPr>
        <w:t>er hakla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79</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Müfettiş ve müfettiş yardımcıları yolluk ve diğer haklarını talep formu düzenleyerek yetkili muhasebe birimlerinden alır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Hak edişlerin ilgili oldukları aya ait borç devri yapılmadan kapatılması esast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ürürlü</w:t>
      </w:r>
      <w:r>
        <w:rPr>
          <w:rFonts w:eastAsia="Times New Roman" w:cs="Arial" w:ascii="Arial" w:hAnsi="Arial"/>
          <w:b/>
          <w:bCs/>
          <w:color w:val="000000"/>
          <w:sz w:val="23"/>
          <w:szCs w:val="23"/>
          <w:lang w:eastAsia="tr-TR"/>
        </w:rPr>
        <w:t>kten kald</w:t>
      </w:r>
      <w:r>
        <w:rPr>
          <w:rFonts w:eastAsia="Times New Roman" w:cs="Arial" w:ascii="Arial" w:hAnsi="Arial"/>
          <w:color w:val="000000"/>
          <w:sz w:val="23"/>
          <w:szCs w:val="23"/>
          <w:lang w:eastAsia="tr-TR"/>
        </w:rPr>
        <w:t>ırı</w:t>
      </w:r>
      <w:r>
        <w:rPr>
          <w:rFonts w:eastAsia="Times New Roman" w:cs="Arial" w:ascii="Arial" w:hAnsi="Arial"/>
          <w:b/>
          <w:bCs/>
          <w:color w:val="000000"/>
          <w:sz w:val="23"/>
          <w:szCs w:val="23"/>
          <w:lang w:eastAsia="tr-TR"/>
        </w:rPr>
        <w:t>lan mevzuat</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80</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u Yönetmeliğin yürürlüğe girdiği tarihten itibaren, 3/10/1993 tarihli ve 21717 sayılı Resmi Gazete'de yayımlanan Milli Eğitim Bakanlığı Teftiş Kurulu Yönetmeliği ile 24/6/2011 tarihli ve 27974 sayılı Resmi Gazete'de yayımlanan Milli Eğitim Bakanlığı Eğitim Müfettişleri Başkanlıkları Yönetmeliği yürürlükten kaldırılmıştı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Kazan</w:t>
      </w:r>
      <w:r>
        <w:rPr>
          <w:rFonts w:eastAsia="Times New Roman" w:cs="Arial" w:ascii="Arial" w:hAnsi="Arial"/>
          <w:color w:val="000000"/>
          <w:sz w:val="23"/>
          <w:szCs w:val="23"/>
          <w:lang w:eastAsia="tr-TR"/>
        </w:rPr>
        <w:t>ılmış haklar</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GEÇİ</w:t>
      </w:r>
      <w:r>
        <w:rPr>
          <w:rFonts w:eastAsia="Times New Roman" w:cs="Arial" w:ascii="Arial" w:hAnsi="Arial"/>
          <w:color w:val="000000"/>
          <w:sz w:val="23"/>
          <w:szCs w:val="23"/>
          <w:lang w:eastAsia="tr-TR"/>
        </w:rPr>
        <w:t>Cİ MADDE 1 - (1) Bu Yönetmeliğin yürürlüğe girdiği tarihten önce il eğitim denetmen yardımcısı ve milli eğitim denetçi yardımcısı olarak atananların yeterlik sınav konuları ile maarif müfettişliğine atama işlemleri, bu Yönetmeliğin yayımından önce yürürlükte olan mevzuat hükümlerine göre yürütülür ve sonuçlandır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Daha önce başmüfettiş, müfettiş, başdenetçi, denetçi veya ilköğretim müfettişi, eğitim müfettişi ve il eğitim denetmeni unvanını kazandıktan sonra bu görevlerinden istekleri veya nakil suretiyle ayrılanlardan bu görevlere yeniden atanmak isteyenler, boş kadro bulunmak kaydıyla, Başkanın önerisi üzerine maarif müfettişliğine yeniden atanabili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Bu Yönetmeliğin yürürlüğe girdiği tarihten önce il eğitim denetmeni ve il eğitim denetmen yardımcısı olarak görev yapanlardan bölge hizmetini tamamlamamış olanların eksik kalan bölge hizmetleri, bu Yönetmeliğin yayımından önce yürürlükte olan mevzuat hükümlerine göre tamamlan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Hizmet sü</w:t>
      </w:r>
      <w:r>
        <w:rPr>
          <w:rFonts w:eastAsia="Times New Roman" w:cs="Arial" w:ascii="Arial" w:hAnsi="Arial"/>
          <w:b/>
          <w:bCs/>
          <w:color w:val="000000"/>
          <w:sz w:val="23"/>
          <w:szCs w:val="23"/>
          <w:lang w:eastAsia="tr-TR"/>
        </w:rPr>
        <w:t>releri ve hizmet puan</w:t>
      </w:r>
      <w:r>
        <w:rPr>
          <w:rFonts w:eastAsia="Times New Roman" w:cs="Arial" w:ascii="Arial" w:hAnsi="Arial"/>
          <w:color w:val="000000"/>
          <w:sz w:val="23"/>
          <w:szCs w:val="23"/>
          <w:lang w:eastAsia="tr-TR"/>
        </w:rPr>
        <w:t>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GEÇİCİ MADDE 2 - (1) Milli eğitim başdenetçisi, milli eğitim denetçisi, il eğitim denetmeni olarak geçirilen hizmet süreleri maarif müfettişi olarak, milli eğitim denetçi yardımcısı ve il eğitim denetmen yardımcısı olarak geçirilen hizmet süreleri ise maarif müfettiş yardımcısı olarak geçmiş say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Bu Yönetmeliğin yürürlüğe girdiği tarihten önce milli eğitim başdenetçisi, milli eğitim denetçisi, il eğitim denetmeni ile milli eğitim denetçi yardımcısı ve il eğitim denetmen yardımcısı unvanı almış olanların, bu hizmet süreleri ile askerlik hizmetini temel eğitimden sonra Bakanlığa bağlı eğitim kurumlarında öğretmen olarak geçirdikleri süreler dahil devlet memuru olarak çalıştıkları süreler, bu Yönetmelikte belirtilen sürelerin geçirildiği yer için öngörülen bölge hizmetinden sayılır ve hizmet puanı hesabında dikkate alınır. Çalışılması gereken süreden fazla olan süreler, öncelikle görev yapılmayan bir alt hizmet bölgesinde olmak üzere sırasıyla alt hizmet bölgelerinde değerlendirilir. Bu değerlendirme sonucunda alt hizmet bölgelerinden artan süreler ise çalışılması gereken bir üst hizmet bölgesinde değerlendirilir. Daha önce varsa bu kapsamda değerlendirilmiş olan süreler yeniden değerlendirilmez.</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3) Milli eğitim başdenetçisi, milli eğitim denetçisi ve milli eğitim denetçi yardımcısı iken maarif müfettişliğine ve maarif müfettiş yardımcılığına atananların, milli eğitim başdenetçisi, milli eğitim denetçisi ve milli eğitim denetçi yardımcısı olarak geçirdikleri süreler için öngörülen hizmet puanının hesaplanmasında; Ek-3 Formda yer alan puanlar toplamının aritmetik ortalaması sonucu elde edilen puan esas alınır.</w:t>
      </w:r>
    </w:p>
    <w:p>
      <w:pPr>
        <w:pStyle w:val="Normal"/>
        <w:shd w:fill="FFFFFF" w:val="clear"/>
        <w:spacing w:lineRule="atLeast" w:line="382" w:before="280" w:after="280"/>
        <w:jc w:val="both"/>
        <w:rPr/>
      </w:pPr>
      <w:r>
        <w:rPr>
          <w:rFonts w:eastAsia="Times New Roman" w:cs="Arial" w:ascii="Arial" w:hAnsi="Arial"/>
          <w:color w:val="000000"/>
          <w:sz w:val="23"/>
          <w:szCs w:val="23"/>
          <w:lang w:eastAsia="tr-TR"/>
        </w:rPr>
        <w:t>Yer değiş</w:t>
      </w:r>
      <w:r>
        <w:rPr>
          <w:rFonts w:eastAsia="Times New Roman" w:cs="Arial" w:ascii="Arial" w:hAnsi="Arial"/>
          <w:b/>
          <w:bCs/>
          <w:color w:val="000000"/>
          <w:sz w:val="23"/>
          <w:szCs w:val="23"/>
          <w:lang w:eastAsia="tr-TR"/>
        </w:rPr>
        <w:t>tirmeye esas hizmet s</w:t>
      </w:r>
      <w:r>
        <w:rPr>
          <w:rFonts w:eastAsia="Times New Roman" w:cs="Arial" w:ascii="Arial" w:hAnsi="Arial"/>
          <w:color w:val="000000"/>
          <w:sz w:val="23"/>
          <w:szCs w:val="23"/>
          <w:lang w:eastAsia="tr-TR"/>
        </w:rPr>
        <w:t>ü</w:t>
      </w:r>
      <w:r>
        <w:rPr>
          <w:rFonts w:eastAsia="Times New Roman" w:cs="Arial" w:ascii="Arial" w:hAnsi="Arial"/>
          <w:b/>
          <w:bCs/>
          <w:color w:val="000000"/>
          <w:sz w:val="23"/>
          <w:szCs w:val="23"/>
          <w:lang w:eastAsia="tr-TR"/>
        </w:rPr>
        <w:t>resi ba</w:t>
      </w:r>
      <w:r>
        <w:rPr>
          <w:rFonts w:eastAsia="Times New Roman" w:cs="Arial" w:ascii="Arial" w:hAnsi="Arial"/>
          <w:color w:val="000000"/>
          <w:sz w:val="23"/>
          <w:szCs w:val="23"/>
          <w:lang w:eastAsia="tr-TR"/>
        </w:rPr>
        <w:t>ş</w:t>
      </w:r>
      <w:r>
        <w:rPr>
          <w:rFonts w:eastAsia="Times New Roman" w:cs="Arial" w:ascii="Arial" w:hAnsi="Arial"/>
          <w:b/>
          <w:bCs/>
          <w:color w:val="000000"/>
          <w:sz w:val="23"/>
          <w:szCs w:val="23"/>
          <w:lang w:eastAsia="tr-TR"/>
        </w:rPr>
        <w:t>lang</w:t>
      </w:r>
      <w:r>
        <w:rPr>
          <w:rFonts w:eastAsia="Times New Roman" w:cs="Arial" w:ascii="Arial" w:hAnsi="Arial"/>
          <w:color w:val="000000"/>
          <w:sz w:val="23"/>
          <w:szCs w:val="23"/>
          <w:lang w:eastAsia="tr-TR"/>
        </w:rPr>
        <w:t>ıcı</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GEÇİCİ MADDE 3 - (1) Milli eğitim başdenetçisi, milli eğitim denetçisi ve milli eğitim denetçi yardımcısı olarak görev yapmakta iken unvanları maarif müfettişi ve maarif müfettiş yardımcısı olarak değiştirilenlerin, geçici 2 nci maddede belirtilen hakları saklı kalmak kaydıyla, 37 ve 38 inci maddeler kapsamındaki yer değiştirmelerine esas hizmet süreleri, bu unvanları almış oldukları tarih itibarıyla başla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er değiştirme</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GEÇİCİ MADDE 4 - (1) Bu Yönetmelikte öngörülen yer değiştirme işlemleri, bir defaya mahsus olmak üzere bu Yönetmeliğin yürürlüğe girdiği tarihten itibaren dört ay içerisinde yapılı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 Bu Yönetmeliğin yürürlüğe girdiği tarihten önce milli eğitim başdenetçisi ve milli eğitim denetçisi olarak görev yapmakta iken, maarif müfettişi unvanını alanlar bir defaya mahsus olmak üzere bulundukları ilde çalışmaları gereken görev sürelerine bakılmaksızın ilk yer değiştirme döneminde yer değiştirme isteğinde bulunabili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Görev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b/>
          <w:bCs/>
          <w:color w:val="000000"/>
          <w:sz w:val="23"/>
          <w:szCs w:val="23"/>
          <w:lang w:eastAsia="tr-TR"/>
        </w:rPr>
        <w:t>GEÇİCİ MADDE 5 - (1) Eğitim denetmenleri başkanı ve eğitim denetmenleri başkan yardımcısı olarak görev yapanların bu görevleri, görev yaptıkları sürelere bakılmaksızın bu Yönetmeliğin yürürlüğe girdiği tarihte sona erer. Ancak bu kapsamda görevi sona erenler, yerlerine görevlendirme yapılıncaya kadar görevlerine devam ederl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ürürlük</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81</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u Yönetmelik yayımı tarihinde yürürlüğe girer.</w:t>
      </w:r>
    </w:p>
    <w:p>
      <w:pPr>
        <w:pStyle w:val="Normal"/>
        <w:shd w:fill="FFFFFF" w:val="clear"/>
        <w:spacing w:lineRule="atLeast" w:line="382" w:before="280" w:after="28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Yürütme</w:t>
      </w:r>
    </w:p>
    <w:p>
      <w:pPr>
        <w:pStyle w:val="Normal"/>
        <w:shd w:fill="FFFFFF" w:val="clear"/>
        <w:spacing w:lineRule="atLeast" w:line="382" w:before="280" w:after="280"/>
        <w:jc w:val="both"/>
        <w:rPr/>
      </w:pPr>
      <w:r>
        <w:rPr>
          <w:rFonts w:eastAsia="Times New Roman" w:cs="Arial" w:ascii="Arial" w:hAnsi="Arial"/>
          <w:b/>
          <w:bCs/>
          <w:color w:val="000000"/>
          <w:sz w:val="23"/>
          <w:szCs w:val="23"/>
          <w:lang w:eastAsia="tr-TR"/>
        </w:rPr>
        <w:t>MADDE 82</w:t>
      </w:r>
      <w:r>
        <w:rPr>
          <w:rFonts w:eastAsia="Times New Roman" w:cs="Arial" w:ascii="Arial" w:hAnsi="Arial"/>
          <w:color w:val="000000"/>
          <w:sz w:val="23"/>
          <w:lang w:eastAsia="tr-TR"/>
        </w:rPr>
        <w:t> </w:t>
      </w:r>
      <w:r>
        <w:rPr>
          <w:rFonts w:eastAsia="Times New Roman" w:cs="Arial" w:ascii="Arial" w:hAnsi="Arial"/>
          <w:color w:val="000000"/>
          <w:sz w:val="23"/>
          <w:szCs w:val="23"/>
          <w:lang w:eastAsia="tr-TR"/>
        </w:rPr>
        <w:t>- (1) Bu Yönetmelik hükümlerini Bakan yürütür.</w:t>
      </w:r>
    </w:p>
    <w:p>
      <w:pPr>
        <w:pStyle w:val="Normal"/>
        <w:spacing w:before="0" w:after="200"/>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urlar.net/arama/anahtar/default.aspx?Search=maarif m%FCfetti%FEler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4:48:00Z</dcterms:created>
  <dc:creator>korhany</dc:creator>
  <dc:description/>
  <dc:language>en-US</dc:language>
  <cp:lastModifiedBy>korhany</cp:lastModifiedBy>
  <dcterms:modified xsi:type="dcterms:W3CDTF">2014-05-24T14:49:00Z</dcterms:modified>
  <cp:revision>1</cp:revision>
  <dc:subject/>
  <dc:title/>
</cp:coreProperties>
</file>