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color w:val="000000"/>
            <w:sz w:val="28"/>
            <w:szCs w:val="28"/>
            <w:u w:val="none"/>
          </w:rPr>
          <w:t>Nevruz Barışın, Kardeşliğin ve Hoşgörünün Sembolüdür</w:t>
        </w:r>
      </w:hyperlink>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color w:val="000000"/>
        </w:rPr>
        <w:t xml:space="preserve">Çözüm sürecinin başlamasıyla birlikte geride bıraktığımız 2013 yılında oldukça güzel gelişmeler yaşanmıştır. Yaklaşık bir yıldır acı ve feryat gökyüzünde yankılanmıyor. Sağlanan bu barış ikliminin Nevruz’la birlikte toplumsal mutabakatı taçlandırmasını bekliyoruz. </w:t>
      </w:r>
    </w:p>
    <w:p>
      <w:pPr>
        <w:pStyle w:val="Normal"/>
        <w:jc w:val="both"/>
        <w:rPr/>
      </w:pPr>
      <w:r>
        <w:rPr>
          <w:color w:val="000000"/>
        </w:rPr>
        <w:t xml:space="preserve">Bayramlar, karşılıklı sevgi ve saygının ifade edilmesine, birlik ve beraberliğin pekişmesine aracılık eden günlerdir. İşte bunun için Nevruz’u hep birlikte karşılamalı, kutlamanın mutluluğunu kardeşçe yaşamalıyız. Birbirimize sımsıkı kenetlenmeli, tüm farklılıklarımızla bu toprağın,  asli unsuru olduğunu bilerek birbirimizi bağrımıza basmalıyız. Şimdi ayrışmanın değil, bütünleşmenin; kutuplaşmanın değil, sevgiyle kucaklaşmanın vaktidir. </w:t>
      </w:r>
    </w:p>
    <w:p>
      <w:pPr>
        <w:pStyle w:val="Normal"/>
        <w:jc w:val="both"/>
        <w:rPr/>
      </w:pPr>
      <w:r>
        <w:rPr>
          <w:color w:val="000000"/>
        </w:rPr>
        <w:t xml:space="preserve">Yeni ve güzel başlangıçların sevinç ve neşeyle kutlandığı gün olan Nevruz’un, aramızdaki sevgi ve kardeşlik bağlarını güçlendirmesini, kalıcı hale getirmesini diliyoruz. </w:t>
      </w:r>
    </w:p>
    <w:p>
      <w:pPr>
        <w:pStyle w:val="Normal"/>
        <w:jc w:val="both"/>
        <w:rPr>
          <w:color w:val="000000"/>
        </w:rPr>
      </w:pPr>
      <w:r>
        <w:rPr>
          <w:color w:val="000000"/>
        </w:rPr>
        <w:t xml:space="preserve">Barışın, kardeşliğin ve hoşgörünün sembolü olan Nevruz’un, daha güzel günlerin başlangıcı olmasını istiyoruz. </w:t>
      </w:r>
    </w:p>
    <w:p>
      <w:pPr>
        <w:pStyle w:val="Normal"/>
        <w:jc w:val="both"/>
        <w:rPr/>
      </w:pPr>
      <w:r>
        <w:rPr>
          <w:color w:val="000000"/>
        </w:rPr>
        <w:t xml:space="preserve">Nevruz’la birlikte yeni ve umut dolu günlerin geleceğine yürekten inanıyoruz.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sen.org.tr/haber/nevruz-barisin-kardesligin-ve-hosgorunun-sembolud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7:00Z</dcterms:created>
  <dc:creator>my_pc</dc:creator>
  <dc:description/>
  <cp:keywords/>
  <dc:language>en-US</dc:language>
  <cp:lastModifiedBy>my_pc</cp:lastModifiedBy>
  <dcterms:modified xsi:type="dcterms:W3CDTF">2014-03-20T10:11:00Z</dcterms:modified>
  <cp:revision>2</cp:revision>
  <dc:subject/>
  <dc:title/>
</cp:coreProperties>
</file>