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Style w:val="StrongEmphasis"/>
          <w:rFonts w:cs="Times New Roman" w:ascii="Times New Roman" w:hAnsi="Times New Roman"/>
          <w:color w:val="000000"/>
          <w:sz w:val="24"/>
          <w:szCs w:val="24"/>
        </w:rPr>
        <w:t xml:space="preserve">Memur-Sen’in KPDK’ya Taşıdığı Konular </w:t>
      </w:r>
    </w:p>
    <w:p>
      <w:pPr>
        <w:pStyle w:val="AralkYok"/>
        <w:jc w:val="both"/>
        <w:rPr>
          <w:rStyle w:val="StrongEmphasis"/>
          <w:rFonts w:ascii="Times New Roman" w:hAnsi="Times New Roman" w:cs="Times New Roman"/>
          <w:b w:val="false"/>
          <w:b w:val="false"/>
          <w:color w:val="000000"/>
          <w:sz w:val="24"/>
          <w:szCs w:val="24"/>
        </w:rPr>
      </w:pPr>
      <w:r>
        <w:rPr/>
      </w:r>
    </w:p>
    <w:p>
      <w:pPr>
        <w:pStyle w:val="AralkYok"/>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Kamu Personel Danışma Kurulu (KPDK) toplantısı, Çalışma ve Sosyal Güvenlik Bakanı Faruk Çelik başkanlığında başladı.</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 xml:space="preserve">Toplantıya, Kamu Görevlileri Sendikaları Heyet Başkanı, Eğitim-Bir-Sen ve Memur-Sen Genel Başkanı Ahmet Gündoğdu, 11 hizmet kolunun tümünde yetkili olan Memur-Sen’e bağlı sendikaların genel başkanları ile diğer konfederasyonların temsilcileri katıldı. </w:t>
      </w:r>
    </w:p>
    <w:p>
      <w:pPr>
        <w:pStyle w:val="AralkYok"/>
        <w:jc w:val="both"/>
        <w:rPr>
          <w:rStyle w:val="StrongEmphasis"/>
          <w:rFonts w:ascii="Times New Roman" w:hAnsi="Times New Roman" w:cs="Times New Roman"/>
          <w:b w:val="false"/>
          <w:b w:val="false"/>
          <w:bCs/>
          <w:color w:val="000000"/>
          <w:sz w:val="24"/>
          <w:szCs w:val="24"/>
        </w:rPr>
      </w:pPr>
      <w:r>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plantıda konuşan Genel Başkan Ahmet Gündoğdu, 2012 yılında ilk kez gerçekleştirilen toplu sözleşme görüşmelerinin anlaşmazlıkla sonuçlanması üzerine Memur-Sen ve yetkili sendikaların Kamu Görevlileri Hakem Kurulu’na başvurarak, kamu görevlilerinin mali ve sosyal haklarına ilişkin yeni birtakım hakların elde edilmesini sağladıklarını ifade ederek, şunları söyledi: Bu hakların dışında toplu sözleşme görüşmelerinde gündeme getirilen birtakım konular ile Kamu Görevlileri Hakem Kurulu’na taşınmayan bazı hususların yine söz konusu toplu sözleşme görüşmelerinde Kamu Personeli Danışma Kurulu’nda görüşülerek çözümlenmesine karar verilmiş, ancak çalışma yapılarak kazanım haline dönüştürülmesi planlanan konuların yasalaşma ve kazanım halini alma noktasında gecikmeler yaşanmıştır. 2013 yılında imzalanan 2. Dönem Toplu Sözleşme görüşmelerinde Devlet Personel Başkanlığı’nda komisyonlar oluşturularak, üzerinde çalışma yapılarak kazanım halini alacak konulara yenileri eklenmiş ve Memur-Sen’in Toplu Sözleşmede ve Kamu Personeli Danışma Kurulu toplantısında kamu işvereni ile üzerinde uzlaştığı ve torba kanunda yer almasına yönelik çalışma başlattığı talepler başlığıyla söz konusu maddeler kamuoyu ile paylaşılmıştır. Memur-Sen olarak sergilediğimiz ilkeli sendikacılık anlayışı ve kamu görevlileri için ürettiğimiz sayısız kazanımlara yenilerini ekleme isteğiyle oluşturduğumuz baskı sonucunda Kamu Personeli Danışma Kurulu’nda mutabakata varılarak yasalaşması için Başbakanlığa gönderilen konulardan;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Style w:val="StrongEmphasis"/>
          <w:rFonts w:cs="Times New Roman" w:ascii="Times New Roman" w:hAnsi="Times New Roman"/>
          <w:color w:val="000000"/>
          <w:sz w:val="24"/>
          <w:szCs w:val="24"/>
        </w:rPr>
        <w:t>Hayata Geçirilen Maddeler</w:t>
      </w:r>
    </w:p>
    <w:p>
      <w:pPr>
        <w:pStyle w:val="AralkYok"/>
        <w:jc w:val="both"/>
        <w:rPr>
          <w:rStyle w:val="StrongEmphasis"/>
          <w:rFonts w:ascii="Times New Roman" w:hAnsi="Times New Roman" w:cs="Times New Roman"/>
          <w:color w:val="000000"/>
          <w:sz w:val="24"/>
          <w:szCs w:val="24"/>
        </w:rPr>
      </w:pPr>
      <w:r>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1. Müdür, genel müdür yardımcısı, genel müdür olarak görev yapmakta iken özelleştirme kapsamında araştırmacı kadrolarına atananları istekleri halinde kariyerlerine uygun (mühendis, mimar, avukat gibi) kadrolara atanması,</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yarma ve kınama cezası verilen aday memurların memuriyetle ilişiğinin kesilmesi uygulamasına son verilmes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ümer Holding’de çalışan sözleşmeli personelden işsizlik sigortası kesilmemes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Öğretim elemanlarının ücretlerinin iyileştirilmes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Kadroya geçirilen iş ve meslek danışmanlarının maaş mağduriyetlerinin giderilerek ek ödemelerinin artırılması olumlu bir gelişme olsa da, yeni iş ve meslek danışmanlarının istihdamının gerçekleştirilmesi gerek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6. Haklarında uygulanan devlet memurluğundan çıkarılma cezaları disiplin cezalarının affına ilişkin kanunla affedilen ve kendilerine 5510 sayılı Kanun’un geçici 4. maddesiyle açıkta geçen sürelere ilişkin primleri borçlanma imkânı verilenlerden söz konusu ödemeyi yapanlara aynı kanunun geçici 43. maddesi kapsamından yararlanma imkanı verilerek ödedikleri tutarın kendilerine iadesi, bu kapsamda olup haklarında istekleri doğrultusunda emeklilik işlemleri yapılanların emekli maaşı/ikramiyesi mağduriyetinin giderilmesi, geçici 44. madde kapsamında primleri ödenen sürelerin kazanılmış hak aylığı kapsamında değerlendiri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Nöbetçi memurluğu uygulamasının kaldırılması,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8. İş yoğunluğu fazla olan mahkeme çalışanlarına fazla çalışma ücreti verilmesi (her ne kadar olumlu bir gelişme olsa da %10’luk sınırla uygulanacak olması sorunu gidermiş değildi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Tapu çalışanlarının hukuki ve mali sorumluluğunu düzenleyen Medeni Kanun’un ilgili maddesinde düzenlenme yapılması konuları Torba Kanun Tasarısında yer almış ve kanunlaşmıştır. Kamu görevlilerimiz için geç de olsa kazanım haline dönüştürülen bu düzenlemeler için emeği geçenlere teşekkür ediyorum.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AralkYok"/>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Üzerinde Mutabakata Varılan Ancak Uygulanmayan Maddele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ba Kanun’a esas hazırlanan kanun tasarı taslaklarında yer alması konusunda bu yıl Mart ayında gerçekleştirilen Kamu Personeli Danışma Kurulu toplantısında üzerinde mutabakata vardığımız fakat Torba Kanun’da yer almayan;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1. 2005 yılından sonra göreve başlayan personele bir derece veri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2. Disiplin cezalarının affına ilişkin düzenleme,</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3. Emekli ikramiyesinin hesaplanmasında 30 yıllık hizmet süresi sınırının kaldırılması,</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4. 4/C’li sözleşmeli personele kadro veri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5. KİT’ler ve kamuda çalışan üniversite mezunu işçilerin KİT’lerde 2 sayılı cetvele, diğer kamu kurumlarında çalışanların memuriyet kadrolarına geçiri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6. Yardımcı hizmetler sınıfında görev yapan personelin de ek göstergeden yararlandırılması ve mevcut ek gösterge oranlarının arttırılması,</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7. Kamu kurum ve kuruluşlarının yurtdışı teşkilatlarında 4/B statüsünde görev yapan sözleşmeli personelin kadroya alınması ve aile yardımından faydalandırılması,</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8. KİT’lerdeki sözleşmeli personelinin yıllık izinlerinin bir sonraki yıla devredi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9. Kadın istihdamının artırılmasına yönelik olarak:</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a) Analık izninin 18 haftaya çıkarılması,</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b) Üçüncü çocuğa asgari geçim indiriminin %100 uygulanması,</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c) Süt izni süresinin uzatılması ve süt izni süresince nöbet ve gece vardiyası verilme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d) Evlilik yardımı veri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e) Tüp bebek uygulaması deneme sayısında sayı sınırı değil ihtiyaç durumunun ve doktor raporunun esas alınması,</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10. Emekli kamu görevlilerine maaş promosyonu verilmesi ve aile yardımından faydalandırılmaları,</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11. Yıllık izinlerin iş günü esasına göre düzenlen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12. Resmi ve özel sektörde (işçilikte) geçen hizmet sürelerinin tamamının kazanılmış hak aylığında değerlendiri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13. GATA sağlık personeline sağlık hizmetleri tazminatı veri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14. Misafir sanatçıların iş güvencesinin sağlanması,</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15. Kadroya geçirilen sözleşmeli personele getirilen 5 yıllık kurumlar arası nakil yasağının eş durumu ve sağlık mazereti yönünden değerlendirilmesi ve nakil yasağının yerel yönetim kurum ve kuruluşları dışında kalan kurumlarla sınırlı tutulmasını,</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16. TCDD manevra personeline ödenen hizmet tazminatına ilişkin sorunların gideri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17. Belediye bağlı kuruluşlarındaki Daire Başkanları ile üniversite Genel Sekreter Yardımcılarının ek göstergesinin 3600’e yükselti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Fazla çalışmaların geçici olması halinde ücret veya izinle karşılanması, süreklilik arz etmesi durumunda ise istihdam artışı yoluna gidilmesi konularının ivedi olarak sonuçlandırılması gerek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AralkYok"/>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oplu Sözleşmede Kabul Edilen Fakat Uygulamasında Sorun Yaşanan Maddeler</w:t>
      </w:r>
    </w:p>
    <w:p>
      <w:pPr>
        <w:pStyle w:val="AralkYok"/>
        <w:jc w:val="both"/>
        <w:rPr/>
      </w:pPr>
      <w:r>
        <w:rPr>
          <w:rFonts w:cs="Times New Roman" w:ascii="Times New Roman" w:hAnsi="Times New Roman"/>
          <w:color w:val="000000"/>
          <w:sz w:val="24"/>
          <w:szCs w:val="24"/>
        </w:rPr>
        <w:t>1- Memur-Sen olarak Toplu Sözleşme görüşmeleri ile Kamu Personeli Danışma Kurulu toplantılarında gündeme taşıdığımız fazla çalışma ve ücreti konusu ile 4/B ve 4/C statüsünde görev yapan hamile personele gece nöbeti ve gece vardiyası verilmemesi konularında Başbakanlık genelgesi yayınlamıştır. Fakat başta Adliye, Maliye ve SGK’da görev yapan kamu görevlileri ile sözleşmeli personelden fazla mesai yapanlara fazla çalışma ücretlerinin ödenmesine yönelik yasal düzenleme yapılması hususundaki madde metninin hala yerine getirilmemiş olması önemli bir sorundur. Bu sorunun ortadan kaldırılmasına yönelik acilen çözümü önerilerini beklemekteyiz.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2- KİT’lerde ücret sisteminin değerlendirilmesi, temel ücret gruplarının sayılarının azaltılması ve kurumlar arası ücret dengesizliğinin giderilmesi konusunda çalışmalar gerçekleştirilmiş ancak uygulamaya dönük sıkıntılar giderilmemiştir. Bu çerçevede Kamu iktisadi teşebbüslerinde ücret sisteminin değerlendirilmesi, temel ücret gruplarının sayılarının azaltılması ve kurumlar arası ücret dengesizliğinin giderilmesi ve Devlet Personel Başkanlığı’nın organize ettiği KİT çalıştayının ikinci ayağının bir önce yapılmasını bekliyoruz.</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3- Bakanlıklar ve bağlı kuruluşlarının merkez teşkilatında görev yapan personele mesaiye geliş ve gidişleri için servis hizmeti sağlanması konusunda çalışma yapılmasına dair toplu sözleşme hükmü 01.01.2014 tarihinden itibaren uygulanması gerekirken başlatılmamıştır. Bu durum açıkça Anayasa ve kanuna aykırı bir iradeye kamu erkinin ses çıkarmaması anlamı taşımaktadır. Bu hükmün uygulamasının hayata geçmemesi toplu sözleşmenin diğer tarafı olan kamu idaresinin bürokrasi karşısında hiyerarşik ihlalini de içermektedir. Bu bağlamda söz konusu hükmün ivedi olarak sonuca bağlanması ve taşra teşkilatında da ihtiyaç duyulan birimlerde uygulanması gerektiğini kararlılıkla yineliyoruz.</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4- Eğitim, Öğretim ve Bilim Hizmet Koluna İlişkin 2. Dönem Toplu Sözleşmenin 16’ncı maddesinde yer alan; Farklı idarelerde düzenlenen aynı mahiyetteki sınavlarda görev alanlara aynı tutarda sınav ücreti ödenmesi konusunda düzenleme yapılması hükmü gereğinin yerine getirilmesi ve bu çerçevede oluşan mağduriyetlerin giderilerek Milli Eğitim Bakanlığınca yapılan merkezi sistem sınavlarında görev alanlara, 18.01.2012 tarihli ve 2012/2723 sayılı Bakanlar Kurulu kararı ile yürürlüğe konulan Sınav Ücretlerine İlişkin Usul ve Esaslara göre sınav görev ücreti ödenmesi, ilgili mevzuat gereğince eğitim kurumlarında görevli yönetici ve öğretmenlerce fiilen yerine getirilen nöbet görevi karşılığında, nöbet tutulan her gün için 4 saat ek ders ücreti ödenmesi ve bu görevler dahil öğretmenlere birim ders saat içinde ödenen ek ders ücretlerinin artırılması,</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5- Enformasyon Memurlarına ilişkin “Turizm Araştırmacısı” kadrosunun kalıcı hale getirilmemiş, iptal ve ihdas işlemlerinin gerçekleştirilmemiş olması mağduriyetine son verilerek Enformasyon memurları için kazanılmış bir hak olan “Turizm Araştırmacısı” unvanının veri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6- Büyükşehirlerde görev yapanlara posta dağıtıcılarına toplu taşıma kartı verilmesine ilişkin Toplu Sözleşme hükmünün uygulanması için tüm büyükşehir belediyelerine bir kez daha bakanlıkça gerekli talimatın veri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7- ARFF ve Apron memurlarının YPK kararı ile belirlenmiş ücret skalasının düzenlenmesi, DHMİ ile birlikte koordineli bir şekilde değiştiri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Toplu sözleşmede bağıtlanmış, MTA Genel Müdürlüğü bağlı kamplarda görev yapan (Etüt ve Sondaj Kampları) kamu görevlileri de işçiler için oluşturulmuş yemek servisinden yararlandırılır hükmü pratikte etüt kamplarında işçi personelin olmaması nedeniyle uygulanamaz hale gelmiş dolayısıyla aynı saha içerisinde sondaj ve etüt yapan memur personel bir kısmı faydalanırken bir kıs faydalanamamıştır. Bu sorunun giderilmesi için metinde yer alan işçilere yapılan atfın madde metninden çıkarılması konularının da acil olarak bu masada sonuçlandırılmasını istiyoruz.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plu sözleşme sonrası sorun yaşanan şu konuları Kamu Personeli Danışma Kurulu gündemine taşıdık: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4/C’li personelin ek ödemeleri noktasında sıkıntılar yaşanmaktadır. 4/C’li personelin ek ödemelerine ilişkin olarak olumlu mahkeme kararları olmasına karşın Maliye Bakanlığı’nın olumsuz görüşte bulunması hukuk devleti olma ilkesini zedelemektedir. Bu personele ek ödeme verilmesine dair mahkeme kararları ışığında bir düzenleme yapılarak sorun ortadan kaldır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Vaiz ve murakıp kadrolarında bulunanlar için %170 ve eğitim görevlisi kadrosunda bulunanlar için %180 oranında ek ödeme düzenlenmesi, vatandaşların nişan ve düğün törenlerinde davet üzerine görevi gereği dualar okuyan pek çok din görevlisini sanık durumuna düşürerek mağdur eden yanlış anlaşılmaların önüne geçilmesi amacıyla müftülere de resmi nikah kıyma yetkisi verilmesi için gerekli düzenlemeler yap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Genel İdare Hizmetleri Sınıfında yer alan Orman Muhafaza Memurları’nın Teknik Hizmetler Sınıfına alınması, Tarım ve Kırsal Kalkınmayı Destekleme Kurumu’nda 5648 sayılı Kanun’a göre sözleşmeli olarak çalışan personel kadroya geçirilmeli (6495 sayılı Kanunun 9. maddesi ile TKDK ile benzer statülü TOKİ,  TİKA,  DAP İDARESİ vb. kurumlarda çalışan sözleşmeli personel kadroya alınmıştır), KİT’lerde görev yapan sözleşmeli personelin maaşlarından kesilen gelir vergisi hesaplamaları 657 sayılı DMK 4/A maddesine tabi memurlarla aynı o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Özür durumuna bağlı yer değişikliğine ilişkin çerçeve yönetmelikte yer alan eşin 3 yıl sigortalılık süresi yeniden değerlendir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Yükseköğretim Kurulu’nca teknik okul statüsünde sayılan ancak genel kadro içerisinde Genel İdari Hizmetler sınıfına dahil edilen itfaiyecilik ve şoför okulu mezunu teknikerler, diplomalarına uygun olarak, istihdamları da kadro kanununda yapılacak değişiklerle teknik hizmetler sınıfına alın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Bazı kamu kurum ve kuruluşlarında istihdam edilen hukuk müşavirlerinin özel hizmet tazminatlarının derece ve kademe esasına göre adil düzenlenmediği, meslek erbabı olan aynı kurumda aynı zamanda işe başlayan avukatlardan daha düşük olduğu tespit edilmiştir. Adil olmayan bu durum, yapılan işin gereği olarak, diğer hizmet sınıflarında olduğu gibi düzelt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Bazı kamu kurum ve kuruluşlarında parmak izi, retina taraması gibi bir takım hukuka aykırı uygulamaların kaldırılması konularının da ivedi olarak kamu görevlileri lehine çözüme kavuşturulmasını talep ediyoruz.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yasaya göre toplu sözleşme maddelerinin kanun hükümde olmasına karşın bazı kurumlarca bu hükümlerin uygulanmaması birtakım sıkıntılar ortaya çıkarmaktadır. Bunun sonucu olarak kamu görevlileri ve sendikalarca yargı yoluna gidilmesi hem zaman kaybına hem maddi külfete hem de mahkemelerin fuzuli işgaline neden olmaktadır. Kamu idaresinin; karar altına alınan hükümlerin hayata geçirilmesi noktasında sorun yaşanan kurumlar ile uygulanmayan hükümlerin çözümü noktasında bu toplantı ve sendikalarca sunulan raporlar ışığında gereğini yapmasını da önemsiyoruz.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03:00Z</dcterms:created>
  <dc:creator>Korhan1</dc:creator>
  <dc:description/>
  <cp:keywords/>
  <dc:language>en-US</dc:language>
  <cp:lastModifiedBy>Korhan1</cp:lastModifiedBy>
  <dcterms:modified xsi:type="dcterms:W3CDTF">2014-11-27T15:03:00Z</dcterms:modified>
  <cp:revision>1</cp:revision>
  <dc:subject/>
  <dc:title/>
</cp:coreProperties>
</file>