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925" cy="1085215"/>
            <wp:effectExtent l="0" t="0" r="0" b="0"/>
            <wp:docPr id="1" name="Diy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y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61" t="-33" r="-1600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en-US" w:eastAsia="en-US"/>
        </w:rPr>
        <w:t>Öncesinde;</w:t>
        <w:tab/>
        <w:tab/>
        <w:tab/>
        <w:tab/>
        <w:tab/>
        <w:tab/>
        <w:t xml:space="preserve">Sonrasında; 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18"/>
          <w:szCs w:val="18"/>
        </w:rPr>
        <w:t>a) Müdürlüğü boş bulunan eğitim kurumları,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b) Müdürlük görev süresi aynı eğitim kurumunda uzatılmayan müdürlerin görev yapmakta oldukları eğitim kurumları,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) Görev sürelerinin görev yaptıkları eğitim kurumlarında uzatılmasını talep etmeyen müdürlerin görev yapmakta oldukları eğitim kurumları,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ç) Aynı eğitim kurumunda sekiz yıllık müdürlük süresinin dolmasına bağlı olarak müdürlüğü boşalacak eğitim kurumları için;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3540" cy="3206115"/>
            <wp:effectExtent l="0" t="0" r="22225" b="22225"/>
            <wp:docPr id="2" name="Diy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y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0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2834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righ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0" cy="3200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06" t="-11" r="-143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35:00Z</dcterms:created>
  <dc:creator>Harun KALE</dc:creator>
  <dc:description/>
  <cp:keywords/>
  <dc:language>en-US</dc:language>
  <cp:lastModifiedBy>Korhan YAYA</cp:lastModifiedBy>
  <dcterms:modified xsi:type="dcterms:W3CDTF">2014-06-10T10:28:00Z</dcterms:modified>
  <cp:revision>4</cp:revision>
  <dc:subject/>
  <dc:title/>
</cp:coreProperties>
</file>